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＊報考前用　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"/>
        <w:gridCol w:w="3084"/>
        <w:gridCol w:w="1596"/>
        <w:gridCol w:w="480"/>
        <w:gridCol w:w="1560"/>
        <w:gridCol w:w="1036"/>
        <w:gridCol w:w="1604"/>
        <w:gridCol w:w="3068"/>
      </w:tblGrid>
      <w:tr>
        <w:trPr>
          <w:trHeight w:val="85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96"/>
                <w:vertAlign w:val="subscript"/>
              </w:rPr>
              <w:t>簽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>
          <w:cantSplit w:val="true"/>
        </w:trPr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標楷體"/>
                <w:sz w:val="28"/>
              </w:rPr>
              <w:t>主　旨：擬請同意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研究所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博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士班案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簽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示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exact" w:line="480"/>
              <w:ind w:left="1440" w:hanging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『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臺南市立各級學校及幼稚園教師在職進修研究實施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exact" w:line="480"/>
              <w:ind w:left="1440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別、上課時間：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480"/>
              <w:ind w:left="14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１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系所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２、班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３、上課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exact" w:line="480"/>
              <w:ind w:left="1440" w:hanging="600"/>
              <w:rPr/>
            </w:pPr>
            <w:r>
              <w:rPr>
                <w:rFonts w:eastAsia="標楷體"/>
                <w:sz w:val="28"/>
                <w:szCs w:val="28"/>
              </w:rPr>
              <w:t>職現為本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教師，為充實本</w:t>
            </w:r>
            <w:r>
              <w:rPr>
                <w:rFonts w:eastAsia="標楷體"/>
                <w:sz w:val="28"/>
              </w:rPr>
              <w:t>職工作及發展專業知能，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惠予同意報考，並於錄取後在不影響教學及行政下利用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進修類別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前往進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pacing w:lineRule="exact" w:line="480"/>
              <w:ind w:left="1440" w:hanging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甄試簡章影本，如獲錄取入學，依規定另按簽請同意進修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章）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註：一、進修類別請填：部分辦公時間、公餘時間、或留職停薪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二、上課時間請填：部分辦公時間、暑期、夜間、或週末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三、教師申請在職進修學位須在校服務滿一年以上，其「服務滿一年」之計算以依法取得合格教師證書之學期起算至報考時該學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　　期結束止，服兵役年資不予採計。另申請留職停薪進修者應至少縣專職任教滿一年以上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同一學年度申請部分辦公時間進修教師，如超過該學年度教師員額編制</w:t>
      </w:r>
      <w:r>
        <w:rPr>
          <w:rFonts w:eastAsia="標楷體"/>
        </w:rPr>
        <w:t>5%</w:t>
      </w:r>
      <w:r>
        <w:rPr>
          <w:rFonts w:eastAsia="標楷體"/>
        </w:rPr>
        <w:t>時，以在本校實際服務年資深者優先，年資相同者，</w:t>
      </w:r>
      <w:r>
        <w:rPr>
          <w:rFonts w:eastAsia="標楷體"/>
        </w:rPr>
        <w:br/>
      </w:r>
      <w:r>
        <w:rPr>
          <w:rFonts w:eastAsia="標楷體"/>
        </w:rPr>
        <w:t>抽籤決定。</w:t>
      </w:r>
      <w:r>
        <w:rPr>
          <w:rFonts w:eastAsia="標楷體"/>
        </w:rPr>
        <w:br/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spacing w:lineRule="exact" w:line="32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錄取後用</w:t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"/>
        <w:gridCol w:w="3084"/>
        <w:gridCol w:w="1596"/>
        <w:gridCol w:w="480"/>
        <w:gridCol w:w="1560"/>
        <w:gridCol w:w="1036"/>
        <w:gridCol w:w="1604"/>
        <w:gridCol w:w="3068"/>
      </w:tblGrid>
      <w:tr>
        <w:trPr>
          <w:trHeight w:val="13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96"/>
                <w:vertAlign w:val="subscript"/>
              </w:rPr>
              <w:t>簽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教務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人事室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標楷體"/>
                <w:sz w:val="28"/>
              </w:rPr>
              <w:t>主　旨：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前經核准報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度研究所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博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士班，現獲錄取入學，請同意前往進修乙案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簽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示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明：</w:t>
            </w:r>
          </w:p>
          <w:p>
            <w:pPr>
              <w:pStyle w:val="Normal"/>
              <w:spacing w:lineRule="exact" w:line="480"/>
              <w:ind w:left="140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依據『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臺南市立各級學校及幼稚園教師在職進修研究實施要點</w:t>
            </w:r>
            <w:r>
              <w:rPr>
                <w:rFonts w:ascii="標楷體" w:hAnsi="標楷體" w:cs="標楷體" w:eastAsia="標楷體"/>
                <w:sz w:val="28"/>
              </w:rPr>
              <w:t>』辦理。</w:t>
            </w:r>
          </w:p>
          <w:p>
            <w:pPr>
              <w:pStyle w:val="Normal"/>
              <w:spacing w:lineRule="exact" w:line="480"/>
              <w:ind w:left="1400" w:hanging="560"/>
              <w:rPr/>
            </w:pPr>
            <w:r>
              <w:rPr>
                <w:rFonts w:eastAsia="標楷體"/>
                <w:sz w:val="28"/>
              </w:rPr>
              <w:t>二、職於報考前業經簽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鈞長同意報考在案，，茲因已獲該校錄取，請准自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起在不影響教學及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行政下，以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起填進修類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利用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上課時間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往進修。</w:t>
            </w:r>
          </w:p>
          <w:p>
            <w:pPr>
              <w:pStyle w:val="Normal"/>
              <w:spacing w:lineRule="exact" w:line="480"/>
              <w:ind w:left="840" w:hanging="0"/>
              <w:rPr/>
            </w:pPr>
            <w:r>
              <w:rPr>
                <w:rFonts w:eastAsia="標楷體"/>
                <w:sz w:val="28"/>
              </w:rPr>
              <w:t>三、檢附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學年度研究所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博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士班錄取通知一份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註：一、進修類別請填：部分辦公時間、公餘時間、或留職停薪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　　二、上課時間請填：部分辦公時間、暑期、夜間、或週末。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三、同一學年度申請部分辦公時間進修教師，如超過該學年度教師員額編制</w:t>
      </w:r>
      <w:r>
        <w:rPr>
          <w:rFonts w:eastAsia="標楷體"/>
        </w:rPr>
        <w:t>5%</w:t>
      </w:r>
      <w:r>
        <w:rPr>
          <w:rFonts w:eastAsia="標楷體"/>
        </w:rPr>
        <w:t>時，以在本校實際服務年資深者優先，年資相同</w:t>
      </w:r>
      <w:r>
        <w:rPr>
          <w:rFonts w:eastAsia="標楷體"/>
        </w:rPr>
        <w:br/>
      </w:r>
      <w:r>
        <w:rPr>
          <w:rFonts w:eastAsia="標楷體"/>
        </w:rPr>
        <w:t xml:space="preserve">        </w:t>
      </w:r>
      <w:r>
        <w:rPr>
          <w:rFonts w:eastAsia="標楷體"/>
        </w:rPr>
        <w:t>者，抽籤決定。</w:t>
      </w:r>
      <w:r>
        <w:rPr>
          <w:rFonts w:eastAsia="標楷體"/>
        </w:rPr>
        <w:br/>
      </w:r>
    </w:p>
    <w:sectPr>
      <w:type w:val="nextPage"/>
      <w:pgSz w:orient="landscape" w:w="16838" w:h="11906"/>
      <w:pgMar w:left="1440" w:right="1440" w:gutter="0" w:header="0" w:top="367" w:footer="0" w:bottom="6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9:00Z</dcterms:created>
  <dc:creator>教務處</dc:creator>
  <dc:description/>
  <cp:keywords/>
  <dc:language>en-US</dc:language>
  <cp:lastModifiedBy>5A88</cp:lastModifiedBy>
  <cp:lastPrinted>2008-01-09T12:04:00Z</cp:lastPrinted>
  <dcterms:modified xsi:type="dcterms:W3CDTF">2021-02-26T00:49:00Z</dcterms:modified>
  <cp:revision>2</cp:revision>
  <dc:subject/>
  <dc:title>部份辦公時間</dc:title>
</cp:coreProperties>
</file>