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北區文元國民小學</w:t>
      </w:r>
      <w:r>
        <w:rPr/>
        <w:t>教職員就職通知單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2"/>
        <w:gridCol w:w="365"/>
        <w:gridCol w:w="717"/>
        <w:gridCol w:w="1080"/>
        <w:gridCol w:w="1086"/>
        <w:gridCol w:w="903"/>
        <w:gridCol w:w="717"/>
        <w:gridCol w:w="364"/>
        <w:gridCol w:w="720"/>
        <w:gridCol w:w="76"/>
        <w:gridCol w:w="2804"/>
      </w:tblGrid>
      <w:tr>
        <w:trPr>
          <w:trHeight w:val="680" w:hRule="atLeast"/>
          <w:cantSplit w:val="true"/>
        </w:trPr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人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487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、考試分發　　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內外介聘、超額  □再任人員</w:t>
            </w:r>
          </w:p>
          <w:p>
            <w:pPr>
              <w:pStyle w:val="Normal"/>
              <w:spacing w:lineRule="exact" w:line="240"/>
              <w:ind w:left="2880" w:hanging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調　　　　　　　□回職復薪、復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調歸建          □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任職之服務機關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7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0368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是否申請本校教職員識別證    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申請，離職時須繳回</w:t>
            </w:r>
            <w:r>
              <w:rPr>
                <w:rFonts w:eastAsia="標楷體" w:cs="標楷體" w:ascii="標楷體" w:hAnsi="標楷體"/>
              </w:rPr>
              <w:t>)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10368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3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3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財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務處幹事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勞健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先以教育人員第　 薪級　　　元薪額支薪，並以報奉市府核薪通知單核定為準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先以</w:t>
            </w:r>
            <w:r>
              <w:rPr>
                <w:rFonts w:ascii="標楷體" w:hAnsi="標楷體" w:cs="標楷體" w:eastAsia="標楷體"/>
                <w:bCs/>
              </w:rPr>
              <w:t>公務人員</w:t>
            </w:r>
            <w:r>
              <w:rPr>
                <w:rFonts w:ascii="標楷體" w:hAnsi="標楷體" w:cs="標楷體" w:eastAsia="標楷體"/>
              </w:rPr>
              <w:t>　　任第　　職等本（年功）俸　  級　  　俸點支俸，並以報奉銓敘部審定為準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於   年   月   日至教育部「全國不適任教師查詢系統」確認無教育人員任用條例第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條情事。</w:t>
            </w:r>
          </w:p>
        </w:tc>
      </w:tr>
      <w:tr>
        <w:trPr>
          <w:trHeight w:val="50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38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後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為已切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結之事項</w:t>
            </w:r>
          </w:p>
        </w:tc>
        <w:tc>
          <w:tcPr>
            <w:tcW w:w="8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任公務人員或教師兼任行政職務者，簽章切結無國籍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及公務人員任用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情事，如有欺瞞，願依規定辦理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任教育人員者，簽章切結無教育人員任用條例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及教師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所規定不得任用為教育人員之情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所送證件如有虛偽不實，應負相關法律及行政責任。　　　　　　　　　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具相關退休年資，己詳閱參加退撫基金購買年資權益通知書，且瞭解購買年資之權利經五年不行使而消滅，不得再申請購買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加公保者，除參加全民健康保險外，不再重複參加軍保、農保或勞保，如有，依規定無法退費，請自行負責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個人所擁有之專業證照，   □無  □有：名稱字號：       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者並知悉不得兼職或將證照租借予他人使用。     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切結人（簽章）：</w:t>
            </w: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9:00Z</dcterms:created>
  <dc:creator>q222266660_魏秀枝</dc:creator>
  <dc:description/>
  <cp:keywords/>
  <dc:language>en-US</dc:language>
  <cp:lastModifiedBy>Administrator</cp:lastModifiedBy>
  <cp:lastPrinted>2017-03-01T09:07:00Z</cp:lastPrinted>
  <dcterms:modified xsi:type="dcterms:W3CDTF">2022-09-14T07:59:00Z</dcterms:modified>
  <cp:revision>2</cp:revision>
  <dc:subject/>
  <dc:title>教職員就職通知單</dc:title>
</cp:coreProperties>
</file>