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年國民基本教育精進國中小教學品質計畫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洋科學精進教學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臺南市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目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提昇教師海洋科學教育知能，深化海洋科學教育理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落實海洋教育內涵，重建人類與海洋的新倫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結合大臺南市海洋教育資源，營造大臺南市海洋教育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構海洋教育的支援網路，促進海洋產業及大專校院策略聯盟發展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臺南市安平區西門國小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協辦單位：臺南市安平區安平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將軍區漚汪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臺南市安平區西門國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-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、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研習對象：</w:t>
      </w:r>
      <w:r>
        <w:rPr>
          <w:rFonts w:ascii="標楷體" w:hAnsi="標楷體" w:cs="標楷體" w:eastAsia="標楷體"/>
          <w:color w:val="000000"/>
        </w:rPr>
        <w:t>國中、小教師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，以海洋教育召集人及自然領域教師為優先錄取對象，俾利培育本市推動海洋教育之種子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課程：如附表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臺南市教育局資訊中心學習護照系統線上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西門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平區西門國小郭馨慧主任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914141#16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aps/>
        </w:rPr>
        <w:t>為增益研習成效及落實課堂實踐，參加研習教師請於</w:t>
      </w:r>
      <w:r>
        <w:rPr>
          <w:rFonts w:eastAsia="標楷體" w:cs="標楷體" w:ascii="標楷體" w:hAnsi="標楷體"/>
          <w:caps/>
        </w:rPr>
        <w:t>104</w:t>
      </w:r>
      <w:r>
        <w:rPr>
          <w:rFonts w:ascii="標楷體" w:hAnsi="標楷體" w:cs="標楷體" w:eastAsia="標楷體"/>
          <w:caps/>
        </w:rPr>
        <w:t>學年度第一學期採用不同策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    </w:t>
      </w:r>
      <w:r>
        <w:rPr>
          <w:rFonts w:ascii="標楷體" w:hAnsi="標楷體" w:cs="標楷體" w:eastAsia="標楷體"/>
          <w:caps/>
        </w:rPr>
        <w:t>於校內進行教學分享或課堂演練，為追蹤研習成效，本局將另開調查表請學校填報教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  <w:t xml:space="preserve">    </w:t>
      </w:r>
      <w:r>
        <w:rPr>
          <w:rFonts w:ascii="標楷體" w:hAnsi="標楷體" w:cs="標楷體" w:eastAsia="標楷體"/>
          <w:caps/>
        </w:rPr>
        <w:t>增能後落實課堂實踐之成效（如附表二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研習經費：</w:t>
      </w:r>
      <w:r>
        <w:rPr>
          <w:rFonts w:ascii="標楷體" w:hAnsi="標楷體" w:cs="標楷體" w:eastAsia="標楷體"/>
          <w:color w:val="000000"/>
        </w:rPr>
        <w:t>由臺南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精進教學工作計畫經費支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研習活動之教師核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效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提昇教師海洋科學教育知能，深化海洋科學教育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能落實海洋教育內涵，重建人類與海洋的新倫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面結合大臺南市海洋教育資源，營造大臺南市海洋教育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構海洋教育的支援網路，促進海洋產業及大專校院策略聯盟發展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一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海洋科學精進教學研習課程表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04"/>
        <w:gridCol w:w="1995"/>
        <w:gridCol w:w="203"/>
        <w:gridCol w:w="3758"/>
      </w:tblGrid>
      <w:tr>
        <w:trPr>
          <w:trHeight w:val="4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4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4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highlight w:val="cyan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臺灣的風與水</w:t>
            </w:r>
            <w:r>
              <w:rPr>
                <w:rFonts w:eastAsia="標楷體" w:cs="Arial" w:ascii="標楷體" w:hAnsi="標楷體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海洋生物博物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科教組陳勇輝博士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鹽來如此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堯教授</w:t>
            </w:r>
          </w:p>
        </w:tc>
      </w:tr>
      <w:tr>
        <w:trPr>
          <w:trHeight w:val="3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7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博物館科教學習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海洋生物博物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Arial" w:eastAsia="標楷體"/>
              </w:rPr>
              <w:t>科教組陳勇輝博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博物館科教學習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自然科學博物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葉蓉樺博士</w:t>
            </w:r>
          </w:p>
        </w:tc>
      </w:tr>
      <w:tr>
        <w:trPr>
          <w:trHeight w:val="7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午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午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搭車前往台灣海洋科技研究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高雄市茄萣區東方路一段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19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科教學習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--</w:t>
            </w:r>
          </w:p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臺灣海洋教育中心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許育彰教授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台灣環境變遷關鍵的下一步：從陸地走向海洋，海洋地質與地球物理整合的新挑戰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灣海洋科技研究中心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麗雯研究員</w:t>
            </w:r>
          </w:p>
        </w:tc>
      </w:tr>
      <w:tr>
        <w:trPr>
          <w:trHeight w:val="4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茶敘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61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海洋教育融入自然領域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教學實務分享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臺灣海洋科技的新展望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灣海洋科技研究中心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慧玲教授</w:t>
            </w:r>
          </w:p>
        </w:tc>
      </w:tr>
      <w:tr>
        <w:trPr>
          <w:trHeight w:val="35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國中組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基隆市建德國中許繼哲老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國小組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基隆市堵南國小趙惠芬校長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年國民基本教育精進國中小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洋科學精進教學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落實課堂實踐或教學分享推廣回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677"/>
        <w:gridCol w:w="2215"/>
        <w:gridCol w:w="2621"/>
      </w:tblGrid>
      <w:tr>
        <w:trPr>
          <w:trHeight w:val="5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教師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練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內分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練習：研習結束後，練習實施海洋教育融入領域教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學領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對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學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節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學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校內分享：進行校內教師海洋教育融入領域教學分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象：本校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與會人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推廣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至少要完成教學練習，鼓勵結合校內分享擴大效益</w:t>
            </w:r>
          </w:p>
        </w:tc>
      </w:tr>
      <w:tr>
        <w:trPr>
          <w:trHeight w:val="51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心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續下一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11"/>
        <w:gridCol w:w="4355"/>
      </w:tblGrid>
      <w:tr>
        <w:trPr>
          <w:trHeight w:val="56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洋科學精進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研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落實課堂實踐或教學分享推廣相片記錄</w:t>
            </w:r>
          </w:p>
        </w:tc>
      </w:tr>
      <w:tr>
        <w:trPr>
          <w:trHeight w:val="342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練習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11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</w:tr>
      <w:tr>
        <w:trPr>
          <w:trHeight w:val="370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教師介紹分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color w:val="000000"/>
          <w:spacing w:val="-2"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color w:val="000000"/>
          <w:spacing w:val="-2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both"/>
        <w:rPr>
          <w:rFonts w:ascii="Tahoma" w:hAnsi="Tahoma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Tahoma" w:hAnsi="Tahoma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9:00Z</dcterms:created>
  <dc:creator>User</dc:creator>
  <dc:description/>
  <dc:language>en-US</dc:language>
  <cp:lastModifiedBy>acer</cp:lastModifiedBy>
  <dcterms:modified xsi:type="dcterms:W3CDTF">2015-06-23T04:09:00Z</dcterms:modified>
  <cp:revision>2</cp:revision>
  <dc:subject/>
  <dc:title>臺南市104年度海洋科學精進教學研習計畫</dc:title>
</cp:coreProperties>
</file>