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  <w:tab w:val="left" w:pos="90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下學期第一次好書推薦獎得獎名單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各年級</w:t>
      </w:r>
      <w:r>
        <w:rPr/>
        <w:t>得獎名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昱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沂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歆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知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閔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睿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雨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靖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季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毛湙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侯旻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祐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書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欣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毓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姿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詠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軒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真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品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芮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梁逸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又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羿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崇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立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家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依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炫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翊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品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涵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秉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綺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鈞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田詠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羽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育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姿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允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姵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介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琇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盧宸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曉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翎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彥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思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云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昀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余睿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昆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秉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孟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庭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宥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姵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杜詠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律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念珈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審建議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低年級評審建議</w:t>
      </w:r>
    </w:p>
    <w:p>
      <w:pPr>
        <w:pStyle w:val="Normal"/>
        <w:snapToGrid w:val="false"/>
        <w:spacing w:lineRule="exact" w:line="400"/>
        <w:ind w:left="359" w:hanging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一年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作者們能透過閱讀連結自身的生活經驗來做反思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文句表達條理清晰，吸引人想閱讀這本書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插圖很用心，符合主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待改進之處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222222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(1)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作者的心得未與自身經驗做連結，或是太簡略，無法感受到內心想法，十分可惜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222222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(2)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作者未明確表達為何推薦這本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二年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很用心的將故事內容用自己的話語，清楚有條理的推薦給大家，讓讀者們很期待閱讀該本圖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小作者可以將故事的內容與自己生活中的經驗做聯想，並寫下讀後的啟發，值得肯定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圖畫內容與介紹的書籍相呼應，用色明亮、繪圖用心，非常吸引人，想對書本一看究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待改進之處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小作者們有些只寫上書本的大概內容，卻沒有寫上自己看完書本後的個人想法，有點可惜唷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部分圖畫沒有掌握重點，建議可以把主要想法或角色畫大，以凸顯重點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中年級評審建議</w:t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三年級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能精準摘要書中大意和書中主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能體認自己的感受，與生活經驗作連結，並能深刻的表達想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能激勵人心，讓人有向前的力量；或使生活更加美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待改進之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少部分作品的字體需再更端正些，讓觀看推薦單的人更容易閱讀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少部分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摘要說明的內容不夠完整，應簡單描述書中事情的起因、過程和結果。</w:t>
      </w:r>
    </w:p>
    <w:p>
      <w:pPr>
        <w:pStyle w:val="Style17"/>
        <w:spacing w:lineRule="exact" w:line="400"/>
        <w:ind w:left="0" w:firstLine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四年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感想能加入現在生活的議題，並予以表達自我的看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能夠把自己融入角色中來思考遇到問題時，如何想辦法解決事情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字體要工整並且言之有物說出自己獨特的想法，並且語句順暢會較易獲獎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待改進之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薦理由寫得不夠具體，讓人無法知道其推薦原因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高年級評審建議</w:t>
      </w:r>
    </w:p>
    <w:p>
      <w:pPr>
        <w:pStyle w:val="Style17"/>
        <w:spacing w:lineRule="exact" w:line="40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五年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能從故事中領悟作者想要傳達的道理，並清楚陳述出來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能引用經典名言，結合書中的道理，表達自己的收穫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閱讀書籍後，能反思自己在實際生活中遇到問題，可以如何解決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未入選作品待改進之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容摘要只需陳述書本內容，無需加入對書籍的評價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容摘要情節避免使用「……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只要簡易摘錄就好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書寫心得感想或是推薦理由部分，無需再次描述故事內容，針對自己得到的領悟或收穫進行書寫即可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六年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內容摘要充實，清楚引介書籍內容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心得感想深入，確實發表閱讀書籍後自己真切的想法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未入選作品待改進之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學生推薦書單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92"/>
        <w:gridCol w:w="2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昱君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垃圾車，辛苦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雨歆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垃圾車，辛苦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書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絕對絕對不吃番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真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醜好醜的蟲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喬福圖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崇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爸爸超厲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京國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品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王來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羽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琇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乾淨的能源太陽、風和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云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佳的妹妹不見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庭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是膽小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英文化</w:t>
            </w:r>
          </w:p>
        </w:tc>
      </w:tr>
    </w:tbl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沂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不可以欺負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穎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靖彤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虹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育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欣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一樣不一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雨出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品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婆變成了老娃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力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立慈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沒關係，沒關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涵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生病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育汝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威廉的洋娃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盧宸楷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怪博士的神奇照相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昀馨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雷莎修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美生活文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宥儒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能說的三句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</w:tbl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歆畬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花源大考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季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花源大考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毓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好羨慕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太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芮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晶晶的桃花源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家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可以不去上學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秉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改變世界的科學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孟德爾遺傳法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姿苑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小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車圖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曉彤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豪豪的祕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余睿甄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豪豪的祕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姵檥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櫻樹下的新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誼</w:t>
            </w:r>
          </w:p>
        </w:tc>
      </w:tr>
    </w:tbl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知凝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這一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毛湙滐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我飛上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姿妤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野仙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梁逸萱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野仙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依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吸墨鬼來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綺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貓咪可救了小紅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允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吹口哨的孩子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翎瑄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吹口哨的孩子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昆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吹口哨的孩子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杜詠渘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點心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打不相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下</w:t>
            </w:r>
          </w:p>
        </w:tc>
      </w:tr>
    </w:tbl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閔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星婆婆的雪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野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侯旻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星婆婆的雪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野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詠筑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星婆婆的雪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野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又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星婆婆的雪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野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炫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偉大的心靈工程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衛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鈞莛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偉大的心靈工程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衛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姵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偉大的心靈工程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衛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彥展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叮噹環保你我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銘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秉軒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學實驗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采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律甯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咖啡杯女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桔子</w:t>
            </w:r>
          </w:p>
        </w:tc>
      </w:tr>
    </w:tbl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睿彥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笑傲江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祐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碧血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軒愷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神鵰俠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羿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神鵰俠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翊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射鵰英雄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詠云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笑傲江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介甫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射鵰英雄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思珊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arry Potter,Chamber Of Secre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loomsbury Publishi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孟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倚天屠龍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念珈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射鵰英雄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遠流</w:t>
            </w:r>
          </w:p>
        </w:tc>
      </w:tr>
    </w:tbl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53:00Z</dcterms:created>
  <dc:creator>lib</dc:creator>
  <dc:description/>
  <cp:keywords/>
  <dc:language>en-US</dc:language>
  <cp:lastModifiedBy>Windows 使用者</cp:lastModifiedBy>
  <cp:lastPrinted>2013-06-03T10:19:00Z</cp:lastPrinted>
  <dcterms:modified xsi:type="dcterms:W3CDTF">2021-04-12T01:51:00Z</dcterms:modified>
  <cp:revision>7</cp:revision>
  <dc:subject/>
  <dc:title>99學年度下學期第二次好書推薦獎得獎名單(4、5月)</dc:title>
</cp:coreProperties>
</file>