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臺南市</w:t>
      </w:r>
      <w:r>
        <w:rPr>
          <w:rFonts w:cs="標楷體" w:ascii="標楷體" w:hAnsi="標楷體"/>
          <w:b/>
          <w:sz w:val="24"/>
          <w:szCs w:val="24"/>
        </w:rPr>
        <w:t>104</w:t>
      </w:r>
      <w:r>
        <w:rPr>
          <w:rFonts w:ascii="標楷體" w:hAnsi="標楷體" w:cs="標楷體"/>
          <w:b/>
          <w:sz w:val="24"/>
          <w:szCs w:val="24"/>
        </w:rPr>
        <w:t>年度原民小子夏令族語文化體驗教育營活動簡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壹、辦理單位：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、原住民族委員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政府教育局、臺南市政府民族事務委員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德高國民小學、臺南市新市區新市國民小學。</w:t>
      </w:r>
    </w:p>
    <w:p>
      <w:pPr>
        <w:pStyle w:val="Normal"/>
        <w:spacing w:lineRule="exact" w:line="360"/>
        <w:ind w:left="2002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Arial" w:eastAsia="標楷體"/>
          <w:shd w:fill="FFFFFF" w:val="clear"/>
        </w:rPr>
        <w:t>台東縣東河鄉阿度蘭阿美思文化協進會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台東縣都蘭國民小學、台東縣都蘭國民中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</w:rPr>
        <w:t>貳、活動日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五），每週一～五上午</w:t>
      </w:r>
      <w:r>
        <w:rPr>
          <w:rFonts w:eastAsia="標楷體" w:cs="標楷體" w:ascii="標楷體" w:hAnsi="標楷體"/>
          <w:bCs/>
        </w:rPr>
        <w:t>08:30~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5: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bCs/>
        </w:rPr>
        <w:t>內容：本活動包含族語教育及文化體驗教育兩大主題課程，說明如下：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族語教育課程─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五），不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當週及每週六、週日，合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天：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地點為新市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市區中興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或德高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東區</w:t>
      </w:r>
      <w:r>
        <w:rPr>
          <w:rFonts w:ascii="標楷體" w:hAnsi="標楷體" w:cs="標楷體" w:eastAsia="標楷體"/>
        </w:rPr>
        <w:t>崇善路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校各開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依照族語別分班，以結合繪本教學及口語對話練習方式，強化族語學習的生活應用，並以講師授課及學童親自動手操作，認識體驗傳統狩獵文化、手工藝、美食介紹製作、樂舞、神話戲劇創作等方式實施，從實作中快樂學習。</w:t>
      </w:r>
    </w:p>
    <w:p>
      <w:pPr>
        <w:pStyle w:val="Normal"/>
        <w:snapToGrid w:val="false"/>
        <w:spacing w:lineRule="exact" w:line="36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化體驗教育課程─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共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夜：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地點為台東縣東河鄉都蘭部落。</w:t>
      </w:r>
    </w:p>
    <w:p>
      <w:pPr>
        <w:pStyle w:val="Normal"/>
        <w:spacing w:lineRule="exact" w:line="360"/>
        <w:ind w:left="96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bCs/>
        </w:rPr>
        <w:t>肆、報名方式：請一律以傳真方式，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完成報名。報名表如附件，傳真報名後並請務必來電確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聯絡人：新市</w:t>
      </w:r>
      <w:r>
        <w:rPr>
          <w:rFonts w:ascii="標楷體" w:hAnsi="標楷體" w:cs="標楷體" w:eastAsia="標楷體"/>
        </w:rPr>
        <w:t>國小翁釧鴻主任   傳真號碼：</w:t>
      </w:r>
      <w:r>
        <w:rPr>
          <w:rFonts w:eastAsia="標楷體" w:cs="標楷體" w:ascii="標楷體" w:hAnsi="標楷體"/>
        </w:rPr>
        <w:t>06-5894525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報名後請再確認（聯絡電話：</w:t>
      </w:r>
      <w:r>
        <w:rPr>
          <w:rFonts w:eastAsia="標楷體" w:cs="標楷體" w:ascii="標楷體" w:hAnsi="標楷體"/>
        </w:rPr>
        <w:t>06-59928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4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其他注意事項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報名時依個人意願擇選族語教育課程上課地點及語言別報名參加，惟實際上課地點及開班語言別，則依報名截止日統計所有報名選填意願結果再行公告。統計作業原則如下：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學員擇選之上課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分，兩校分別統計擇選各族語別上課人數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校各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共計開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。並以該校統計人數最多之前兩族語別為實際授課語別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個班開設之語言別以不重覆為原則，若兩校依前項規定選出之語言別重覆時，則以選擇人數較多之校優先開班，另校則由次多人選擇之族語別依序遞補開班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有重覆者，仍依前項規定之原則由次多人選擇之族語別依序遞補開班。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開設語言別確定之後，承辦學校將依報名先後順序，以電話聯繫確認學員是否接受非原選修族語別之學習課程，若經確認放棄，則由次位學員遞補，直至額滿為止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各本活動之學員，經公告錄取後，應配合課程規畫，全程參與族語教育營及文化體驗教育營活動，並且不得有無故缺席或僅擇選部份課程參加。</w:t>
      </w:r>
      <w:r>
        <w:rPr>
          <w:rFonts w:ascii="標楷體" w:hAnsi="標楷體" w:cs="標楷體" w:eastAsia="標楷體"/>
          <w:b/>
          <w:u w:val="single"/>
        </w:rPr>
        <w:t>無故缺課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經查證屬實，即取消學員參加資格，並報知原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原民小子夏令族語文化體驗教育營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1"/>
        <w:gridCol w:w="672"/>
        <w:gridCol w:w="2163"/>
        <w:gridCol w:w="1701"/>
        <w:gridCol w:w="2835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學校</w:t>
            </w:r>
          </w:p>
        </w:tc>
        <w:tc>
          <w:tcPr>
            <w:tcW w:w="6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市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高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>
          <w:trHeight w:val="2128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語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賽德克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噶瑪蘭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阿魯阿族</w:t>
            </w:r>
          </w:p>
        </w:tc>
      </w:tr>
      <w:tr>
        <w:trPr>
          <w:trHeight w:val="644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語言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臺南市【     】國民中小學【  】年【   】班學生【      】參加臺南市原民小子夏令族語文化體驗教育營，並遵守一切規定參加學習，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東區德高國民小學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市區新市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 月    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報名方式：傳真號碼：</w:t>
      </w:r>
      <w:r>
        <w:rPr>
          <w:rFonts w:eastAsia="標楷體" w:cs="標楷體" w:ascii="標楷體" w:hAnsi="標楷體"/>
          <w:sz w:val="32"/>
          <w:szCs w:val="32"/>
        </w:rPr>
        <w:t xml:space="preserve">5894525  </w:t>
      </w:r>
      <w:r>
        <w:rPr>
          <w:rFonts w:ascii="標楷體" w:hAnsi="標楷體" w:cs="標楷體" w:eastAsia="標楷體"/>
          <w:sz w:val="32"/>
          <w:szCs w:val="32"/>
        </w:rPr>
        <w:t>新市國小翁釧鴻主任收</w:t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報名後請務必再確認（聯絡電話：</w:t>
      </w:r>
      <w:r>
        <w:rPr>
          <w:rFonts w:eastAsia="標楷體" w:cs="標楷體" w:ascii="標楷體" w:hAnsi="標楷體"/>
          <w:sz w:val="32"/>
          <w:szCs w:val="32"/>
        </w:rPr>
        <w:t>06-599289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4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 w:before="60" w:after="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本活動完全免費，請儘速報名，以免額滿錯失良機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Usercontent">
    <w:name w:val="usercontent"/>
    <w:basedOn w:val="Style13"/>
    <w:qFormat/>
    <w:rPr/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本文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3:00Z</dcterms:created>
  <dc:creator>User</dc:creator>
  <dc:description/>
  <dc:language>en-US</dc:language>
  <cp:lastModifiedBy>acer</cp:lastModifiedBy>
  <cp:lastPrinted>2015-06-17T16:24:00Z</cp:lastPrinted>
  <dcterms:modified xsi:type="dcterms:W3CDTF">2015-06-26T06:03:00Z</dcterms:modified>
  <cp:revision>2</cp:revision>
  <dc:subject/>
  <dc:title>子計畫12--臺南市102年度原民小子Pakalungay夏令生活體驗營</dc:title>
</cp:coreProperties>
</file>