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籃球比賽場次成績表</w:t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25"/>
        <w:gridCol w:w="2552"/>
        <w:gridCol w:w="1559"/>
        <w:gridCol w:w="1701"/>
        <w:gridCol w:w="1030"/>
        <w:gridCol w:w="1066"/>
      </w:tblGrid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勝隊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~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  <w:r>
              <w:rPr/>
              <w:t>（四）</w:t>
            </w:r>
            <w:r>
              <w:rPr/>
              <w:t>8:00~8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榕、詠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~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  <w:r>
              <w:rPr/>
              <w:t>（四）</w:t>
            </w:r>
            <w:r>
              <w:rPr/>
              <w:t>8:00~8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杰、隨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~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  <w:r>
              <w:rPr/>
              <w:t>（四）</w:t>
            </w:r>
            <w:r>
              <w:rPr/>
              <w:t>8:40~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榕、曜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~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  <w:r>
              <w:rPr/>
              <w:t>（四）</w:t>
            </w:r>
            <w:r>
              <w:rPr/>
              <w:t>8:40~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益山、詠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~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  <w:r>
              <w:rPr/>
              <w:t>（四）</w:t>
            </w:r>
            <w:r>
              <w:rPr/>
              <w:t>9:30~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益山、曜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：</w:t>
            </w:r>
            <w:r>
              <w:rPr/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~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  <w:r>
              <w:rPr/>
              <w:t>（四）</w:t>
            </w:r>
            <w:r>
              <w:rPr/>
              <w:t>9:30~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杰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~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  <w:r>
              <w:rPr/>
              <w:t>（五）</w:t>
            </w:r>
            <w:r>
              <w:rPr/>
              <w:t>15:20~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榕、曜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~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  <w:r>
              <w:rPr/>
              <w:t>（五）</w:t>
            </w:r>
            <w:r>
              <w:rPr/>
              <w:t>15:20~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獻瑞、政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~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  <w:r>
              <w:rPr/>
              <w:t>（五）</w:t>
            </w:r>
            <w:r>
              <w:rPr/>
              <w:t>8:40~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益山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~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  <w:r>
              <w:rPr/>
              <w:t>（五）</w:t>
            </w:r>
            <w:r>
              <w:rPr/>
              <w:t>9:30~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詠彬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~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  <w:r>
              <w:rPr/>
              <w:t>（五）</w:t>
            </w:r>
            <w:r>
              <w:rPr/>
              <w:t>9:30~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杰、曜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~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  <w:r>
              <w:rPr/>
              <w:t>（五）</w:t>
            </w:r>
            <w:r>
              <w:rPr/>
              <w:t>14:20~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詠彬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~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  <w:r>
              <w:rPr/>
              <w:t>（一）</w:t>
            </w:r>
            <w:r>
              <w:rPr/>
              <w:t>8:00~8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賓、政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：</w:t>
            </w:r>
            <w:r>
              <w:rPr/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~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  <w:r>
              <w:rPr/>
              <w:t>（一）</w:t>
            </w:r>
            <w:r>
              <w:rPr/>
              <w:t>8:00~8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獻瑞、曜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~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  <w:r>
              <w:rPr/>
              <w:t>（一）</w:t>
            </w:r>
            <w:r>
              <w:rPr/>
              <w:t>8:40~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益山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~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  <w:r>
              <w:rPr/>
              <w:t>（一）</w:t>
            </w:r>
            <w:r>
              <w:rPr/>
              <w:t>9:30~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杰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~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  <w:r>
              <w:rPr/>
              <w:t>（一）</w:t>
            </w:r>
            <w:r>
              <w:rPr/>
              <w:t>9:30~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宇、佳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~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  <w:r>
              <w:rPr/>
              <w:t>（一）</w:t>
            </w:r>
            <w:r>
              <w:rPr/>
              <w:t>10:30~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益山、曜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~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</w:t>
            </w:r>
            <w:r>
              <w:rPr/>
              <w:t>（二）</w:t>
            </w:r>
            <w:r>
              <w:rPr/>
              <w:t>9:20~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詠彬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~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</w:t>
            </w:r>
            <w:r>
              <w:rPr/>
              <w:t>（二）</w:t>
            </w:r>
            <w:r>
              <w:rPr/>
              <w:t>9:20~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宇、政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：</w:t>
            </w:r>
            <w:r>
              <w:rPr/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~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</w:t>
            </w:r>
            <w:r>
              <w:rPr/>
              <w:t>（二）</w:t>
            </w:r>
            <w:r>
              <w:rPr/>
              <w:t>10:30~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賓、曜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：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2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~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</w:t>
            </w:r>
            <w:r>
              <w:rPr/>
              <w:t>（二）</w:t>
            </w:r>
            <w:r>
              <w:rPr/>
              <w:t>11:20~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詠彬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：</w:t>
            </w:r>
            <w:r>
              <w:rPr/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2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~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</w:t>
            </w:r>
            <w:r>
              <w:rPr/>
              <w:t>（三）</w:t>
            </w:r>
            <w:r>
              <w:rPr/>
              <w:t>8:40~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詠彬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>
          <w:trHeight w:val="2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~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</w:t>
            </w:r>
            <w:r>
              <w:rPr/>
              <w:t>（三）</w:t>
            </w:r>
            <w:r>
              <w:rPr/>
              <w:t>9:20~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詠彬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2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~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</w:t>
            </w:r>
            <w:r>
              <w:rPr/>
              <w:t>（四）</w:t>
            </w:r>
            <w:r>
              <w:rPr/>
              <w:t>8:00~8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詠彬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：</w:t>
            </w:r>
            <w:r>
              <w:rPr/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賽</w:t>
            </w:r>
          </w:p>
        </w:tc>
      </w:tr>
      <w:tr>
        <w:trPr>
          <w:trHeight w:val="2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~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</w:t>
            </w:r>
            <w:r>
              <w:rPr/>
              <w:t>（四）</w:t>
            </w:r>
            <w:r>
              <w:rPr/>
              <w:t>8:40~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雨球場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詠彬、宣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：</w:t>
            </w:r>
            <w:r>
              <w:rPr/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賽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冠軍：</w:t>
      </w:r>
      <w:r>
        <w:rPr>
          <w:color w:val="FF0000"/>
          <w:sz w:val="44"/>
          <w:szCs w:val="44"/>
        </w:rPr>
        <w:t>609</w:t>
      </w:r>
    </w:p>
    <w:p>
      <w:pPr>
        <w:pStyle w:val="Normal"/>
        <w:spacing w:lineRule="exact" w:line="44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4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亞軍：</w:t>
      </w:r>
      <w:r>
        <w:rPr>
          <w:color w:val="FF0000"/>
          <w:sz w:val="44"/>
          <w:szCs w:val="44"/>
        </w:rPr>
        <w:t>614</w:t>
      </w:r>
    </w:p>
    <w:p>
      <w:pPr>
        <w:pStyle w:val="Normal"/>
        <w:spacing w:lineRule="exact" w:line="44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4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季軍：</w:t>
      </w:r>
      <w:r>
        <w:rPr>
          <w:color w:val="FF0000"/>
          <w:sz w:val="44"/>
          <w:szCs w:val="44"/>
        </w:rPr>
        <w:t>603</w:t>
      </w:r>
    </w:p>
    <w:p>
      <w:pPr>
        <w:pStyle w:val="Normal"/>
        <w:spacing w:lineRule="exact" w:line="44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4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殿軍：</w:t>
      </w:r>
      <w:r>
        <w:rPr>
          <w:color w:val="FF0000"/>
          <w:sz w:val="44"/>
          <w:szCs w:val="44"/>
        </w:rPr>
        <w:t>602</w:t>
      </w:r>
    </w:p>
    <w:p>
      <w:pPr>
        <w:pStyle w:val="Normal"/>
        <w:spacing w:lineRule="exact" w:line="4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43:00Z</dcterms:created>
  <dc:creator>pp</dc:creator>
  <dc:description/>
  <dc:language>en-US</dc:language>
  <cp:lastModifiedBy>BM5675</cp:lastModifiedBy>
  <cp:lastPrinted>2015-06-12T10:05:00Z</cp:lastPrinted>
  <dcterms:modified xsi:type="dcterms:W3CDTF">2015-06-12T03:49:00Z</dcterms:modified>
  <cp:revision>3</cp:revision>
  <dc:subject/>
  <dc:title/>
</cp:coreProperties>
</file>