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3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40"/>
              </w:rPr>
              <w:t>公務人員保障暨培訓委員會保障事件查證作業要點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公務人員保障暨培訓委員會保障事件查證作業要點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公務人員保障暨培訓委員會保障事件查證作業要點，作為公務人員保障暨培訓委員會（以下簡稱本會）辦理保障事件查證作業之準則。</w:t>
            </w:r>
          </w:p>
        </w:tc>
      </w:tr>
      <w:tr>
        <w:trPr>
          <w:trHeight w:val="4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規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公務人員保障暨培訓委員會（以下簡稱本會）為依公務人員保障法第八條規定，辦理保障事件之查證作業，特訂定本要點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法第八條規定：「保障事件審理期間，如有查證之必要，經保訓會委員會議之決議得派員前往調閱相關文件及訪談有關人員；受調閱機關或受訪談人員應予必要之協助；受指派人員應將查證結果向保訓會委員會議提出報告。」為本要點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本要點訂定之目的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本會保障事件審查會（以下簡稱審查會）審議，認為有查證之必要，經提送本會委員會議（以下簡稱委員會議）決議，得實施查證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會委員於委員會議審議保障事件，認為有查證之必要時，經委員會議決議，亦得實施查證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實施查證之原因及程序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審查會決議實施查證者，承辦單位應載明下列事項，提送委員會議決議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之案由、爭點及待查證事項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受查證機關及受訪談人員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其他相關事項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提送本會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決議實施查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載明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經委員會議決議實施查證者，由本會主任委員指派委員二人以上，前往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分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關、服務機關或關係機關查證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案情複雜或前往查證之機關有二個以上者，得視需要於不同期日實施查證。</w:t>
            </w:r>
          </w:p>
          <w:p>
            <w:pPr>
              <w:pStyle w:val="Style24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指派之委員因故無法於查證期日前往查證者，由本會主任委員指派其他委員為之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由</w:t>
            </w:r>
            <w:r>
              <w:rPr>
                <w:rFonts w:ascii="標楷體" w:hAnsi="標楷體" w:cs="標楷體" w:eastAsia="標楷體"/>
                <w:sz w:val="28"/>
              </w:rPr>
              <w:t>本會主任委員指派委員二人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指派之委員，原則上於同一期日實施查證；惟如遇案件情形複雜，或涉及二個以上機關者，得視需要於不同期日</w:t>
            </w:r>
            <w:r>
              <w:rPr>
                <w:rFonts w:ascii="標楷體" w:hAnsi="標楷體" w:cs="標楷體" w:eastAsia="標楷體"/>
                <w:sz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因請長假、離職或其他事由無法於查證期日實施查證者，由</w:t>
            </w:r>
            <w:r>
              <w:rPr>
                <w:rFonts w:ascii="標楷體" w:hAnsi="標楷體" w:cs="標楷體" w:eastAsia="標楷體"/>
                <w:sz w:val="28"/>
              </w:rPr>
              <w:t>本會主任委員指派其他委員為之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應於實施查證五日前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書面通知受查證機關；如有特定訪談對象，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於上開通知載明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前應以書面通知受查證機關或訪談對象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實施查證以調閱相關文件資料及訪談有關人員為主，並依下列方式為之：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調閱相關文件資料，於必要時，應指定受調閱機關當場複製，交由查證人員攜回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時，應當場作成訪談紀錄（格式如附件一），並由受訪談人員簽名或蓋章；其拒絕簽名或蓋章者，應載明事由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之過程，應全程錄音，並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查證過程中，如發現調閱之資料及訪談之內容與保障事件原卷資料不符時，查證人員應即究明原因。</w:t>
            </w:r>
          </w:p>
          <w:p>
            <w:pPr>
              <w:pStyle w:val="TextBodyIndent"/>
              <w:spacing w:lineRule="exact" w:line="400"/>
              <w:ind w:left="480" w:hanging="0"/>
              <w:jc w:val="both"/>
              <w:rPr/>
            </w:pPr>
            <w:r>
              <w:rPr>
                <w:rFonts w:cs="標楷體"/>
              </w:rPr>
              <w:t>實施查證於必要時，得赴保障事件所涉場所實地勘查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過程涉及事項之處置、訪談紀錄應當場作成及訪談過程應全程錄音，以備日後查驗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受查證機關就保障事件待查證事項</w:t>
            </w:r>
            <w:r>
              <w:rPr>
                <w:rFonts w:ascii="標楷體" w:hAnsi="標楷體" w:eastAsia="標楷體"/>
                <w:sz w:val="28"/>
              </w:rPr>
              <w:t>，應備妥有關資料，不得拒絕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查證機關人事單位或承辦單位應協助通知有關人員接受訪談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受訪談人員對所提問之問題應詳實答覆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color w:val="FF0000"/>
                <w:u w:val="single"/>
              </w:rPr>
            </w:pPr>
            <w:r>
              <w:rPr/>
              <w:t>受查證機關應提供查證人員必要之行政協助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受查證機關、人員應配合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查證期間，查證人員不得接受受查證機關之招待及餽贈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證人員對於查證所取得之資訊，負有確實保管及保密之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查證人員應負之義務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單位應彙整查證所得之相關資料及訪談紀錄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查會審查；並依審查會決議，作成查證報告（格式如附件二），併同決定書稿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員會議審議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明定至機關查證完竣後之後續程序及辦理事項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MOJ</dc:creator>
  <dc:description/>
  <cp:keywords/>
  <dc:language>en-US</dc:language>
  <cp:lastModifiedBy>陳志豪</cp:lastModifiedBy>
  <cp:lastPrinted>2015-06-09T18:55:00Z</cp:lastPrinted>
  <dcterms:modified xsi:type="dcterms:W3CDTF">2015-07-02T06:02:00Z</dcterms:modified>
  <cp:revision>3</cp:revision>
  <dc:subject/>
  <dc:title>行政院及所屬機關（構）請託關說登錄作業要點</dc:title>
</cp:coreProperties>
</file>