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eastAsia="Wingdings 2" w:cs="Wingdings 2" w:ascii="Wingdings 2" w:hAnsi="Wingdings 2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-571500</wp:posOffset>
                </wp:positionV>
                <wp:extent cx="1905" cy="1028700"/>
                <wp:effectExtent l="25400" t="635" r="254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-45pt" to="89.95pt,35.95pt" stroked="t" o:allowincell="f" style="position:absolute;flip:y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53.85pt" to="30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683895</wp:posOffset>
                </wp:positionV>
                <wp:extent cx="0" cy="1143000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53.85pt" to="36pt,36.1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395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3086100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3pt" to="351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0579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77pt" to="395.95pt,4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566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0" cy="10287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45pt" to="351pt,35.95pt" stroked="t" o:allowincell="f" style="position:absolute;flip:y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8001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27pt;margin-top:54pt;width:62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4457700</wp:posOffset>
                </wp:positionV>
                <wp:extent cx="0" cy="457200"/>
                <wp:effectExtent l="47625" t="0" r="47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1pt" to="315pt,386.9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0</wp:posOffset>
                </wp:positionV>
                <wp:extent cx="0" cy="455295"/>
                <wp:effectExtent l="15875" t="0" r="158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0pt" to="315pt,485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228600" cy="0"/>
                <wp:effectExtent l="0" t="15875" r="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116.95pt,-18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22pt" to="135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43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22pt" to="153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4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342900" cy="0"/>
                <wp:effectExtent l="0" t="47625" r="635" b="47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14.95pt,486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00</wp:posOffset>
                </wp:positionV>
                <wp:extent cx="0" cy="457200"/>
                <wp:effectExtent l="15875" t="0" r="158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5pt" to="333pt,440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292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22pt" to="396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557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662940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22pt" to="450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721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2pt" to="423pt,593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00</wp:posOffset>
                </wp:positionH>
                <wp:positionV relativeFrom="paragraph">
                  <wp:posOffset>634111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99.3pt" to="29.95pt,499.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1095</wp:posOffset>
                </wp:positionH>
                <wp:positionV relativeFrom="paragraph">
                  <wp:posOffset>6286500</wp:posOffset>
                </wp:positionV>
                <wp:extent cx="38862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95pt" to="395.8pt,4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5829300</wp:posOffset>
                </wp:positionV>
                <wp:extent cx="0" cy="457200"/>
                <wp:effectExtent l="15875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59pt" to="432pt,494.95pt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7620" t="1460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95pt" to="449.95pt,503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68.95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0" cy="3429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5pt" to="351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57700</wp:posOffset>
                </wp:positionH>
                <wp:positionV relativeFrom="paragraph">
                  <wp:posOffset>5486400</wp:posOffset>
                </wp:positionV>
                <wp:extent cx="3429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2pt" to="377.95pt,432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00600</wp:posOffset>
                </wp:positionH>
                <wp:positionV relativeFrom="paragraph">
                  <wp:posOffset>53721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23pt" to="378pt,431.95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228600" cy="228600"/>
                <wp:effectExtent l="6985" t="6985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68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5257800</wp:posOffset>
                </wp:positionV>
                <wp:extent cx="114300" cy="1143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4pt" to="359.95pt,422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23pt" to="368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377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114300" cy="1143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9.95pt,431.95pt" stroked="t" o:allowincell="f" style="position:absolute;flip:y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3895</wp:posOffset>
                </wp:positionH>
                <wp:positionV relativeFrom="paragraph">
                  <wp:posOffset>4800600</wp:posOffset>
                </wp:positionV>
                <wp:extent cx="1905" cy="8001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8pt" to="53.95pt,440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83895</wp:posOffset>
                </wp:positionH>
                <wp:positionV relativeFrom="paragraph">
                  <wp:posOffset>5715000</wp:posOffset>
                </wp:positionV>
                <wp:extent cx="0" cy="34290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450pt" to="53.85pt,476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72100</wp:posOffset>
                </wp:positionH>
                <wp:positionV relativeFrom="paragraph">
                  <wp:posOffset>6400800</wp:posOffset>
                </wp:positionV>
                <wp:extent cx="342900" cy="114300"/>
                <wp:effectExtent l="6350" t="18415" r="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04pt" to="449.95pt,512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0" cy="685800"/>
                <wp:effectExtent l="19050" t="0" r="190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96pt" to="324pt,449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00</wp:posOffset>
                </wp:positionH>
                <wp:positionV relativeFrom="paragraph">
                  <wp:posOffset>-1371600</wp:posOffset>
                </wp:positionV>
                <wp:extent cx="457200" cy="0"/>
                <wp:effectExtent l="0" t="76200" r="0" b="762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108pt" to="80.95pt,-108pt" stroked="t" o:allowincell="f" style="position:absolute">
                <v:stroke color="black" weight="507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></w:t>
      </w:r>
      <w:r>
        <w:rPr>
          <w:rFonts w:eastAsia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371600</wp:posOffset>
                </wp:positionV>
                <wp:extent cx="27432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89.85pt;margin-top:108pt;width:215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457200</wp:posOffset>
                </wp:positionV>
                <wp:extent cx="2743200" cy="0"/>
                <wp:effectExtent l="0" t="25400" r="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36pt" to="305.8pt,36pt" stroked="t" o:allowincell="f" style="position:absolute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57200</wp:posOffset>
                </wp:positionV>
                <wp:extent cx="685800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pt" to="36.1pt,36pt" stroked="t" o:allowincell="f" style="position:absolute;flip:x">
                <v:stroke color="maroo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6858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35.95pt,1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0</wp:posOffset>
                </wp:positionV>
                <wp:extent cx="0" cy="800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5pt" to="36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858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8pt" to="35.95pt,19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857500</wp:posOffset>
                </wp:positionV>
                <wp:extent cx="6858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5pt" to="35.95pt,2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0" cy="3200400"/>
                <wp:effectExtent l="15875" t="0" r="158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5pt" to="36pt,476.95pt" stroked="t" o:allowincell="f" style="position:absolute">
                <v:stroke color="maroo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057900</wp:posOffset>
                </wp:positionV>
                <wp:extent cx="6858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7pt" to="35.95pt,47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0" cy="9144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90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2857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5pt" to="575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4003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575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5pt" to="38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3pt" to="494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35pt" to="49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0</wp:posOffset>
                </wp:positionV>
                <wp:extent cx="1371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0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342900" cy="1143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70pt;width:26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285750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pt" to="575.95pt,36pt" stroked="t" o:allowincell="f" style="position:absolute">
                <v:stroke color="#9933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6695</wp:posOffset>
                </wp:positionH>
                <wp:positionV relativeFrom="paragraph">
                  <wp:posOffset>1371600</wp:posOffset>
                </wp:positionV>
                <wp:extent cx="6858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7.85pt;margin-top:108pt;width:53.95pt;height:8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365760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8pt" to="377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88620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6pt" to="377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3429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pt" to="377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77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7pt" to="377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77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77.95pt,3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4343400</wp:posOffset>
                </wp:positionV>
                <wp:extent cx="3429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2pt" to="377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pt" to="377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5pt" to="39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5pt" to="405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5pt" to="41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5pt" to="423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5pt" to="432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007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35pt" to="441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5pt" to="45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468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5pt" to="477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7145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35pt" to="486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1pt" to="39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1pt" to="40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pt" to="414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21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1pt" to="423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1pt" to="432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1pt" to="441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pt" to="45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459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1pt" to="46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79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1pt" to="477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48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7pt" to="39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7pt" to="405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578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pt" to="414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pt" to="423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7pt" to="43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7pt" to="441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7pt" to="450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07pt" to="45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7pt" to="477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7pt" to="468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7pt" to="486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4229100</wp:posOffset>
                </wp:positionV>
                <wp:extent cx="228600" cy="285750"/>
                <wp:effectExtent l="10795" t="5715" r="508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584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77400 h 162000"/>
                            <a:gd name="textAreaBottom" fmla="*/ 1389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red" stroked="t" o:allowincell="f" style="position:absolute;margin-left:333pt;margin-top:333pt;width:17.95pt;height:22.45pt;mso-wrap-style:none;v-text-anchor:middle;rotation:180" type="_x0000_t9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26695</wp:posOffset>
                </wp:positionH>
                <wp:positionV relativeFrom="paragraph">
                  <wp:posOffset>1141095</wp:posOffset>
                </wp:positionV>
                <wp:extent cx="685800" cy="0"/>
                <wp:effectExtent l="0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9.85pt" to="36.1pt,8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87235" cy="428307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7320" cy="4282920"/>
                          <a:chOff x="0" y="0"/>
                          <a:chExt cx="7087320" cy="428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7320" cy="428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1486080"/>
                            <a:ext cx="72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3483000"/>
                            <a:ext cx="227160" cy="800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車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71680"/>
                            <a:ext cx="2171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北行車輛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迴轉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進入慢車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2651760"/>
                            <a:ext cx="380520" cy="1324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汽車快速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7320" y="698040"/>
                            <a:ext cx="187200" cy="723960"/>
                          </a:xfrm>
                          <a:custGeom>
                            <a:avLst/>
                            <a:gdLst>
                              <a:gd name="textAreaLeft" fmla="*/ 14040 w 106200"/>
                              <a:gd name="textAreaRight" fmla="*/ 92160 w 106200"/>
                              <a:gd name="textAreaTop" fmla="*/ 71640 h 410400"/>
                              <a:gd name="textAreaBottom" fmla="*/ 297720 h 41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3000"/>
                            <a:ext cx="2590920" cy="116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2840" y="1748880"/>
                            <a:ext cx="29340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486080"/>
                            <a:ext cx="72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1714680"/>
                            <a:ext cx="342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口（放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7760" y="1828800"/>
                            <a:ext cx="68652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1021680"/>
                            <a:ext cx="410040" cy="280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2286000"/>
                            <a:ext cx="686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599200"/>
                            <a:ext cx="2520" cy="4629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1485360"/>
                            <a:ext cx="7221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機車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85968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914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14400"/>
                            <a:ext cx="2629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914400"/>
                            <a:ext cx="2400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路邊停車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禁止停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720" y="1738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28880"/>
                            <a:ext cx="34236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汽車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199680"/>
                            <a:ext cx="1828800" cy="108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圍網邊停車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上學時間請勿停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將作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調撥車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，和南側門暫停之車輛分流，以免堵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1486080"/>
                            <a:ext cx="0" cy="2286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29080"/>
                            <a:ext cx="720" cy="343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0862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68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01000"/>
                            <a:ext cx="68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2561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7920"/>
                            <a:ext cx="22788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5612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27320"/>
                            <a:ext cx="274320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200"/>
                            <a:ext cx="2743920" cy="114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2080" y="1864440"/>
                            <a:ext cx="3715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下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943280"/>
                            <a:ext cx="2660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228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海 安 路 三 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029320"/>
                            <a:ext cx="227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847800"/>
                            <a:ext cx="153720" cy="271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5520" y="800280"/>
                            <a:ext cx="22716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227880" cy="34308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3085560"/>
                            <a:ext cx="227880" cy="5428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8320" y="1684800"/>
                            <a:ext cx="65592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714680"/>
                            <a:ext cx="655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768320"/>
                            <a:ext cx="247680" cy="75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車停車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175400"/>
                            <a:ext cx="2741760" cy="327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機車下車區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33920" y="1470600"/>
                            <a:ext cx="570960" cy="72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71280"/>
                            <a:ext cx="17280" cy="77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93880" y="1367640"/>
                            <a:ext cx="374400" cy="50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3720" y="1351440"/>
                            <a:ext cx="373680" cy="4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05pt;height:337.25pt" coordorigin="0,0" coordsize="11161,6745">
                <v:rect id="shape_0" stroked="f" o:allowincell="f" style="position:absolute;left:0;top:0;width:11160;height:67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900,2340" to="9900,2699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2340" to="10620,2699" stroked="t" o:allowincell="f" style="position:absolute;flip:y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541;top:5485;width:35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車下車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900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北行車輛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迴轉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進入慢車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red" stroked="t" o:allowincell="f" style="position:absolute;left:5879;top:4176;width:598;height:2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汽車快速下車區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rect id="shape_0" fillcolor="white" stroked="t" o:allowincell="f" style="position:absolute;left:6484;top:1099;width:294;height:1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6839;top:1800;width:4079;height:182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9705;top:2754;width:461;height:10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260,2340" to="10260,269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39;top:2700;width:538;height:16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口（放學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18,2880" to="8998,2880" stroked="t" o:allowincell="f" style="position:absolute;flip:x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5923,1609" to="6568,2050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7918,3600" to="8998,3600" stroked="t" o:allowincell="f" style="position:absolute;flip:x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19,4093" to="7022,4821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683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8;top:2339;width:1136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機車入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1354" to="5879,1354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1440" to="647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440" to="10979,144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1440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路邊停車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禁止停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274" to="5879,2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620" to="5938,1620" stroked="t" o:allowincell="f" style="position:absolute;mso-position-horizontal-relative:char">
                  <v:stroke color="red" weight="316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9;top:144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汽車路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9;top:5039;width:2879;height:1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圍網邊停車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上學時間請勿停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將作為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FF"/>
                            <w:lang w:val="en-US" w:eastAsia="zh-TW" w:bidi="ar-SA"/>
                          </w:rPr>
                          <w:t>調撥車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，和南側門暫停之車輛分流，以免堵塞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980,2340" to="10980,2699" stroked="t" o:allowincell="f" style="position:absolute;mso-position-horizontal-relative:char">
                  <v:stroke color="black" weight="31680" joinstyle="miter" endcap="flat"/>
                  <v:fill o:detectmouseclick="t" on="false"/>
                  <w10:wrap type="none"/>
                </v:line>
                <v:line id="shape_0" from="899,4140" to="899,4679" stroked="t" o:allowincell="f" style="position:absolute;mso-position-horizontal-relative:char">
                  <v:stroke color="black" weight="50760" joinstyle="miter" endcap="flat"/>
                  <v:fill o:detectmouseclick="t" on="false"/>
                  <w10:wrap type="none"/>
                </v:line>
                <v:line id="shape_0" from="899,4860" to="899,611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99,2340" to="899,3419" stroked="t" o:allowincell="f" style="position:absolute;mso-position-horizontal-relative:char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480,3553" to="1558,3553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4096" to="1558,4096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199,3553" to="155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39,3556" to="1197,4095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79,3553" to="837,4092" stroked="t" o:allowincell="f" style="position:absolute;flip:x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1200,3556" to="155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840,3553" to="1198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6" to="838,4095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line id="shape_0" from="480,3553" to="480,4092" stroked="t" o:allowincell="f" style="position:absolute;mso-position-horizontal-relative:char">
                  <v:stroke color="#ff9900" weight="255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560;top:673;width:4319;height:179;mso-wrap-style:none;v-text-anchor:middle;mso-position-horizontal-relative:char">
                  <v:fill o:detectmouseclick="t" type="solid" color2="#999966"/>
                  <v:stroke color="gray" weight="9360" joinstyle="miter" endcap="flat"/>
                  <w10:wrap type="none"/>
                </v:rect>
                <v:rect id="shape_0" fillcolor="#666699" stroked="t" o:allowincell="f" style="position:absolute;left:6839;top:720;width:4320;height:1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6507;top:2936;width:584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下車區</w:t>
                        </w:r>
                      </w:p>
                    </w:txbxContent>
                  </v:textbox>
                  <v:fill o:detectmouseclick="t" type="solid" color2="black"/>
                  <v:stroke color="blue" weight="38160" joinstyle="miter" endcap="flat"/>
                  <w10:wrap type="none"/>
                </v:shape>
                <v:line id="shape_0" from="359,3060" to="777,3464" stroked="t" o:allowincell="f" style="position:absolute;mso-position-horizontal-relative:char">
                  <v:stroke color="red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海 安 路 三 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60;top:3196;width:358;height:12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47,1335" to="6388,1761" stroked="t" o:allowincell="f" style="position:absolute;mso-position-horizontal-relative:char">
                  <v:stroke color="red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260" to="6838,179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6479,1260" to="6837,1799" stroked="t" o:allowincell="f" style="position:absolute;mso-position-horizontal-relative:char">
                  <v:stroke color="fuchsia" weight="47520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1199;top:4859;width:358;height: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10;top:2653;width:1032;height:40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2700;width:1032;height:4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9;top:2785;width:389;height:11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車停車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561;top:1851;width:431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機車下車區  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5880,2316" to="6778,2316" stroked="t" o:allowincell="f" style="position:absolute;flip:y;mso-position-horizontal-relative:char">
                  <v:stroke color="#993300" weight="101520" joinstyle="miter" endcap="flat"/>
                  <v:fill o:detectmouseclick="t" on="false"/>
                  <w10:wrap type="none"/>
                </v:line>
                <v:line id="shape_0" from="6119,112" to="6145,132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77;top:2154;width:589;height:7;mso-position-horizontal-relative:char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79;top:2128;width:587;height:6;mso-position-horizontal-relative:char" type="_x0000_t32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571500" cy="800100"/>
                <wp:effectExtent l="0" t="0" r="0" b="0"/>
                <wp:wrapNone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網狀區請勿停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4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網狀區請勿停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2962275</wp:posOffset>
                </wp:positionV>
                <wp:extent cx="361950" cy="1047750"/>
                <wp:effectExtent l="0" t="0" r="0" b="0"/>
                <wp:wrapNone/>
                <wp:docPr id="10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側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23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側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3475</wp:posOffset>
                </wp:positionH>
                <wp:positionV relativeFrom="paragraph">
                  <wp:posOffset>3990975</wp:posOffset>
                </wp:positionV>
                <wp:extent cx="361950" cy="835660"/>
                <wp:effectExtent l="0" t="0" r="0" b="0"/>
                <wp:wrapNone/>
                <wp:docPr id="10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5.8pt;mso-wrap-distance-left:9.05pt;mso-wrap-distance-right:9.05pt;mso-wrap-distance-top:0pt;mso-wrap-distance-bottom:0pt;margin-top:31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二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2743200" cy="125730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上學時間：</w:t>
                            </w:r>
                            <w:r>
                              <w:rPr/>
                              <w:t>停車場出入口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只進不出</w:t>
                            </w:r>
                            <w:r>
                              <w:rPr/>
                              <w:t>，離開時請往南側門方向行駛，不在南側門快速下車區暫停之車輛請走調撥車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放學時間：雙向進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上學時間：</w:t>
                      </w:r>
                      <w:r>
                        <w:rPr/>
                        <w:t>停車場出入口</w:t>
                      </w:r>
                      <w:r>
                        <w:rPr>
                          <w:b/>
                          <w:color w:val="FF6600"/>
                        </w:rPr>
                        <w:t>只進不出</w:t>
                      </w:r>
                      <w:r>
                        <w:rPr/>
                        <w:t>，離開時請往南側門方向行駛，不在南側門快速下車區暫停之車輛請走調撥車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6600"/>
                        </w:rPr>
                        <w:t>放學時間：雙向進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6743700</wp:posOffset>
                </wp:positionV>
                <wp:extent cx="2476500" cy="571500"/>
                <wp:effectExtent l="0" t="0" r="0" b="0"/>
                <wp:wrapNone/>
                <wp:docPr id="1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側門為機車載送下車區，請汽車載送者於北側門或南側門下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pt;mso-wrap-distance-left:9.05pt;mso-wrap-distance-right:9.05pt;mso-wrap-distance-top:0pt;mso-wrap-distance-bottom:0pt;margin-top:53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側門為機車載送下車區，請汽車載送者於北側門或南側門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71650</wp:posOffset>
                </wp:positionH>
                <wp:positionV relativeFrom="paragraph">
                  <wp:posOffset>-1495425</wp:posOffset>
                </wp:positionV>
                <wp:extent cx="4181475" cy="476250"/>
                <wp:effectExtent l="0" t="0" r="0" b="0"/>
                <wp:wrapNone/>
                <wp:docPr id="1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北區文元國小上放學行車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37.5pt;mso-wrap-distance-left:9.05pt;mso-wrap-distance-right:9.05pt;mso-wrap-distance-top:0pt;mso-wrap-distance-bottom:0pt;margin-top:-117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臺南市北區文元國小上放學行車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2000</wp:posOffset>
                </wp:positionH>
                <wp:positionV relativeFrom="paragraph">
                  <wp:posOffset>7859395</wp:posOffset>
                </wp:positionV>
                <wp:extent cx="3594100" cy="39370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：西側停車場出口增設路阻，請小心駕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83pt;height:31pt;mso-wrap-distance-left:9.05pt;mso-wrap-distance-right:9.05pt;mso-wrap-distance-top:0pt;mso-wrap-distance-bottom:0pt;margin-top:618.85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：西側停車場出口增設路阻，請小心駕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0675</wp:posOffset>
                </wp:positionH>
                <wp:positionV relativeFrom="paragraph">
                  <wp:posOffset>2505075</wp:posOffset>
                </wp:positionV>
                <wp:extent cx="561975" cy="2990850"/>
                <wp:effectExtent l="0" t="0" r="0" b="0"/>
                <wp:wrapNone/>
                <wp:docPr id="1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北側門機車載送區避免汽機車爭道，請多往大門或後門（西側門）下車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35.5pt;mso-wrap-distance-left:9.05pt;mso-wrap-distance-right:9.05pt;mso-wrap-distance-top:0pt;mso-wrap-distance-bottom:0pt;margin-top:197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北側門機車載送區避免汽機車爭道，請多往大門或後門（西側門）下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342900" cy="1485900"/>
                <wp:effectExtent l="0" t="0" r="0" b="0"/>
                <wp:wrapNone/>
                <wp:docPr id="1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多利用路邊下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請多利用路邊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6695</wp:posOffset>
                </wp:positionH>
                <wp:positionV relativeFrom="paragraph">
                  <wp:posOffset>-1598295</wp:posOffset>
                </wp:positionV>
                <wp:extent cx="342900" cy="342900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25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704975</wp:posOffset>
                </wp:positionV>
                <wp:extent cx="2762250" cy="4362450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6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3.5pt;mso-wrap-distance-left:9.05pt;mso-wrap-distance-right:9.05pt;mso-wrap-distance-top:0pt;mso-wrap-distance-bottom:0pt;margin-top:134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</w:t>
                      </w:r>
                      <w:r>
                        <w:rPr>
                          <w:sz w:val="28"/>
                          <w:szCs w:val="28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3895</wp:posOffset>
                </wp:positionH>
                <wp:positionV relativeFrom="paragraph">
                  <wp:posOffset>-800100</wp:posOffset>
                </wp:positionV>
                <wp:extent cx="342900" cy="1028700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-6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2171700" cy="800100"/>
                <wp:effectExtent l="0" t="0" r="0" b="0"/>
                <wp:wrapNone/>
                <wp:docPr id="1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咖啡色標線路段是上學時間汽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路邊臨時下車區，請家長汽車盡量不要進入停車場，以免壅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咖啡色標線路段是上學時間汽車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路邊臨時下車區，請家長汽車盡量不要進入停車場，以免壅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1pt;margin-top:9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90575</wp:posOffset>
                </wp:positionH>
                <wp:positionV relativeFrom="paragraph">
                  <wp:posOffset>13970</wp:posOffset>
                </wp:positionV>
                <wp:extent cx="361950" cy="1426845"/>
                <wp:effectExtent l="0" t="0" r="0" b="0"/>
                <wp:wrapNone/>
                <wp:docPr id="1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68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汽車快速下車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5560" cy="207010"/>
                                  <wp:effectExtent l="0" t="0" r="0" b="0"/>
                                  <wp:docPr id="1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26" r="-14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20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28.5pt;height:112.35pt;mso-wrap-distance-left:9.05pt;mso-wrap-distance-right:9.05pt;mso-wrap-distance-top:0pt;mso-wrap-distance-bottom:0pt;margin-top:1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汽車快速下車區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5560" cy="207010"/>
                            <wp:effectExtent l="0" t="0" r="0" b="0"/>
                            <wp:docPr id="1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26" r="-14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20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457200" cy="114300"/>
                <wp:effectExtent l="0" t="5080" r="127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404.95pt,17.9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黃色網狀線區域請勿停車</w:t>
      </w:r>
    </w:p>
    <w:p>
      <w:pPr>
        <w:pStyle w:val="Normal"/>
        <w:tabs>
          <w:tab w:val="clear" w:pos="480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</wp:posOffset>
                </wp:positionV>
                <wp:extent cx="1028700" cy="112395"/>
                <wp:effectExtent l="1905" t="15875" r="1905" b="158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2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15pt" to="413.95pt,1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79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028700" cy="114300"/>
                <wp:effectExtent l="1905" t="15875" r="0" b="368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04.95pt,8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26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38325" cy="30734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</w:t>
                            </w:r>
                            <w:r>
                              <w:rPr>
                                <w:b/>
                              </w:rPr>
                              <w:t>西側門</w:t>
                            </w:r>
                            <w:r>
                              <w:rPr/>
                              <w:t>（機車接送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24.2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</w:t>
                      </w:r>
                      <w:r>
                        <w:rPr>
                          <w:b/>
                        </w:rPr>
                        <w:t>西側門</w:t>
                      </w:r>
                      <w:r>
                        <w:rPr/>
                        <w:t>（機車接送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45885</wp:posOffset>
                </wp:positionH>
                <wp:positionV relativeFrom="paragraph">
                  <wp:posOffset>15240</wp:posOffset>
                </wp:positionV>
                <wp:extent cx="308610" cy="28257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2.25pt;mso-wrap-distance-left:9.05pt;mso-wrap-distance-right:9.05pt;mso-wrap-distance-top:0pt;mso-wrap-distance-bottom:0pt;margin-top:1.2pt;mso-position-vertical-relative:text;margin-left:50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800100" cy="15494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48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16pt;margin-top:9pt;width:62.95pt;height:12.1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6270</wp:posOffset>
                </wp:positionH>
                <wp:positionV relativeFrom="paragraph">
                  <wp:posOffset>103505</wp:posOffset>
                </wp:positionV>
                <wp:extent cx="13716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1pt,8.15pt" to="558.0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914400"/>
                <wp:effectExtent l="47625" t="0" r="476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71.95pt" stroked="t" o:allowincell="f" style="position:absolute">
                <v:stroke color="blu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590550" cy="187325"/>
                <wp:effectExtent l="0" t="0" r="0" b="0"/>
                <wp:wrapNone/>
                <wp:docPr id="1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732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7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41035</wp:posOffset>
                </wp:positionH>
                <wp:positionV relativeFrom="paragraph">
                  <wp:posOffset>106680</wp:posOffset>
                </wp:positionV>
                <wp:extent cx="1257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8.4pt" to="551pt,8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85800" cy="1714500"/>
                <wp:effectExtent l="17780" t="0" r="10795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95.95pt,134.95pt" stroked="t" o:allowincell="f" style="position:absolute;flip: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714500"/>
                <wp:effectExtent l="41910" t="0" r="1905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41.95pt,134.95pt" stroked="t" o:allowincell="f" style="position:absolute;flip:xy">
                <v:stroke color="fuchsia" weight="381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0" cy="68580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14pt,53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215</wp:posOffset>
                </wp:positionH>
                <wp:positionV relativeFrom="paragraph">
                  <wp:posOffset>114300</wp:posOffset>
                </wp:positionV>
                <wp:extent cx="321310" cy="352425"/>
                <wp:effectExtent l="0" t="0" r="0" b="0"/>
                <wp:wrapNone/>
                <wp:docPr id="1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Wingdings 2" w:hAnsi="Wingdings 2" w:eastAsia="Wingdings 2" w:cs="Wingdings 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6"/>
                                <w:szCs w:val="26"/>
                              </w:rPr>
                              <w:t>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pt;height:27.75pt;mso-wrap-distance-left:9.05pt;mso-wrap-distance-right:9.05pt;mso-wrap-distance-top:0pt;mso-wrap-distance-bottom:0pt;margin-top:9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Wingdings 2" w:hAnsi="Wingdings 2" w:eastAsia="Wingdings 2" w:cs="Wingdings 2"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6"/>
                          <w:szCs w:val="26"/>
                        </w:rPr>
                        <w:t>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60" w:leader="none"/>
          <w:tab w:val="left" w:pos="93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</wp:posOffset>
                </wp:positionH>
                <wp:positionV relativeFrom="paragraph">
                  <wp:posOffset>295275</wp:posOffset>
                </wp:positionV>
                <wp:extent cx="1905" cy="847725"/>
                <wp:effectExtent l="5080" t="635" r="508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3.25pt" to="36.05pt,8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95275</wp:posOffset>
                </wp:positionV>
                <wp:extent cx="8001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25pt" to="35.95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w:t xml:space="preserve">         </w:t>
      </w:r>
      <w:r>
        <w:rPr/>
        <w:t>文賢三街</w:t>
      </w:r>
      <w:r>
        <w:rPr/>
        <w:tab/>
      </w:r>
      <w:r>
        <w:rPr/>
        <w:t>文賢三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33575</wp:posOffset>
                </wp:positionH>
                <wp:positionV relativeFrom="paragraph">
                  <wp:posOffset>50165</wp:posOffset>
                </wp:positionV>
                <wp:extent cx="590550" cy="189865"/>
                <wp:effectExtent l="0" t="0" r="0" b="0"/>
                <wp:wrapNone/>
                <wp:docPr id="1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3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4625</wp:posOffset>
                </wp:positionH>
                <wp:positionV relativeFrom="paragraph">
                  <wp:posOffset>6985</wp:posOffset>
                </wp:positionV>
                <wp:extent cx="923925" cy="242570"/>
                <wp:effectExtent l="0" t="0" r="0" b="0"/>
                <wp:wrapNone/>
                <wp:docPr id="1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425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機車下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72.75pt;height:19.1pt;mso-wrap-distance-left:9.05pt;mso-wrap-distance-right:9.05pt;mso-wrap-distance-top:0pt;mso-wrap-distance-bottom:0pt;margin-top:0.5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機車下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1485900" cy="1587500"/>
                <wp:effectExtent l="0" t="0" r="0" b="0"/>
                <wp:wrapNone/>
                <wp:docPr id="1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紅色</w:t>
                            </w:r>
                            <w:r>
                              <w:rPr/>
                              <w:t>為平日路線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藍色</w:t>
                            </w:r>
                            <w:r>
                              <w:rPr/>
                              <w:t>為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</w:rPr>
                              <w:t>路線，</w:t>
                            </w:r>
                            <w:r>
                              <w:rPr/>
                              <w:t>禁止右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/>
                              <w:t>雨天汽車數量暴增，避免堵塞，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長遵行方向行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5pt;mso-wrap-distance-left:9.05pt;mso-wrap-distance-right:9.05pt;mso-wrap-distance-top:0pt;mso-wrap-distance-bottom:0pt;margin-top:1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紅色</w:t>
                      </w:r>
                      <w:r>
                        <w:rPr/>
                        <w:t>為平日路線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FF"/>
                        </w:rPr>
                        <w:t>藍色</w:t>
                      </w:r>
                      <w:r>
                        <w:rPr/>
                        <w:t>為</w:t>
                      </w:r>
                      <w:r>
                        <w:rPr>
                          <w:b/>
                          <w:color w:val="0000FF"/>
                        </w:rPr>
                        <w:t>雨天</w:t>
                      </w:r>
                      <w:r>
                        <w:rPr>
                          <w:color w:val="000000"/>
                        </w:rPr>
                        <w:t>路線，</w:t>
                      </w:r>
                      <w:r>
                        <w:rPr/>
                        <w:t>禁止右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◎</w:t>
                      </w:r>
                      <w:r>
                        <w:rPr/>
                        <w:t>雨天汽車數量暴增，避免堵塞，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家長遵行方向行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</wp:posOffset>
                </wp:positionH>
                <wp:positionV relativeFrom="paragraph">
                  <wp:posOffset>295275</wp:posOffset>
                </wp:positionV>
                <wp:extent cx="342900" cy="102870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成三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3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成三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42875</wp:posOffset>
                </wp:positionH>
                <wp:positionV relativeFrom="paragraph">
                  <wp:posOffset>104775</wp:posOffset>
                </wp:positionV>
                <wp:extent cx="590550" cy="189865"/>
                <wp:effectExtent l="0" t="0" r="0" b="0"/>
                <wp:wrapNone/>
                <wp:docPr id="1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8.2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31750</wp:posOffset>
                </wp:positionV>
                <wp:extent cx="590550" cy="189865"/>
                <wp:effectExtent l="0" t="0" r="0" b="0"/>
                <wp:wrapNone/>
                <wp:docPr id="1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8986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46.5pt;height:14.95pt;mso-wrap-distance-left:9.05pt;mso-wrap-distance-right:9.05pt;mso-wrap-distance-top:0pt;mso-wrap-distance-bottom:0pt;margin-top:2.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566" w:gutter="0" w:header="0" w:top="269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4:00Z</dcterms:created>
  <dc:creator>user</dc:creator>
  <dc:description/>
  <cp:keywords/>
  <dc:language>en-US</dc:language>
  <cp:lastModifiedBy>5A88</cp:lastModifiedBy>
  <cp:lastPrinted>2013-06-18T15:05:00Z</cp:lastPrinted>
  <dcterms:modified xsi:type="dcterms:W3CDTF">2021-08-16T08:34:00Z</dcterms:modified>
  <cp:revision>8</cp:revision>
  <dc:subject/>
  <dc:title>×</dc:title>
</cp:coreProperties>
</file>