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進階評鑑人員實體研習課程場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3466"/>
        <w:gridCol w:w="1559"/>
        <w:gridCol w:w="1276"/>
        <w:gridCol w:w="3827"/>
        <w:gridCol w:w="4536"/>
      </w:tblGrid>
      <w:tr>
        <w:trPr>
          <w:trHeight w:val="330" w:hRule="atLeast"/>
        </w:trPr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630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（開課場地）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時間</w:t>
            </w:r>
          </w:p>
        </w:tc>
        <w:tc>
          <w:tcPr>
            <w:tcW w:w="453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聯絡老師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揚子高級中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大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專題研究室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1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03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邱組長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-6330181-11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csh0219@gmail.com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揚子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teal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國立北門高級農工職業學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大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06-7260148-21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linchiajane@yahoo.com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學樓會議室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06-2689951#8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tnamylee@tn.edu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學樓視聽教室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大學附屬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6-2338501-2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ason13@tntcsh.tnc.edu.tw</w:t>
              </w:r>
            </w:hyperlink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大學附屬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大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1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視聽教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南市德光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教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楊</w:t>
            </w:r>
            <w:r>
              <w:rPr>
                <w:rFonts w:ascii="標楷體" w:hAnsi="標楷體" w:cs="Arial" w:eastAsia="標楷體"/>
                <w:bCs/>
              </w:rPr>
              <w:t>主任</w:t>
            </w:r>
            <w:r>
              <w:rPr>
                <w:rFonts w:eastAsia="標楷體" w:cs="Arial" w:ascii="標楷體" w:hAnsi="標楷體"/>
                <w:bCs/>
              </w:rPr>
              <w:t>06-260035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hnyang@tkgsh.tn.edu.tw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南市德光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教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國立北門高級農工職業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大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06-7260148-21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linchiajane@yahoo.com.tw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進學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辦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葉主任</w:t>
            </w:r>
            <w:r>
              <w:rPr>
                <w:rFonts w:eastAsia="標楷體" w:cs="Arial" w:ascii="標楷體" w:hAnsi="標楷體"/>
              </w:rPr>
              <w:t>06-2133007-8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tn3323@tn.edu.tw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進學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辦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台南高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行大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主任</w:t>
            </w:r>
            <w:r>
              <w:rPr>
                <w:rFonts w:eastAsia="標楷體" w:cs="新細明體;PMingLiU" w:ascii="標楷體" w:hAnsi="標楷體"/>
                <w:kern w:val="0"/>
              </w:rPr>
              <w:t>06-2322131-23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Gi"/>
                <w:rFonts w:cs="Arial" w:ascii="Arial" w:hAnsi="Arial"/>
                <w:color w:val="222222"/>
                <w:sz w:val="21"/>
                <w:szCs w:val="21"/>
              </w:rPr>
              <w:t>t608@mail.ptivs.tnc.edu.tw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台南高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行大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演講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台南第二高級中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學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多功能教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8/0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06-2514526-3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ao2211friend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台南第二高級中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社會專科教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東區勝利國民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教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2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黃</w:t>
            </w:r>
            <w:r>
              <w:rPr>
                <w:rFonts w:ascii="標楷體" w:hAnsi="標楷體" w:cs="Arial" w:eastAsia="標楷體"/>
                <w:bCs/>
              </w:rPr>
              <w:t>主任</w:t>
            </w:r>
            <w:r>
              <w:rPr>
                <w:rFonts w:eastAsia="標楷體" w:cs="Arial" w:ascii="標楷體" w:hAnsi="標楷體"/>
              </w:rPr>
              <w:t>06-2380023-8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riane.juli@gmail.com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東區勝利國民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視聽教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雲林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縣立永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年高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8/21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柯老師 </w:t>
            </w:r>
            <w:r>
              <w:rPr>
                <w:rFonts w:eastAsia="標楷體" w:cs="新細明體;PMingLiU" w:ascii="標楷體" w:hAnsi="標楷體"/>
                <w:kern w:val="0"/>
              </w:rPr>
              <w:t>05-6622540-21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kebigmom1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雲林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縣立永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年高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德大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D1-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五</w:t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海事水產職業學校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04/09/05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8:00-17:0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4/09/06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8:00-12:0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4/09/1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9:00-16: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教學輔導教師實體研習課程場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3123"/>
        <w:gridCol w:w="1985"/>
        <w:gridCol w:w="3827"/>
        <w:gridCol w:w="4394"/>
      </w:tblGrid>
      <w:tr>
        <w:trPr>
          <w:trHeight w:val="330" w:hRule="atLeast"/>
        </w:trPr>
        <w:tc>
          <w:tcPr>
            <w:tcW w:w="90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</w:t>
            </w:r>
          </w:p>
        </w:tc>
        <w:tc>
          <w:tcPr>
            <w:tcW w:w="3123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開課場地）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時間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聖功女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學大樓校史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6-2740126-21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cmw@mail.skgsh.tn.edu.tw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嘉義大學附設實驗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立大成國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學館視聽教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主任</w:t>
            </w:r>
            <w:r>
              <w:rPr>
                <w:rFonts w:eastAsia="標楷體" w:cs="新細明體;PMingLiU" w:ascii="標楷體" w:hAnsi="標楷體"/>
                <w:kern w:val="0"/>
              </w:rPr>
              <w:t>06-2630011-20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nrobert@tn.edu.tw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教師研習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21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課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kls5366@gmail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 w:val="false"/>
      <w:bCs w:val="fals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13@tntcsh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7:00Z</dcterms:created>
  <dc:creator>user</dc:creator>
  <dc:description/>
  <cp:keywords/>
  <dc:language>en-US</dc:language>
  <cp:lastModifiedBy>user</cp:lastModifiedBy>
  <cp:lastPrinted>2015-05-21T16:43:00Z</cp:lastPrinted>
  <dcterms:modified xsi:type="dcterms:W3CDTF">2015-06-09T08:05:00Z</dcterms:modified>
  <cp:revision>6</cp:revision>
  <dc:subject/>
  <dc:title>嘉大附小</dc:title>
</cp:coreProperties>
</file>