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cs="新細明體;PMingLiU"/>
          <w:color w:val="FF0000"/>
          <w:kern w:val="0"/>
          <w:sz w:val="20"/>
          <w:szCs w:val="24"/>
          <w:lang w:val="en-US" w:eastAsia="en-US"/>
        </w:rPr>
      </w:pPr>
      <w:r>
        <w:rPr>
          <w:rFonts w:cs="新細明體;PMingLiU" w:ascii="Times New Roman" w:hAnsi="Times New Roman"/>
          <w:color w:val="FF0000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3760</wp:posOffset>
                </wp:positionH>
                <wp:positionV relativeFrom="paragraph">
                  <wp:posOffset>-122555</wp:posOffset>
                </wp:positionV>
                <wp:extent cx="7086600" cy="926655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266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8.8pt;margin-top:-9.65pt;width:557.95pt;height:729.6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3610</wp:posOffset>
                </wp:positionH>
                <wp:positionV relativeFrom="paragraph">
                  <wp:posOffset>-670560</wp:posOffset>
                </wp:positionV>
                <wp:extent cx="709676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</w:rPr>
                            </w:pP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</w:rPr>
                              <w:t>台南市文元國小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</w:rPr>
                              <w:t>104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</w:rPr>
                              <w:t>學年度教室分配圖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</w:rPr>
                              <w:t>(104.08.01~</w:t>
                            </w:r>
                            <w:r>
                              <w:rPr>
                                <w:rFonts w:ascii="金梅新毛筆顏楷;Arial Unicode MS" w:hAnsi="金梅新毛筆顏楷;Arial Unicode MS" w:eastAsia="金梅新毛筆顏楷;Arial Unicode MS"/>
                              </w:rPr>
                              <w:t>工程使用執照請領完成</w:t>
                            </w: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金梅新毛筆顏楷;Arial Unicode MS" w:hAnsi="金梅新毛筆顏楷;Arial Unicode MS" w:eastAsia="金梅新毛筆顏楷;Arial Unicode MS"/>
                                <w:sz w:val="38"/>
                              </w:rPr>
                            </w:pPr>
                            <w:r>
                              <w:rPr>
                                <w:rFonts w:eastAsia="金梅新毛筆顏楷;Arial Unicode MS" w:ascii="金梅新毛筆顏楷;Arial Unicode MS" w:hAnsi="金梅新毛筆顏楷;Arial Unicode MS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配置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39.6pt;mso-wrap-distance-left:9.05pt;mso-wrap-distance-right:9.05pt;mso-wrap-distance-top:0pt;mso-wrap-distance-bottom:0pt;margin-top:-52.8pt;mso-position-vertical-relative:text;margin-left:-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</w:rPr>
                      </w:pPr>
                      <w:r>
                        <w:rPr>
                          <w:rFonts w:ascii="金梅新毛筆顏楷;Arial Unicode MS" w:hAnsi="金梅新毛筆顏楷;Arial Unicode MS" w:eastAsia="金梅新毛筆顏楷;Arial Unicode MS"/>
                        </w:rPr>
                        <w:t>台南市文元國小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</w:rPr>
                        <w:t>104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</w:rPr>
                        <w:t>學年度教室分配圖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</w:rPr>
                        <w:t>(104.08.01~</w:t>
                      </w:r>
                      <w:r>
                        <w:rPr>
                          <w:rFonts w:ascii="金梅新毛筆顏楷;Arial Unicode MS" w:hAnsi="金梅新毛筆顏楷;Arial Unicode MS" w:eastAsia="金梅新毛筆顏楷;Arial Unicode MS"/>
                        </w:rPr>
                        <w:t>工程使用執照請領完成</w:t>
                      </w:r>
                      <w:r>
                        <w:rPr>
                          <w:rFonts w:eastAsia="金梅新毛筆顏楷;Arial Unicode MS" w:ascii="金梅新毛筆顏楷;Arial Unicode MS" w:hAnsi="金梅新毛筆顏楷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金梅新毛筆顏楷;Arial Unicode MS" w:hAnsi="金梅新毛筆顏楷;Arial Unicode MS" w:eastAsia="金梅新毛筆顏楷;Arial Unicode MS"/>
                          <w:sz w:val="38"/>
                        </w:rPr>
                      </w:pPr>
                      <w:r>
                        <w:rPr>
                          <w:rFonts w:eastAsia="金梅新毛筆顏楷;Arial Unicode MS" w:ascii="金梅新毛筆顏楷;Arial Unicode MS" w:hAnsi="金梅新毛筆顏楷;Arial Unicode MS"/>
                          <w:sz w:val="3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center" w:pos="4156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98295</wp:posOffset>
                </wp:positionV>
                <wp:extent cx="1371600" cy="41148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648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  <a:lnTo>
                                <a:pt x="2160" y="6480"/>
                              </a:lnTo>
                              <a:lnTo>
                                <a:pt x="0" y="48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6480" path="m0,0l2160,0l2160,6480l0,4860e" stroked="t" o:allowincell="f" style="position:absolute;margin-left:225pt;margin-top:125.85pt;width:107.95pt;height:3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4603750</wp:posOffset>
                </wp:positionV>
                <wp:extent cx="3168650" cy="111760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0" h="1760">
                              <a:moveTo>
                                <a:pt x="1440" y="0"/>
                              </a:moveTo>
                              <a:lnTo>
                                <a:pt x="0" y="1140"/>
                              </a:lnTo>
                              <a:lnTo>
                                <a:pt x="0" y="1540"/>
                              </a:lnTo>
                              <a:lnTo>
                                <a:pt x="1490" y="380"/>
                              </a:lnTo>
                              <a:lnTo>
                                <a:pt x="1570" y="460"/>
                              </a:lnTo>
                              <a:lnTo>
                                <a:pt x="1760" y="540"/>
                              </a:lnTo>
                              <a:lnTo>
                                <a:pt x="2030" y="610"/>
                              </a:lnTo>
                              <a:lnTo>
                                <a:pt x="2300" y="650"/>
                              </a:lnTo>
                              <a:lnTo>
                                <a:pt x="2670" y="650"/>
                              </a:lnTo>
                              <a:lnTo>
                                <a:pt x="2970" y="570"/>
                              </a:lnTo>
                              <a:lnTo>
                                <a:pt x="3220" y="410"/>
                              </a:lnTo>
                              <a:lnTo>
                                <a:pt x="4990" y="1760"/>
                              </a:lnTo>
                              <a:lnTo>
                                <a:pt x="4990" y="1330"/>
                              </a:lnTo>
                              <a:lnTo>
                                <a:pt x="3300" y="20"/>
                              </a:lnTo>
                              <a:lnTo>
                                <a:pt x="14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0,1760" path="m1440,0l0,1140l0,1540l1490,380l1570,460l1760,540l2030,610l2300,650l2670,650l2970,570l3220,410l4990,1760l4990,1330l3300,20l1440,0xe" stroked="t" o:allowincell="f" style="position:absolute;margin-left:70.5pt;margin-top:362.5pt;width:249.45pt;height:87.9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8915400</wp:posOffset>
                </wp:positionV>
                <wp:extent cx="2838450" cy="3333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33360"/>
                          <a:chOff x="0" y="0"/>
                          <a:chExt cx="283860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860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02pt;width:223.5pt;height:26.25pt" coordorigin="-1440,14040" coordsize="4470,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40;top:14040;width:446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80;top:1409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8940800</wp:posOffset>
                </wp:positionV>
                <wp:extent cx="2940050" cy="3333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120" cy="333360"/>
                          <a:chOff x="0" y="0"/>
                          <a:chExt cx="294012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40120" cy="333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33480"/>
                            <a:ext cx="12574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行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04pt;width:231.5pt;height:26.25pt" coordorigin="5060,14080" coordsize="4630,525">
                <v:shape id="shape_0" stroked="t" o:allowincell="f" style="position:absolute;left:5060;top:14080;width:462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0;top:14133;width:19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行步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10795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343080"/>
                          <a:chOff x="0" y="0"/>
                          <a:chExt cx="1079640" cy="3430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7pt;width:85pt;height:27pt" coordorigin="2700,540" coordsize="1700,540">
                <v:line id="shape_0" from="2700,780" to="3959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600" to="3601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0;top:5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0</wp:posOffset>
                </wp:positionH>
                <wp:positionV relativeFrom="paragraph">
                  <wp:posOffset>-342900</wp:posOffset>
                </wp:positionV>
                <wp:extent cx="153924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685800"/>
                          <a:chOff x="0" y="0"/>
                          <a:chExt cx="153936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器材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0"/>
                            <a:ext cx="51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架垃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pt;margin-top:-27pt;width:121.2pt;height:54pt" coordorigin="-1060,-540" coordsize="2424,1080">
                <v:shape id="shape_0" fillcolor="white" stroked="t" o:allowincell="f" style="position:absolute;left:-1060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體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器材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8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回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;top:-540;width:80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高架垃圾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245</wp:posOffset>
                </wp:positionH>
                <wp:positionV relativeFrom="paragraph">
                  <wp:posOffset>4253865</wp:posOffset>
                </wp:positionV>
                <wp:extent cx="329565" cy="388620"/>
                <wp:effectExtent l="3175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七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silver" stroked="t" o:allowincell="f" style="position:absolute;margin-left:294.35pt;margin-top:334.95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七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1766570</wp:posOffset>
                </wp:positionV>
                <wp:extent cx="329565" cy="388620"/>
                <wp:effectExtent l="3175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八）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94.35pt;margin-top:139.1pt;width:25.9pt;height:30.55pt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八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1828800" cy="302260"/>
                <wp:effectExtent l="5080" t="5715" r="44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0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集   合   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432pt;width:143.95pt;height:23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集   合   場</w:t>
                      </w:r>
                    </w:p>
                  </w:txbxContent>
                </v:textbox>
                <v:path textpathok="t"/>
                <v:textpath on="t" fitshape="t" string="集   合   場" style="font-family:&quot;標楷體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9100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四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32.95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四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4345</wp:posOffset>
                </wp:positionH>
                <wp:positionV relativeFrom="paragraph">
                  <wp:posOffset>6077585</wp:posOffset>
                </wp:positionV>
                <wp:extent cx="329565" cy="388620"/>
                <wp:effectExtent l="2667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三）</w:t>
                            </w:r>
                          </w:p>
                        </w:txbxContent>
                      </wps:txbx>
                      <wps:bodyPr lIns="0" rIns="0" tIns="0" bIns="0" anchor="t" vert="eaVer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7.3pt;margin-top:478.55pt;width:25.9pt;height:30.55pt;mso-wrap-style:square;v-text-anchor:top;rotation:27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6815</wp:posOffset>
                </wp:positionH>
                <wp:positionV relativeFrom="paragraph">
                  <wp:posOffset>7813040</wp:posOffset>
                </wp:positionV>
                <wp:extent cx="421005" cy="441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樓梯（二）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3.45pt;margin-top:615.2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樓梯（二） 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6295</wp:posOffset>
                </wp:positionH>
                <wp:positionV relativeFrom="paragraph">
                  <wp:posOffset>7886065</wp:posOffset>
                </wp:positionV>
                <wp:extent cx="421005" cy="441325"/>
                <wp:effectExtent l="5715" t="5715" r="5080" b="1987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441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樓梯（一）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5.85pt;margin-top:620.95pt;width:33.1pt;height:34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樓梯（一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9750</wp:posOffset>
                </wp:positionH>
                <wp:positionV relativeFrom="paragraph">
                  <wp:posOffset>1666875</wp:posOffset>
                </wp:positionV>
                <wp:extent cx="1162050" cy="2971800"/>
                <wp:effectExtent l="5969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2971800"/>
                          <a:chOff x="0" y="0"/>
                          <a:chExt cx="1162080" cy="2971800"/>
                        </a:xfrm>
                      </wpg:grpSpPr>
                      <wpg:grpSp>
                        <wpg:cNvGrpSpPr/>
                        <wpg:grpSpPr>
                          <a:xfrm>
                            <a:off x="58032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1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25704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9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諮商室</w:t>
                                </w:r>
                              </w:p>
                            </w:txbxContent>
                          </wps:txbx>
                          <wps:bodyPr wrap="square" lIns="0" rIns="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8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257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06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24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４Ｆ活動中心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穿堂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324000" cy="457200"/>
                          </a:xfrm>
                          <a:prstGeom prst="rect">
                            <a:avLst/>
                          </a:prstGeom>
                          <a:solidFill>
                            <a:srgbClr val="29708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台語教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◎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914400"/>
                            <a:ext cx="324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Ｆ會議室</w:t>
                              </w:r>
                            </w:p>
                          </w:txbxContent>
                        </wps:txbx>
                        <wps:bodyPr wrap="square" lIns="0" rIns="36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1162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九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31.25pt;width:91.5pt;height:234pt" coordorigin="2850,2625" coordsize="1830,4680">
                <v:group id="shape_0" style="position:absolute;left:3764;top:2625;width:405;height:4320">
                  <v:shape id="shape_0" fillcolor="#cc99ff" stroked="t" o:allowincell="f" style="position:absolute;left:3764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4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2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3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3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764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group id="shape_0" style="position:absolute;left:3359;top:2625;width:405;height:4320">
                  <v:shape id="shape_0" fillcolor="#cc99ff" stroked="t" o:allowincell="f" style="position:absolute;left:3359;top:26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334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ffcc99" stroked="t" o:allowincell="f" style="position:absolute;left:3359;top:406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諮商室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478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8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550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359;top:6225;width:4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06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850;top:2625;width:509;height:4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４Ｆ活動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625;width:50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通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穿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297083" stroked="t" o:allowincell="f" style="position:absolute;left:4170;top:3345;width:5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新細明體;PMingLiU" w:cs="Times New Roman"/>
                            <w:color w:val="FFFFFF"/>
                            <w:lang w:val="en-US" w:eastAsia="zh-TW" w:bidi="ar-SA"/>
                          </w:rPr>
                          <w:t>台語教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◎</w:t>
                        </w:r>
                      </w:p>
                    </w:txbxContent>
                  </v:textbox>
                  <v:fill o:detectmouseclick="t" type="solid" color2="#d68f7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4065;width:509;height:28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１Ｆ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0;top:6945;width:18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樓梯(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63700</wp:posOffset>
                </wp:positionV>
                <wp:extent cx="228600" cy="1993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0">
                              <a:moveTo>
                                <a:pt x="300" y="0"/>
                              </a:moveTo>
                              <a:lnTo>
                                <a:pt x="340" y="170"/>
                              </a:lnTo>
                              <a:lnTo>
                                <a:pt x="280" y="270"/>
                              </a:lnTo>
                              <a:lnTo>
                                <a:pt x="280" y="390"/>
                              </a:lnTo>
                              <a:lnTo>
                                <a:pt x="220" y="480"/>
                              </a:lnTo>
                              <a:lnTo>
                                <a:pt x="290" y="680"/>
                              </a:lnTo>
                              <a:lnTo>
                                <a:pt x="360" y="890"/>
                              </a:lnTo>
                              <a:lnTo>
                                <a:pt x="360" y="1090"/>
                              </a:lnTo>
                              <a:lnTo>
                                <a:pt x="300" y="1250"/>
                              </a:lnTo>
                              <a:lnTo>
                                <a:pt x="340" y="1490"/>
                              </a:lnTo>
                              <a:lnTo>
                                <a:pt x="360" y="1680"/>
                              </a:lnTo>
                              <a:lnTo>
                                <a:pt x="290" y="1940"/>
                              </a:lnTo>
                              <a:lnTo>
                                <a:pt x="340" y="2180"/>
                              </a:lnTo>
                              <a:lnTo>
                                <a:pt x="260" y="2400"/>
                              </a:lnTo>
                              <a:lnTo>
                                <a:pt x="290" y="2600"/>
                              </a:lnTo>
                              <a:lnTo>
                                <a:pt x="120" y="2660"/>
                              </a:lnTo>
                              <a:lnTo>
                                <a:pt x="0" y="2610"/>
                              </a:lnTo>
                              <a:lnTo>
                                <a:pt x="10" y="40"/>
                              </a:lnTo>
                              <a:lnTo>
                                <a:pt x="30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0" path="m300,0l340,170l280,270l280,390l220,480l290,680l360,890l360,1090l300,1250l340,1490l360,1680l290,1940l340,2180l260,2400l290,2600l120,2660l0,2610l10,40l300,0xe" stroked="t" o:allowincell="f" style="position:absolute;margin-left:234pt;margin-top:131pt;width:17.95pt;height:156.9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8150</wp:posOffset>
                </wp:positionH>
                <wp:positionV relativeFrom="paragraph">
                  <wp:posOffset>1828800</wp:posOffset>
                </wp:positionV>
                <wp:extent cx="296545" cy="260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260280"/>
                          <a:chOff x="0" y="0"/>
                          <a:chExt cx="296640" cy="26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44pt;width:23.4pt;height:20.5pt" coordorigin="4690,2880" coordsize="468,410">
                <v:group id="shape_0" style="position:absolute;left:4690;top:2880;width:148;height:410">
                  <v:rect id="shape_0" fillcolor="white" stroked="t" o:allowincell="f" style="position:absolute;left:469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70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49;top:2880;width:149;height:410">
                  <v:rect id="shape_0" fillcolor="white" stroked="t" o:allowincell="f" style="position:absolute;left:484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2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009;top:2880;width:148;height:410">
                  <v:rect id="shape_0" fillcolor="white" stroked="t" o:allowincell="f" style="position:absolute;left:500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89;top:2880;width:67;height:4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721100</wp:posOffset>
                </wp:positionV>
                <wp:extent cx="296545" cy="3416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341640"/>
                          <a:chOff x="0" y="0"/>
                          <a:chExt cx="29664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939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432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3pt;width:23.35pt;height:26.9pt" coordorigin="4680,5860" coordsize="467,538">
                <v:group id="shape_0" style="position:absolute;left:4680;top:5860;width:148;height:538">
                  <v:rect id="shape_0" fillcolor="white" stroked="t" o:allowincell="f" style="position:absolute;left:468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0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39;top:5860;width:148;height:538">
                  <v:rect id="shape_0" fillcolor="white" stroked="t" o:allowincell="f" style="position:absolute;left:483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1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999;top:5860;width:148;height:538">
                  <v:rect id="shape_0" fillcolor="white" stroked="t" o:allowincell="f" style="position:absolute;left:499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79;top:5860;width:67;height:5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2930</wp:posOffset>
                </wp:positionH>
                <wp:positionV relativeFrom="paragraph">
                  <wp:posOffset>4064000</wp:posOffset>
                </wp:positionV>
                <wp:extent cx="329565" cy="388620"/>
                <wp:effectExtent l="6985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29400" cy="3888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司令台</w:t>
                            </w:r>
                          </w:p>
                        </w:txbxContent>
                      </wps:txbx>
                      <wps:bodyPr lIns="0" rIns="0" tIns="0" bIns="0"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320pt;width:25.9pt;height:30.55pt;flip:x;mso-wrap-style:square;v-text-anchor:top;rotation:180" type="_x0000_t135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小司令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9144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71680"/>
                          <a:chOff x="0" y="0"/>
                          <a:chExt cx="9144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571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遊戲區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7pt;width:72pt;height:45pt" coordorigin="1440,-540" coordsize="1440,900">
                <v:rect id="shape_0" stroked="t" o:allowincell="f" style="position:absolute;left:1440;top:-540;width:1439;height:899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20;top:-360;width:8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遊戲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865880</wp:posOffset>
                </wp:positionH>
                <wp:positionV relativeFrom="paragraph">
                  <wp:posOffset>-271145</wp:posOffset>
                </wp:positionV>
                <wp:extent cx="1820545" cy="2451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386">
                              <a:moveTo>
                                <a:pt x="154" y="26"/>
                              </a:moveTo>
                              <a:lnTo>
                                <a:pt x="0" y="103"/>
                              </a:lnTo>
                              <a:lnTo>
                                <a:pt x="0" y="231"/>
                              </a:lnTo>
                              <a:lnTo>
                                <a:pt x="141" y="296"/>
                              </a:lnTo>
                              <a:lnTo>
                                <a:pt x="231" y="334"/>
                              </a:lnTo>
                              <a:lnTo>
                                <a:pt x="308" y="334"/>
                              </a:lnTo>
                              <a:lnTo>
                                <a:pt x="655" y="270"/>
                              </a:lnTo>
                              <a:lnTo>
                                <a:pt x="797" y="141"/>
                              </a:lnTo>
                              <a:lnTo>
                                <a:pt x="951" y="141"/>
                              </a:lnTo>
                              <a:lnTo>
                                <a:pt x="1041" y="218"/>
                              </a:lnTo>
                              <a:lnTo>
                                <a:pt x="1144" y="308"/>
                              </a:lnTo>
                              <a:lnTo>
                                <a:pt x="1427" y="373"/>
                              </a:lnTo>
                              <a:lnTo>
                                <a:pt x="1684" y="386"/>
                              </a:lnTo>
                              <a:lnTo>
                                <a:pt x="1825" y="386"/>
                              </a:lnTo>
                              <a:lnTo>
                                <a:pt x="2018" y="386"/>
                              </a:lnTo>
                              <a:lnTo>
                                <a:pt x="2185" y="386"/>
                              </a:lnTo>
                              <a:lnTo>
                                <a:pt x="2430" y="373"/>
                              </a:lnTo>
                              <a:lnTo>
                                <a:pt x="2725" y="321"/>
                              </a:lnTo>
                              <a:lnTo>
                                <a:pt x="2867" y="257"/>
                              </a:lnTo>
                              <a:lnTo>
                                <a:pt x="2867" y="103"/>
                              </a:lnTo>
                              <a:lnTo>
                                <a:pt x="2751" y="0"/>
                              </a:lnTo>
                              <a:lnTo>
                                <a:pt x="2597" y="0"/>
                              </a:lnTo>
                              <a:lnTo>
                                <a:pt x="2455" y="0"/>
                              </a:lnTo>
                              <a:lnTo>
                                <a:pt x="2301" y="51"/>
                              </a:lnTo>
                              <a:lnTo>
                                <a:pt x="2211" y="51"/>
                              </a:lnTo>
                              <a:lnTo>
                                <a:pt x="2134" y="51"/>
                              </a:lnTo>
                              <a:cubicBezTo>
                                <a:pt x="2095" y="43"/>
                                <a:pt x="2057" y="29"/>
                                <a:pt x="2018" y="26"/>
                              </a:cubicBezTo>
                              <a:cubicBezTo>
                                <a:pt x="2005" y="25"/>
                                <a:pt x="1980" y="38"/>
                                <a:pt x="1980" y="38"/>
                              </a:cubicBezTo>
                              <a:lnTo>
                                <a:pt x="1813" y="128"/>
                              </a:lnTo>
                              <a:lnTo>
                                <a:pt x="1671" y="51"/>
                              </a:lnTo>
                              <a:lnTo>
                                <a:pt x="1465" y="51"/>
                              </a:lnTo>
                              <a:lnTo>
                                <a:pt x="1273" y="51"/>
                              </a:lnTo>
                              <a:lnTo>
                                <a:pt x="1067" y="64"/>
                              </a:lnTo>
                              <a:lnTo>
                                <a:pt x="951" y="64"/>
                              </a:lnTo>
                              <a:lnTo>
                                <a:pt x="848" y="64"/>
                              </a:lnTo>
                              <a:lnTo>
                                <a:pt x="694" y="26"/>
                              </a:lnTo>
                              <a:lnTo>
                                <a:pt x="488" y="13"/>
                              </a:lnTo>
                              <a:lnTo>
                                <a:pt x="270" y="26"/>
                              </a:lnTo>
                              <a:lnTo>
                                <a:pt x="193" y="38"/>
                              </a:lnTo>
                              <a:lnTo>
                                <a:pt x="154" y="2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386" path="m154,26l0,103l0,231l141,296l231,334l308,334l655,270l797,141l951,141l1041,218l1144,308l1427,373l1684,386l1825,386l2018,386l2185,386l2430,373l2725,321l2867,257l2867,103l2751,0l2597,0l2455,0l2301,51l2211,51l2134,51c2095,43,2057,29,2018,26c2005,25,1980,38,1980,38l1813,128l1671,51l1465,51l1273,51l1067,64l951,64l848,64l694,26l488,13l270,26l193,38l154,26xe" stroked="t" o:allowincell="f" style="position:absolute;margin-left:304.4pt;margin-top:-21.35pt;width:143.3pt;height:19.25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2057400" cy="60661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066000"/>
                          <a:chOff x="0" y="0"/>
                          <a:chExt cx="2057400" cy="606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60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4</w:t>
                                <w:t>408</w:t>
                                <w:t>414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腦(3)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3</w:t>
                                <w:t>407</w:t>
                                <w:t>41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英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3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4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5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6)</w:t>
                                <w:t>男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7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  <w:t>女廁</w:t>
                                <w:t>女廁</w:t>
                                <w:t>女廁</w:t>
                                <w:t>女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6</w:t>
                                <w:t>112</w:t>
                                <w:t>406</w:t>
                                <w:t>41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 書 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5</w:t>
                                <w:t>111</w:t>
                                <w:t>405</w:t>
                                <w:t>411</w:t>
                                <w:t>104</w:t>
                                <w:t>110</w:t>
                                <w:t>404</w:t>
                                <w:t>410</w:t>
                                <w:t>103</w:t>
                                <w:t>109</w:t>
                                <w:t>403</w:t>
                                <w:t>409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玄關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9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0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1)</w:t>
                                <w:t>女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2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男廁</w:t>
                                <w:t>男廁</w:t>
                                <w:t>男廁</w:t>
                                <w:t>男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2</w:t>
                                <w:t>3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中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室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1</w:t>
                                <w:t>302</w:t>
                                <w:t>電梯(2)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銜接走廊</w:t>
                                <w:t>銜接走廊</w:t>
                                <w:t>銜接走廊</w:t>
                                <w:t>銜接走廊</w:t>
                                <w:t>銜接走廊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１F</w:t>
                                <w:t>２F</w:t>
                                <w:t>３F</w:t>
                                <w:t>４F</w:t>
                                <w:t>５F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1151280"/>
                            <a:ext cx="15775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68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師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1280" y="3625920"/>
                            <a:ext cx="1242720" cy="12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23040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特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3pt;width:162pt;height:477.65pt" coordorigin="6120,1260" coordsize="3240,9553">
                <v:shape id="shape_0" stroked="f" o:allowincell="f" style="position:absolute;left:6120;top:1260;width:3239;height:9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幼稚園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4</w:t>
                          <w:t>408</w:t>
                          <w:t>414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電腦(3)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13</w:t>
                          <w:t>407</w:t>
                          <w:t>41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英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3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4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5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6)</w:t>
                          <w:t>男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7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  <w:t>女廁</w:t>
                          <w:t>女廁</w:t>
                          <w:t>女廁</w:t>
                          <w:t>女廁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6</w:t>
                          <w:t>112</w:t>
                          <w:t>406</w:t>
                          <w:t>41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 書 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5</w:t>
                          <w:t>111</w:t>
                          <w:t>405</w:t>
                          <w:t>411</w:t>
                          <w:t>104</w:t>
                          <w:t>110</w:t>
                          <w:t>404</w:t>
                          <w:t>410</w:t>
                          <w:t>103</w:t>
                          <w:t>109</w:t>
                          <w:t>403</w:t>
                          <w:t>409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玄關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19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0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1)</w:t>
                          <w:t>女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(22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男廁</w:t>
                          <w:t>男廁</w:t>
                          <w:t>男廁</w:t>
                          <w:t>男廁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02</w:t>
                          <w:t>3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中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人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室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01</w:t>
                          <w:t>302</w:t>
                          <w:t>電梯(2)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銜接走廊</w:t>
                          <w:t>銜接走廊</w:t>
                          <w:t>銜接走廊</w:t>
                          <w:t>銜接走廊</w:t>
                          <w:t>銜接走廊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１F</w:t>
                          <w:t>２F</w:t>
                          <w:t>３F</w:t>
                          <w:t>４F</w:t>
                          <w:t>５F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4;top:3073;width:2484;height:193">
                  <v:shape id="shape_0" fillcolor="white" stroked="t" o:allowincell="f" style="position:absolute;left:6414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1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3073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師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41;top:6970;width:1957;height:193">
                  <v:shape id="shape_0" fillcolor="white" stroked="t" o:allowincell="f" style="position:absolute;left:6941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68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9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6970;width:362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特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-24765</wp:posOffset>
                </wp:positionV>
                <wp:extent cx="2910840" cy="2533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253440"/>
                          <a:chOff x="0" y="0"/>
                          <a:chExt cx="2910960" cy="253440"/>
                        </a:xfrm>
                      </wpg:grpSpPr>
                      <wps:wsp>
                        <wps:cNvSpPr txBox="1"/>
                        <wps:spPr>
                          <a:xfrm>
                            <a:off x="1447200" y="0"/>
                            <a:ext cx="1463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音樂教室(三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637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作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.95pt;width:229.2pt;height:19.95pt" coordorigin="4500,-39" coordsize="4584,399">
                <v:shape id="shape_0" fillcolor="white" stroked="t" o:allowincell="f" style="position:absolute;left:6779;top:-39;width:23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音樂教室(三)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39;width:230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作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4069715</wp:posOffset>
                </wp:positionV>
                <wp:extent cx="161290" cy="7353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貨坡道</w:t>
                            </w:r>
                          </w:p>
                        </w:txbxContent>
                      </wps:txbx>
                      <wps:bodyPr anchor="t" lIns="0" tIns="0" rIns="1778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7pt;height:57.9pt;mso-wrap-distance-left:9.05pt;mso-wrap-distance-right:9.05pt;mso-wrap-distance-top:0pt;mso-wrap-distance-bottom:0pt;margin-top:320.45pt;mso-position-vertical-relative:text;margin-left:234.05pt;mso-position-horizontal-relative:text">
                <v:textbox inset="0in,0in,0.0194444444444444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貨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3996055</wp:posOffset>
                </wp:positionV>
                <wp:extent cx="227965" cy="6946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樓梯（六）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54.7pt;mso-wrap-distance-left:9.05pt;mso-wrap-distance-right:9.05pt;mso-wrap-distance-top:0pt;mso-wrap-distance-bottom:0pt;margin-top:314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樓梯（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8458200</wp:posOffset>
                </wp:positionV>
                <wp:extent cx="1257300" cy="5518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大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45pt;mso-wrap-distance-left:9.05pt;mso-wrap-distance-right:9.05pt;mso-wrap-distance-top:0pt;mso-wrap-distance-bottom:0pt;margin-top:66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大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745</wp:posOffset>
                </wp:positionH>
                <wp:positionV relativeFrom="paragraph">
                  <wp:posOffset>8596630</wp:posOffset>
                </wp:positionV>
                <wp:extent cx="630555" cy="2914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警衛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65pt;height:22.95pt;mso-wrap-distance-left:9.05pt;mso-wrap-distance-right:9.05pt;mso-wrap-distance-top:0pt;mso-wrap-distance-bottom:0pt;margin-top:676.9pt;mso-position-vertical-relative:text;margin-left:2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警衛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350250</wp:posOffset>
                </wp:positionV>
                <wp:extent cx="1943100" cy="5715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6863080</wp:posOffset>
                </wp:positionV>
                <wp:extent cx="285750" cy="16192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棚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27.5pt;mso-wrap-distance-left:9.05pt;mso-wrap-distance-right:9.05pt;mso-wrap-distance-top:0pt;mso-wrap-distance-bottom:0pt;margin-top:540.4pt;mso-position-vertical-relative:text;margin-left:458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車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86780</wp:posOffset>
                </wp:positionH>
                <wp:positionV relativeFrom="paragraph">
                  <wp:posOffset>6035675</wp:posOffset>
                </wp:positionV>
                <wp:extent cx="245745" cy="6159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道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475.25pt;mso-position-vertical-relative:text;margin-left:471.4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車道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-376555</wp:posOffset>
                </wp:positionV>
                <wp:extent cx="753110" cy="4102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4102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pt;height:32.3pt;mso-wrap-distance-left:9.05pt;mso-wrap-distance-right:9.05pt;mso-wrap-distance-top:0pt;mso-wrap-distance-bottom:0pt;margin-top:-29.65pt;mso-position-vertical-relative:text;margin-left:159.3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後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333375</wp:posOffset>
                </wp:positionV>
                <wp:extent cx="245745" cy="6159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側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6.25pt;mso-position-vertical-relative:text;margin-left:467.2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999490</wp:posOffset>
                </wp:positionV>
                <wp:extent cx="302895" cy="47282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472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w w:val="2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200"/>
                                <w:sz w:val="28"/>
                                <w:szCs w:val="28"/>
                              </w:rPr>
                              <w:t>放學區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372.3pt;mso-wrap-distance-left:9.05pt;mso-wrap-distance-right:9.05pt;mso-wrap-distance-top:0pt;mso-wrap-distance-bottom:0pt;margin-top:78.7pt;mso-position-vertical-relative:text;margin-left:458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w w:val="2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200"/>
                          <w:sz w:val="28"/>
                          <w:szCs w:val="28"/>
                        </w:rPr>
                        <w:t>放學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3655</wp:posOffset>
                </wp:positionH>
                <wp:positionV relativeFrom="paragraph">
                  <wp:posOffset>6437630</wp:posOffset>
                </wp:positionV>
                <wp:extent cx="237490" cy="1494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4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梯</w:t>
                            </w:r>
                            <w:r>
                              <w:rPr>
                                <w:sz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.7pt;height:117.7pt;mso-wrap-distance-left:9.05pt;mso-wrap-distance-right:9.05pt;mso-wrap-distance-top:0pt;mso-wrap-distance-bottom:0pt;margin-top:506.9pt;mso-position-vertical-relative:text;margin-left:302.6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電梯</w:t>
                      </w:r>
                      <w:r>
                        <w:rPr>
                          <w:sz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2286000</wp:posOffset>
                </wp:positionV>
                <wp:extent cx="247650" cy="11430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態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池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0pt;mso-wrap-distance-left:9.05pt;mso-wrap-distance-right:9.05pt;mso-wrap-distance-top:0pt;mso-wrap-distance-bottom:0pt;margin-top:180pt;mso-position-vertical-relative:text;margin-left:232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態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池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9900</wp:posOffset>
                </wp:positionH>
                <wp:positionV relativeFrom="paragraph">
                  <wp:posOffset>4622800</wp:posOffset>
                </wp:positionV>
                <wp:extent cx="14859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層樓銜接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64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層樓銜接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77895</wp:posOffset>
                </wp:positionH>
                <wp:positionV relativeFrom="paragraph">
                  <wp:posOffset>2514600</wp:posOffset>
                </wp:positionV>
                <wp:extent cx="294005" cy="10287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庭廣場</w:t>
                            </w:r>
                          </w:p>
                        </w:txbxContent>
                      </wps:txbx>
                      <wps:bodyPr anchor="t" lIns="18415" tIns="46355" rIns="1841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81pt;mso-wrap-distance-left:9.05pt;mso-wrap-distance-right:9.05pt;mso-wrap-distance-top:0pt;mso-wrap-distance-bottom:0pt;margin-top:198pt;mso-position-vertical-relative:text;margin-left:273.8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庭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2075</wp:posOffset>
                </wp:positionH>
                <wp:positionV relativeFrom="paragraph">
                  <wp:posOffset>8015605</wp:posOffset>
                </wp:positionV>
                <wp:extent cx="704850" cy="1663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.1pt;mso-wrap-distance-left:9.05pt;mso-wrap-distance-right:9.05pt;mso-wrap-distance-top:0pt;mso-wrap-distance-bottom:0pt;margin-top:631.15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左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8780</wp:posOffset>
                </wp:positionH>
                <wp:positionV relativeFrom="paragraph">
                  <wp:posOffset>8016240</wp:posOffset>
                </wp:positionV>
                <wp:extent cx="737235" cy="16700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6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花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13.15pt;mso-wrap-distance-left:9.05pt;mso-wrap-distance-right:9.05pt;mso-wrap-distance-top:0pt;mso-wrap-distance-bottom:0pt;margin-top:631.2pt;mso-position-vertical-relative:text;margin-left:231.4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花圃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右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914400" cy="3429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門廣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4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門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199390" cy="8089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808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下景觀水池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.7pt;height:63.7pt;mso-wrap-distance-left:9.05pt;mso-wrap-distance-right:9.05pt;mso-wrap-distance-top:0pt;mso-wrap-distance-bottom:0pt;margin-top:440.65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地下景觀水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3285</wp:posOffset>
                </wp:positionH>
                <wp:positionV relativeFrom="paragraph">
                  <wp:posOffset>3249930</wp:posOffset>
                </wp:positionV>
                <wp:extent cx="245745" cy="6159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南小側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48.5pt;mso-wrap-distance-left:9.05pt;mso-wrap-distance-right:9.05pt;mso-wrap-distance-top:0pt;mso-wrap-distance-bottom:0pt;margin-top:255.9pt;mso-position-vertical-relative:text;margin-left:-69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南小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253365</wp:posOffset>
                </wp:positionV>
                <wp:extent cx="1257300" cy="2286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9.9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態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8360</wp:posOffset>
                </wp:positionH>
                <wp:positionV relativeFrom="paragraph">
                  <wp:posOffset>6400800</wp:posOffset>
                </wp:positionV>
                <wp:extent cx="3086100" cy="215519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633"/>
                              <w:gridCol w:w="643"/>
                              <w:gridCol w:w="900"/>
                              <w:gridCol w:w="540"/>
                              <w:gridCol w:w="616"/>
                              <w:gridCol w:w="435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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五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視聽研習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英語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音樂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二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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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電腦</w:t>
                                  </w:r>
                                  <w:r>
                                    <w:rPr>
                                      <w:sz w:val="1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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玄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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32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9.7pt;mso-wrap-distance-left:9.05pt;mso-wrap-distance-right:9.05pt;mso-wrap-distance-top:0pt;mso-wrap-distance-bottom:0pt;margin-top:504pt;mso-position-vertical-relative:text;margin-left:6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2"/>
                        <w:gridCol w:w="392"/>
                        <w:gridCol w:w="633"/>
                        <w:gridCol w:w="643"/>
                        <w:gridCol w:w="900"/>
                        <w:gridCol w:w="540"/>
                        <w:gridCol w:w="616"/>
                        <w:gridCol w:w="435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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五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視聽研習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英語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音樂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二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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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電腦</w:t>
                            </w:r>
                            <w:r>
                              <w:rPr>
                                <w:sz w:val="1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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關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  <w:cantSplit w:val="true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</w:t>
                            </w: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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32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642100</wp:posOffset>
                </wp:positionV>
                <wp:extent cx="1885950" cy="19431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綜合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書法家圖案集;Arial Unicode MS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53pt;mso-wrap-distance-left:9.05pt;mso-wrap-distance-right:9.05pt;mso-wrap-distance-top:0pt;mso-wrap-distance-bottom:0pt;margin-top:52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9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綜合教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書法家圖案集;Arial Unicode MS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56050</wp:posOffset>
                </wp:positionH>
                <wp:positionV relativeFrom="paragraph">
                  <wp:posOffset>8343900</wp:posOffset>
                </wp:positionV>
                <wp:extent cx="1943100" cy="5715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3"/>
                              <w:gridCol w:w="543"/>
                              <w:gridCol w:w="5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停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657pt;mso-position-vertical-relative:text;margin-left:31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2"/>
                        <w:gridCol w:w="542"/>
                        <w:gridCol w:w="543"/>
                        <w:gridCol w:w="543"/>
                        <w:gridCol w:w="5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停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97155</wp:posOffset>
                </wp:positionV>
                <wp:extent cx="1828800" cy="3354070"/>
                <wp:effectExtent l="5080" t="381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354120"/>
                          <a:chOff x="0" y="0"/>
                          <a:chExt cx="1828800" cy="3354120"/>
                        </a:xfrm>
                      </wpg:grpSpPr>
                      <wps:wsp>
                        <wps:cNvSpPr/>
                        <wps:spPr>
                          <a:xfrm rot="16200000">
                            <a:off x="-12600" y="1512720"/>
                            <a:ext cx="335268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9800" y="785520"/>
                            <a:ext cx="3308400" cy="182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7360" y="1122480"/>
                            <a:ext cx="2783880" cy="1176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662760" y="876960"/>
                            <a:ext cx="3143880" cy="163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569160" y="998280"/>
                            <a:ext cx="2979360" cy="1423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8680" y="5760"/>
                            <a:ext cx="0" cy="33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972360"/>
                            <a:ext cx="522000" cy="132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操   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5pt;margin-top:7.65pt;width:321.25pt;height:264pt" coordorigin="-1885,153" coordsize="6425,5280">
                <v:rect id="shape_0" stroked="t" o:allowincell="f" style="position:absolute;left:-740;top:2535;width:5279;height:519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-1884;top:1390;width:5209;height:2879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472;top:1921;width:4383;height:1851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763;top:1534;width:4950;height:258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-1616;top:1725;width:4691;height:2240;mso-wrap-style:none;v-text-anchor:middle;rotation:270">
                  <v:fill o:detectmouseclick="t" on="false"/>
                  <v:stroke color="black" weight="9360" joinstyle="miter" endcap="flat"/>
                  <w10:wrap type="none"/>
                </v:roundrect>
                <v:line id="shape_0" from="1846,162" to="1846,5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7,153" to="1997,5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162" to="1640,5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9;top:1684;width:821;height:2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操   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5455</wp:posOffset>
                </wp:positionH>
                <wp:positionV relativeFrom="paragraph">
                  <wp:posOffset>-9525</wp:posOffset>
                </wp:positionV>
                <wp:extent cx="2654935" cy="6159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風雨球場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48.5pt;mso-wrap-distance-left:9.05pt;mso-wrap-distance-right:9.05pt;mso-wrap-distance-top:0pt;mso-wrap-distance-bottom:0pt;margin-top:-0.75pt;mso-position-vertical-relative:text;margin-left:236.6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風雨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463165" cy="83629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836280"/>
                          <a:chOff x="0" y="0"/>
                          <a:chExt cx="2463120" cy="836280"/>
                        </a:xfrm>
                      </wpg:grpSpPr>
                      <wpg:grpSp>
                        <wpg:cNvGrpSpPr/>
                        <wpg:grpSpPr>
                          <a:xfrm>
                            <a:off x="676800" y="392400"/>
                            <a:ext cx="161604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7840" y="0"/>
                              <a:ext cx="53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0"/>
                              <a:ext cx="53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85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6080" y="631800"/>
                            <a:ext cx="12470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通廊及遊戲器材區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96200"/>
                            <a:ext cx="1786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銜接走廊及露天廣場區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7863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銜接走廊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632520"/>
                            <a:ext cx="538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F廁(2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720"/>
                            <a:ext cx="14364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樓梯(十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2520"/>
                            <a:ext cx="538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司令台機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840"/>
                            <a:ext cx="5385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F廁(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120"/>
                            <a:ext cx="5385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F廁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538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F廁(3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1.45pt;width:193.95pt;height:65.85pt" coordorigin="2520,229" coordsize="3879,1317">
                <v:group id="shape_0" style="position:absolute;left:3586;top:847;width:2545;height:375">
                  <v:shape id="shape_0" fillcolor="yellow" stroked="t" o:allowincell="f" style="position:absolute;left:5283;top:847;width:84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4434;top:847;width:84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  <v:shape id="shape_0" fillcolor="#cc99ff" stroked="t" o:allowincell="f" style="position:absolute;left:3586;top:847;width:847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435;top:1224;width:196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F通廊及遊戲器材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538;width:2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F銜接走廊及露天廣場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5;top:229;width:2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F銜接走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6;top:1225;width:8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F廁(28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230;width:225;height:13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樓梯(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25;width:8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司令台機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92;width:84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F廁(29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79;width:847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F廁(3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39;width:8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F廁(3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3485</wp:posOffset>
                </wp:positionH>
                <wp:positionV relativeFrom="paragraph">
                  <wp:posOffset>22225</wp:posOffset>
                </wp:positionV>
                <wp:extent cx="2857500" cy="53721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66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23pt;mso-wrap-distance-left:9.05pt;mso-wrap-distance-right:9.05pt;mso-wrap-distance-top:0pt;mso-wrap-distance-bottom:0pt;margin-top:1.75pt;mso-position-vertical-relative:text;margin-left:-95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6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66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5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廁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  <w:cantSplit w:val="true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015</wp:posOffset>
                </wp:positionV>
                <wp:extent cx="52578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1814d"/>
                            </a:gs>
                            <a:gs pos="50000">
                              <a:srgbClr val="ffff99"/>
                            </a:gs>
                            <a:gs pos="100000">
                              <a:srgbClr val="81814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794" w:hanging="0"/>
                              <w:jc w:val="distribute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  <w:t>海安路三段</w:t>
                            </w:r>
                            <w:r>
                              <w:rPr>
                                <w:w w:val="200"/>
                              </w:rPr>
                              <w:t>815</w:t>
                            </w:r>
                            <w:r>
                              <w:rPr>
                                <w:w w:val="20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1814D" style="position:absolute;rotation:-0;width:414pt;height:27pt;mso-wrap-distance-left:9.05pt;mso-wrap-distance-right:9.05pt;mso-wrap-distance-top:0pt;mso-wrap-distance-bottom:0pt;margin-top:79.45pt;mso-position-vertical-relative:text;margin-left:-9pt;mso-position-horizontal-relative:text">
                <v:fill type="gradient" angle="-180" focus="50%" color2="#FFFF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794" w:hanging="0"/>
                        <w:jc w:val="distribute"/>
                        <w:rPr>
                          <w:w w:val="200"/>
                        </w:rPr>
                      </w:pPr>
                      <w:r>
                        <w:rPr>
                          <w:w w:val="200"/>
                        </w:rPr>
                        <w:t>海安路三段</w:t>
                      </w:r>
                      <w:r>
                        <w:rPr>
                          <w:w w:val="200"/>
                        </w:rPr>
                        <w:t>815</w:t>
                      </w:r>
                      <w:r>
                        <w:rPr>
                          <w:w w:val="20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p>
      <w:pPr>
        <w:pStyle w:val="Normal"/>
        <w:rPr>
          <w:rFonts w:ascii="Times New Roman" w:hAnsi="Times New Roman" w:cs="新細明體;PMingLiU"/>
          <w:color w:val="FF0000"/>
          <w:kern w:val="0"/>
          <w:szCs w:val="24"/>
        </w:rPr>
      </w:pPr>
      <w:r>
        <w:rPr>
          <w:rFonts w:cs="新細明體;PMingLiU" w:ascii="Times New Roman" w:hAnsi="Times New Roman"/>
          <w:color w:val="FF0000"/>
          <w:kern w:val="0"/>
          <w:szCs w:val="24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57:00Z</dcterms:created>
  <dc:creator>總務主任</dc:creator>
  <dc:description/>
  <cp:keywords/>
  <dc:language>en-US</dc:language>
  <cp:lastModifiedBy>總務主任</cp:lastModifiedBy>
  <dcterms:modified xsi:type="dcterms:W3CDTF">2015-07-21T07:41:00Z</dcterms:modified>
  <cp:revision>3</cp:revision>
  <dc:subject/>
  <dc:title/>
</cp:coreProperties>
</file>