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cs="新細明體;PMingLiU"/>
          <w:color w:val="FF0000"/>
          <w:kern w:val="0"/>
          <w:sz w:val="20"/>
          <w:szCs w:val="24"/>
          <w:lang w:val="en-US" w:eastAsia="en-US"/>
        </w:rPr>
      </w:pPr>
      <w:r>
        <w:rPr>
          <w:rFonts w:cs="新細明體;PMingLiU" w:ascii="Times New Roman" w:hAnsi="Times New Roman"/>
          <w:color w:val="FF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-122555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8pt;margin-top:-9.65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3610</wp:posOffset>
                </wp:positionH>
                <wp:positionV relativeFrom="paragraph">
                  <wp:posOffset>-670560</wp:posOffset>
                </wp:positionV>
                <wp:extent cx="709676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</w:rPr>
                              <w:t>104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  <w:t>學年度教室分配圖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</w:rPr>
                              <w:t>(104.08.01~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  <w:t>工程使用執照請領完成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9.6pt;mso-wrap-distance-left:9.05pt;mso-wrap-distance-right:9.05pt;mso-wrap-distance-top:0pt;mso-wrap-distance-bottom:0pt;margin-top:-52.8pt;mso-position-vertical-relative:text;margin-left:-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</w:rPr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</w:rPr>
                        <w:t>104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</w:rPr>
                        <w:t>學年度教室分配圖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</w:rPr>
                        <w:t>(104.08.01~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</w:rPr>
                        <w:t>工程使用執照請領完成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center" w:pos="4156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297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台語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#cc99ff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#cc99ff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97083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台語教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type="solid" color2="#d68f7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8</w:t>
                                <w:t>414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7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6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5</w:t>
                                <w:t>411</w:t>
                                <w:t>104</w:t>
                                <w:t>110</w:t>
                                <w:t>404</w:t>
                                <w:t>410</w:t>
                                <w:t>103</w:t>
                                <w:t>109</w:t>
                                <w:t>403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8</w:t>
                          <w:t>414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7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6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5</w:t>
                          <w:t>411</w:t>
                          <w:t>104</w:t>
                          <w:t>110</w:t>
                          <w:t>404</w:t>
                          <w:t>410</w:t>
                          <w:t>103</w:t>
                          <w:t>109</w:t>
                          <w:t>403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4765</wp:posOffset>
                </wp:positionV>
                <wp:extent cx="2910840" cy="2533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53440"/>
                          <a:chOff x="0" y="0"/>
                          <a:chExt cx="2910960" cy="253440"/>
                        </a:xfrm>
                      </wpg:grpSpPr>
                      <wps:wsp>
                        <wps:cNvSpPr txBox="1"/>
                        <wps:spPr>
                          <a:xfrm>
                            <a:off x="1447200" y="0"/>
                            <a:ext cx="1463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教室(三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3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.95pt;width:229.2pt;height:19.95pt" coordorigin="4500,-39" coordsize="4584,399">
                <v:shape id="shape_0" fillcolor="white" stroked="t" o:allowincell="f" style="position:absolute;left:6779;top:-39;width:23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教室(三)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39;width:23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9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1828800" cy="3354070"/>
                <wp:effectExtent l="5080" t="381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7.65pt;width:321.25pt;height:264pt" coordorigin="-1885,153" coordsize="6425,5280">
                <v:rect id="shape_0" stroked="t" o:allowincell="f" style="position:absolute;left:-740;top:2535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390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1921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1534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1725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162" to="1846,5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153" to="1997,5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162" to="1640,5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1684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-9525</wp:posOffset>
                </wp:positionV>
                <wp:extent cx="2654935" cy="6159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48.5pt;mso-wrap-distance-left:9.05pt;mso-wrap-distance-right:9.05pt;mso-wrap-distance-top:0pt;mso-wrap-distance-bottom:0pt;margin-top:-0.75pt;mso-position-vertical-relative:text;margin-left:236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463165" cy="8362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836280"/>
                          <a:chOff x="0" y="0"/>
                          <a:chExt cx="2463120" cy="836280"/>
                        </a:xfrm>
                      </wpg:grpSpPr>
                      <wpg:grpSp>
                        <wpg:cNvGrpSpPr/>
                        <wpg:grpSpPr>
                          <a:xfrm>
                            <a:off x="676800" y="392400"/>
                            <a:ext cx="161604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7840" y="0"/>
                              <a:ext cx="53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53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6080" y="631800"/>
                            <a:ext cx="12470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96200"/>
                            <a:ext cx="1786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銜接走廊及露天廣場區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786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銜接走廊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32520"/>
                            <a:ext cx="538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20"/>
                            <a:ext cx="14364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538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5385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538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538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45pt;width:193.95pt;height:65.85pt" coordorigin="2520,229" coordsize="3879,1317">
                <v:group id="shape_0" style="position:absolute;left:3586;top:847;width:2545;height:375">
                  <v:shape id="shape_0" fillcolor="yellow" stroked="t" o:allowincell="f" style="position:absolute;left:5283;top:847;width:84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4434;top:847;width:84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586;top:847;width:84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435;top:1224;width:19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538;width:2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F銜接走廊及露天廣場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29;width:2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F銜接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225;width:8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230;width:225;height:13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25;width:8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92;width:84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79;width:8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9;width:8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3485</wp:posOffset>
                </wp:positionH>
                <wp:positionV relativeFrom="paragraph">
                  <wp:posOffset>22225</wp:posOffset>
                </wp:positionV>
                <wp:extent cx="2857500" cy="53721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1.75pt;mso-position-vertical-relative:text;margin-left:-9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015</wp:posOffset>
                </wp:positionV>
                <wp:extent cx="52578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9.4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41:00Z</dcterms:created>
  <dc:creator>總務主任</dc:creator>
  <dc:description/>
  <dc:language>en-US</dc:language>
  <cp:lastModifiedBy>admin</cp:lastModifiedBy>
  <dcterms:modified xsi:type="dcterms:W3CDTF">2015-08-04T16:41:00Z</dcterms:modified>
  <cp:revision>2</cp:revision>
  <dc:subject/>
  <dc:title/>
</cp:coreProperties>
</file>