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疑似特殊需求學生學習行為類型與建議處理方法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7020"/>
        <w:gridCol w:w="28"/>
      </w:tblGrid>
      <w:tr>
        <w:trPr>
          <w:tblHeader w:val="true"/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行為的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策略方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使用過的策略（轉介前普通班老師的努力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注意力不集中、持續時間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藥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服藥後的注意力情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無差異性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座位調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座位調整至最前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方便老師監控的地方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座位安排可以設計一位較細心的學生與其同坐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經常性的提醒與正確示範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有助養成自律及專心的習慣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上的調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善用行為改變技術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增強其專注力行為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消弱其分心狀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分段設定目標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讓孩子能逐步達成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並給予增強以鼓勵朝目標行為趨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引發學生的注意力：使用一些手勢或動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拍手、輕拍桌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眼光接觸、改變聲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關鍵字句上加重語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使用提示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最重要的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做引導，提示學生注意，或拉回注意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二、記憶力不佳，學了就忘甚至好像都沒學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合適的記憶策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老師一次唸一句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請學生也跟著唸，降低認知負荷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使用教具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如字卡或圖片等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協助學生學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配合肢體動作加深學生印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運用關聯字詞或特徵來幫助記憶或其他強化記憶的方法，如：</w:t>
            </w:r>
            <w:r>
              <w:rPr>
                <w:rFonts w:ascii="標楷體" w:hAnsi="標楷體" w:cs="標楷體" w:eastAsia="標楷體"/>
                <w:color w:val="000000"/>
              </w:rPr>
              <w:t>心像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把記憶的材料在腦中浮現一形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位置記憶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亦即把要記憶的材料與自己很熟悉的場所，以心像的方式產生聯結，藉著依序回憶場所中的每一個位置來提取記憶的材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等；或是提供語意的線索，例如使用諧音、聯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聯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像棍子；教學生想像：「ㄇ像帽子；ㄩ像魚缸；ㄈ像魚缸打翻了」，以區辨三個注音符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關鍵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教導學生燙傷處理的關鍵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沖、脫、泡、蓋、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首字法等方式來幫助學生記憶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使用反覆處理或複習策略</w:t>
            </w:r>
            <w:r>
              <w:rPr>
                <w:rFonts w:eastAsia="標楷體" w:cs="標楷體" w:ascii="標楷體" w:hAnsi="標楷體"/>
                <w:color w:val="000000"/>
              </w:rPr>
              <w:t>(rehearsal)</w:t>
            </w:r>
            <w:r>
              <w:rPr>
                <w:rFonts w:ascii="標楷體" w:hAnsi="標楷體" w:cs="標楷體" w:eastAsia="標楷體"/>
                <w:color w:val="000000"/>
              </w:rPr>
              <w:t>，是指用各種感官一而再，再而三地處理接收進來的訊息，像是使用視覺的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，反覆地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聽覺的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反覆口頭複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動作的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反覆抄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使用組織策略</w:t>
            </w:r>
            <w:r>
              <w:rPr>
                <w:rFonts w:eastAsia="標楷體" w:cs="標楷體" w:ascii="標楷體" w:hAnsi="標楷體"/>
                <w:color w:val="000000"/>
              </w:rPr>
              <w:t>(organization)</w:t>
            </w:r>
            <w:r>
              <w:rPr>
                <w:rFonts w:ascii="標楷體" w:hAnsi="標楷體" w:cs="標楷體" w:eastAsia="標楷體"/>
                <w:color w:val="000000"/>
              </w:rPr>
              <w:t>，包括教導學生使用構圖、列表、大綱、或類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記電話號碼時，將前三碼和後四碼分開成兩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等方式來組織學習材料，以便於記憶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</w:t>
            </w:r>
            <w:r>
              <w:rPr>
                <w:rFonts w:ascii="標楷體" w:hAnsi="標楷體" w:eastAsia="標楷體"/>
                <w:b/>
                <w:color w:val="000000"/>
              </w:rPr>
              <w:t>知覺動作協調不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覺或視知覺有困難的學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讓他坐在靠近黑板、老師的位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調整座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視覺的材料和老師的板書要清晰，加大字體，拉寬字距和行距，標示重要概念、重點或關鍵字，而且一頁的文字不要太多，並增加圖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要多用口頭的陳述及說明，還有實際操作，以幫助學生對訊息的吸收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聽覺或聽知覺有困難的學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坐在容易聽到教師說話，而且不會被噪音干擾的位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調整座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的指令要簡短清楚，剛開始提供一個步驟的指令，之後再增加為兩個步驟的指令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如果學生無法跟上老師表達的內容，老師則要放慢說話速度，和使用簡單易懂的語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給予口頭指令時，老師可以藉著口頭提醒、身體接觸和眼神，要該生注意聽指令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要盡量給學生視覺性線索，如手勢、肢體語言、圖片，隨時板書討論主題內容或關鍵性字等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同學間常有糾紛，友誼不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缺</w:t>
            </w:r>
            <w:r>
              <w:rPr>
                <w:rFonts w:ascii="標楷體" w:hAnsi="標楷體" w:eastAsia="標楷體"/>
                <w:b/>
                <w:color w:val="000000"/>
              </w:rPr>
              <w:t>社交技巧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機會並明確指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製造這位孩子有可以替大家服務的機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以隨機的實例指出代表情緒的重要線索。鼓勵學生仔細觀察別人的行為舉止，分辨對方的訊息為何，以增進其在團體中可能的人際互動行為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及教學上的調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與課程結合，進行有系統的社交技巧訓練，以改善其人際關係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習了解別人的情緒：注意別人的聲調、姿勢、臉部表情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並能適度表達自己，了解同學的感覺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運用「角色扮演」的方式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讓孩子在互換角色的扮演方式中，增進同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從反應上來看，答非所問、雞同鴨講的情況頻繁，常聽不懂老師在說什麼（</w:t>
            </w:r>
            <w:r>
              <w:rPr>
                <w:rFonts w:ascii="標楷體" w:hAnsi="標楷體" w:eastAsia="標楷體"/>
                <w:b/>
                <w:color w:val="000000"/>
              </w:rPr>
              <w:t>聽覺理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方式的調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導學生聽講時應掌握問題中的關鍵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在陳述問題時，先強調重點，也可採換句話說或舉例說明方式說明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搭配視覺刺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圖片、表、手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來增加聽覺理解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外加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多聽故事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以訓練聽覺理解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、缺乏口語或</w:t>
            </w:r>
            <w:r>
              <w:rPr>
                <w:rFonts w:ascii="標楷體" w:hAnsi="標楷體" w:eastAsia="標楷體"/>
                <w:b/>
                <w:color w:val="000000"/>
              </w:rPr>
              <w:t>口語表達不順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興趣動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學生並詢問他們的興趣為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學生有興趣的問題開始指導其口語表達能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降低認知負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問題分解成幾個小問題，引導學生將答案帶出來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避免一次問很多問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一次問一個問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等學生回答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再問下一個問題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練習機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多給學生發言的機會或訓練學生傳達別人的話，並給予正增強。或提供選擇的機會並讓學生用語言表達出他的選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班級中讓學生從事一些需要溝通的工作，例如：在用餐時間中，選出自己想吃的食物；傳紙條給另一個班級的老師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班上一位有愛心的同學常常跟他對話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示範並等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將問題重述一次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學生若無法回答，給予提示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還是不能回答，給正確答案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請學生重述問題及答案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要學生練習將口語和熟悉的活動、物體做結合，亦即當他在做某件事情的時候，我們教他邊做邊敘述正在做什麼，或是正在想什麼；老師可以先示範作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示範，並引導同儕注意聽學生說話，重點在他說話的內容而不是他說話的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學生說話時，老師不要為了糾正他而中斷他的說話，當他說完時再示範正確的說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要有耐心並鼓勵學生試著說出他想要的東西，當學生口吃或說話速度很慢時給予等待的時間，不要結束他們的思考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、拼音困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調整教學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搭配圖卡來加深對注音符號的印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變換教學方式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電腦教學、遊戲活動、操作式、唱兒歌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增加練習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易混淆之注音符號挑出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作辨識訓練的加強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派小老師指導其每天反覆性的練習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加深印象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、</w:t>
            </w:r>
            <w:r>
              <w:rPr>
                <w:rFonts w:ascii="標楷體" w:hAnsi="標楷體" w:eastAsia="標楷體"/>
                <w:b/>
                <w:color w:val="000000"/>
              </w:rPr>
              <w:t>基本閱讀技巧落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增加識字量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嘗試提升該生識字量的方法，如集中部件識字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「成立字卡銀行」之類的方法，讓該生用特定的本子（或連絡簿）記錄學過的字，時時復習。</w:t>
            </w:r>
          </w:p>
        </w:tc>
      </w:tr>
      <w:tr>
        <w:trPr>
          <w:trHeight w:val="110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供聽的管道及機會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讓學生聽有聲書，明確教該生學習別人的斷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利用課堂上與同學齊唸的機會，讓該生慢慢學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同學協助每天指導該生閱讀一本適合其程度的故事。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、</w:t>
            </w:r>
            <w:r>
              <w:rPr>
                <w:rFonts w:ascii="標楷體" w:hAnsi="標楷體" w:eastAsia="標楷體"/>
                <w:b/>
                <w:color w:val="000000"/>
              </w:rPr>
              <w:t>閱讀理解困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確認有讀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該生在做任何題目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務必唸出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聲或大聲，視情境決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問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經常請該生回答課文內容簡單的相關問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且給予表達分段大意、課文大意、課文重點與主旨的機會。採鼓勵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予以讚美。</w:t>
            </w:r>
          </w:p>
        </w:tc>
      </w:tr>
      <w:tr>
        <w:trPr>
          <w:trHeight w:val="182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背景知識 協助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先講一次重點給學生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再讓他去讀課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然後再要求他講一遍重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日提供許多相關的故事，或上課前先讀相關的故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若父母為原住民或外來移民，老師有特別對該生說明當中的文化差異。</w:t>
            </w:r>
          </w:p>
        </w:tc>
      </w:tr>
      <w:tr>
        <w:trPr>
          <w:trHeight w:val="218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技巧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指導學生文章閱讀的技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例如可先閱讀大標題、小標題、章節目標、總結等，了解文章大致架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再依標題去了解該段的重點所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閱讀之前，先給予內容大綱的重點提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提出問題要學生依據文章的內容找出這些問題的答案，引導其整理重點思考的能培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文章的主題或重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粗黑體或用特別的顏色加以標示，熟練後再呈現無特殊標記的文章。</w:t>
            </w:r>
          </w:p>
        </w:tc>
      </w:tr>
      <w:tr>
        <w:trPr>
          <w:trHeight w:val="145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、</w:t>
            </w:r>
            <w:r>
              <w:rPr>
                <w:rFonts w:ascii="標楷體" w:hAnsi="標楷體" w:eastAsia="標楷體"/>
                <w:b/>
                <w:color w:val="000000"/>
              </w:rPr>
              <w:t>書寫困難，上下左右倒置、比例大小失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給予提示線索及調整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給予提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描點、描紅、外框字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來幫助學生寫字，等其穩定後，再逐步褪除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給予字體結構的方格，先從寫較大的字開始，等其穩定後，再逐步寫適當大小的字，協助其寫結構正確的字。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重管道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用多重方式來練習書寫，例如在砂上寫字，在背上寫字、邊寫邊拼音、在腦中書空…等，以增加學生的興趣。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先正確再加快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要求學生將抄寫及閱讀速度放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一個字看清楚再抄，勿操之過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並曾做錯誤分析，加強生字及部首的訓練。</w:t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點練習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每課生詞量挑出高頻字詞，針對高頻字多次書寫練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天請同學做語詞聽寫練習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、作文困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增加生活經驗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增加學生的生活經驗，並先教導其口述其生活經驗，例如每天要其分享昨天在家做了什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文題目是有趣的並結合學生生活經驗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由簡單句開始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訓練短句加長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生練習寫簡單的小故事，故事中要包括一些規定的要素，像是事件、感覺等，例如：小莉的洋娃娃丟了，她很傷心。</w:t>
            </w:r>
          </w:p>
        </w:tc>
      </w:tr>
      <w:tr>
        <w:trPr>
          <w:trHeight w:val="88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示範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作文範例，協助他了解別人是如何針對一個題目寫作的，而後要他模仿並做一些改變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學生多閱讀一些別人寫的作文或造句，作為參考。</w:t>
            </w:r>
          </w:p>
        </w:tc>
      </w:tr>
      <w:tr>
        <w:trPr>
          <w:trHeight w:val="177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問句及其他提示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用一些問句來幫助學生練習寫故事，例如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這個故事的主角是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在什麼時間發生？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在什麼地點發生？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主角想做什麼事？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他做了以後發生什麼事？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這個故事的結局如何？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主角對結局的感想如何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使用填空策略、圖畫媒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連環圖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等方式協助學生寫作文。</w:t>
            </w:r>
          </w:p>
        </w:tc>
      </w:tr>
      <w:tr>
        <w:trPr>
          <w:trHeight w:val="181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調整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生如何運用寫作大綱計畫要寫的內容，例如可使用階層式大綱、敘述式大綱、圖畫式大綱等方式列出計畫，而不一定每次都要寫出一篇完整的作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變化作文的教學方法，如：剪貼作文、聽寫作文、全班接力作文等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、數學計算常出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錯誤類型覺察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找出學生的數學計算錯誤類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並作教學輔導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於學生的計算錯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供學生自我檢查錯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自我修正。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符號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檢視學生是否了解運算符號的意義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再配合實務的演練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增加練習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先找到學生的數學基本計算能力起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於課餘時間另增基本練習的習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適當的運用電腦輔助教學加深學生對運算的規則。</w:t>
            </w:r>
          </w:p>
        </w:tc>
      </w:tr>
      <w:tr>
        <w:trPr>
          <w:trHeight w:val="182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、數學邏輯推理不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聽排除閱讀造成的障礙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應用題方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嘗試以圖解或口頭說明方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題意再做一次釐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確定該生能理解語文層次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再引導認識數學算式的表示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或是由同儕唸題目給該生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將題目錄成聲音檔，而後放給該生聽。</w:t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體說明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導學生使用繪圖或操作教具的方式來協助自己理解題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數學概念具象化，與真實生活情境相結合</w:t>
            </w:r>
          </w:p>
        </w:tc>
      </w:tr>
      <w:tr>
        <w:trPr>
          <w:trHeight w:val="110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了解題意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導學生了解並圈出關鍵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導該生如何區辨相關和不相關的資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要該生用自己的話重述問題。</w:t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循序練習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重覆甚至過度練習（同一個題目間隔或不間隔做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給該生相似題型的題目，待其精熟之後，再給予其他題型的題目。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、缺乏動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立增強系統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外在的誘因來促發學生的學習動機，如：對於學生良好或進步的表現給予獎勵；讓學生了解學習對他的實質助益為何。</w:t>
            </w:r>
          </w:p>
        </w:tc>
      </w:tr>
      <w:tr>
        <w:trPr>
          <w:trHeight w:val="220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強化內在動機自主學習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導學生了解努力和結果之間的關聯性；教導學生設定目標，自我監控、評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於學生的反應，以及良好或進步的表現給予立即的回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學生表達期待，如：老師期待每一位同學長大都對社會有很獨特的貢獻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增進學生的內在滿足感，和自我增強以激勵學習。</w:t>
            </w:r>
          </w:p>
        </w:tc>
      </w:tr>
      <w:tr>
        <w:trPr>
          <w:trHeight w:val="444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調整課程教學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為學生設定可實現的漸進目標，使其進入新的學習情境時，有期待成功的動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供具適度挑單性的學習內容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採小步驟的教學，使其有成功的經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安排生動活潑及適合學生程度的教學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安排新奇、學生有興趣，以及多變化的活動或作業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提供學生選擇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用各種不同的方法練習新技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提供學生主動反應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提供學生與同儕互動的機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在作業的安排上，限制一面的問題數量；另外，設計的作業問題中有該生的名字，並且以其生活情境中熟悉的問題，作為出題的素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50:00Z</dcterms:created>
  <dc:creator>Customer</dc:creator>
  <dc:description/>
  <cp:keywords/>
  <dc:language>en-US</dc:language>
  <cp:lastModifiedBy>Dreamwish</cp:lastModifiedBy>
  <dcterms:modified xsi:type="dcterms:W3CDTF">2011-09-21T21:57:00Z</dcterms:modified>
  <cp:revision>4</cp:revision>
  <dc:subject/>
  <dc:title>台南市特殊教育學生轉介前介入輔導記錄表</dc:title>
</cp:coreProperties>
</file>