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816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羽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梓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9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婕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24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翊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816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一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敦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境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79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洺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豐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23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洛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"/>
        <w:gridCol w:w="816"/>
        <w:gridCol w:w="1035"/>
        <w:gridCol w:w="664"/>
        <w:gridCol w:w="816"/>
        <w:gridCol w:w="664"/>
      </w:tblGrid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歆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瑀欣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1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亭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若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羽妮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1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昀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姵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816"/>
        <w:gridCol w:w="1050"/>
        <w:gridCol w:w="709"/>
        <w:gridCol w:w="816"/>
        <w:gridCol w:w="690"/>
      </w:tblGrid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旺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1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鈞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健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廷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7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希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豊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乃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鈞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00Z</dcterms:created>
  <dc:creator>Leehom</dc:creator>
  <dc:description/>
  <cp:keywords/>
  <dc:language>en-US</dc:language>
  <cp:lastModifiedBy>5A88</cp:lastModifiedBy>
  <cp:lastPrinted>2020-11-23T16:37:00Z</cp:lastPrinted>
  <dcterms:modified xsi:type="dcterms:W3CDTF">2021-12-01T04:13:00Z</dcterms:modified>
  <cp:revision>25</cp:revision>
  <dc:subject/>
  <dc:title>台南市安南區安慶國民小學八十七學年度</dc:title>
</cp:coreProperties>
</file>