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年級女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品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芃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伃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沂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昀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言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郁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晴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沂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婕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喬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妮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詠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靖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紋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之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暄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喬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年級女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涵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玟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璦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胤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霖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芊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琪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翊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哲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苡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晨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彤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柔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喬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年級男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俊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佑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昱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邱國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彭祐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昱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瀚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品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白晉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季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瀚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翊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卓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宥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書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江彥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遲崇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詹皓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承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.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呂昀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宇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施奕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孫元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啟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年級男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其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賦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坤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楷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東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孟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景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冠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哲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品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人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方柏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洪子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宥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曾承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昱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戴偉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珩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祖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宇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彥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年級女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尤瀞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芝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唯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家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羽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方奕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歆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季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呂沂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泳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叡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雨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鐿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雨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宣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安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欣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侑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舒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品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芮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琬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洪子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年級女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衣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昕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瀞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伊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亞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芯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欣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品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千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星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芮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裔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紜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晴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喬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昕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年級男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兆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6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犯規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秉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柏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易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秷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侗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竑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世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沅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于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壬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喆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帛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承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詠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約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亮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雋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文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康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迦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亦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承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年級男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祐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煒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杰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御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力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景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昕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梓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員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浚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lang w:eastAsia="zh-HK"/>
        </w:rPr>
        <w:t>五</w:t>
      </w:r>
      <w:r>
        <w:rPr>
          <w:rFonts w:ascii="標楷體" w:hAnsi="標楷體" w:cs="標楷體" w:eastAsia="標楷體"/>
        </w:rPr>
        <w:t>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芷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趙旂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昕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采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筱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向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田雅芸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0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鈺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妍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禹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杰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羅心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依玹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渝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千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霈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洋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姿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笠清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1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于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宥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曾潔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施宣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沛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易希靜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姵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賴昀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堉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翊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偲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依禎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2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禹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家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云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怡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如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菫彤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4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余欣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郁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妘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翊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沄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百公尺預賽</w:t>
      </w:r>
      <w:r>
        <w:rPr>
          <w:rFonts w:ascii="標楷體" w:hAnsi="標楷體" w:cs="標楷體" w:eastAsia="標楷體"/>
        </w:rPr>
        <w:t>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佑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品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境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耀霆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敦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秉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鼎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綸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立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柏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敦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邱一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洛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忠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豐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立宸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6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書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湙滐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翊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聖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振垣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宬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淳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禹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苙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語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冠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羽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宥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乃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庭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荺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言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予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炫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閔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瑀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廷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姵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子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昱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欣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研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羽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亭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研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佐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榳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禹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杰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柏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鈞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子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健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品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博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宥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鈞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鄭兆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13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兆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銘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宸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羽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宥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達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又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楷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玹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丞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朔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豊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誌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希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邦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靖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婕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苡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彤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喬甯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沂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喬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暄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霖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哲妍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晨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胤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沂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冠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宥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昱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白晉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哲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宇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洪子晉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孟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季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呂昀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東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瀚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戴偉程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佑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坤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江彥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其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瀚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家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星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雨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芮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方奕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羽琇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欣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唯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高宣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泳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叡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裔玲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芮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品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安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昕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沅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範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廷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塗景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侗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易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祐誠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秉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梓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世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宥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約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壬翔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子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詠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于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昕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煒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郁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妍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云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采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禹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洋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宥婕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賴昀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向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依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鈺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曾潔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禹晴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昕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芷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千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翊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羅心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豐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淮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品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聖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振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乃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語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瑀欣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研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昱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妤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健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羽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希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旺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杰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楷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宸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豊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維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鈞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鈞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8260</wp:posOffset>
              </wp:positionH>
              <wp:positionV relativeFrom="paragraph">
                <wp:posOffset>-256540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-20.2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8260</wp:posOffset>
              </wp:positionH>
              <wp:positionV relativeFrom="paragraph">
                <wp:posOffset>-256540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-20.2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標楷體" w:hAnsi="標楷體" w:eastAsia="標楷體" w:cs="Times New Roman"/>
      <w:b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/>
      <w:i w:val="false"/>
    </w:rPr>
  </w:style>
  <w:style w:type="character" w:styleId="WW8Num35z1">
    <w:name w:val="WW8Num35z1"/>
    <w:qFormat/>
    <w:rPr>
      <w:rFonts w:eastAsia="標楷體"/>
      <w:b w:val="false"/>
      <w:i w:val="false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Leehom</dc:creator>
  <dc:description/>
  <cp:keywords/>
  <dc:language>en-US</dc:language>
  <cp:lastModifiedBy>5A88</cp:lastModifiedBy>
  <cp:lastPrinted>2020-12-07T14:02:00Z</cp:lastPrinted>
  <dcterms:modified xsi:type="dcterms:W3CDTF">2021-12-13T10:22:00Z</dcterms:modified>
  <cp:revision>4</cp:revision>
  <dc:subject/>
  <dc:title>台南市安南區安慶國民小學八十七學年度</dc:title>
</cp:coreProperties>
</file>