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靖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婕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羽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苡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彤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翊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喬甯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75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沂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喬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暄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霖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哲妍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39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晨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胤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沂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冠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宥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昱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白晉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哲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宇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子晉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6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孟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季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呂昀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東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瀚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戴偉程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3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佑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坤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江彥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其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瀚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家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星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雨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芮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方奕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羽琇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1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欣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唯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6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高宣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泳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叡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裔玲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5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芮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品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安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昕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沅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範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廷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景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侗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易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祐誠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8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秉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梓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宥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約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壬翔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4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子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詠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昕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煒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郁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妍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云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采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禹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洋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宥婕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8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賴昀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向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依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鈺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潔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禹晴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0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昕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芷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千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翊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羅心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豐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淮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品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聖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振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9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語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7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昱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8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健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羽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希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旺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1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楷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宸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豊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維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0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鈞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3</w:t>
            </w:r>
            <w:r>
              <w:rPr>
                <w:rFonts w:eastAsia="標楷體" w:cs="標楷體" w:ascii="標楷體" w:hAnsi="標楷體"/>
                <w:highlight w:val="yellow"/>
              </w:rPr>
              <w:t>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鈞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胤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喬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羽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暄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昱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江彥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坤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白晉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季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宇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泳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高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雨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賴昀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采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云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芷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向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翊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楷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3:00Z</dcterms:created>
  <dc:creator>Leehom</dc:creator>
  <dc:description/>
  <cp:keywords/>
  <dc:language>en-US</dc:language>
  <cp:lastModifiedBy>5A88</cp:lastModifiedBy>
  <cp:lastPrinted>2020-12-08T17:32:00Z</cp:lastPrinted>
  <dcterms:modified xsi:type="dcterms:W3CDTF">2021-12-14T05:24:00Z</dcterms:modified>
  <cp:revision>28</cp:revision>
  <dc:subject/>
  <dc:title>台南市安南區安慶國民小學八十七學年度</dc:title>
</cp:coreProperties>
</file>