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/>
        <w:t>學年度交通導護編組輪值表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611"/>
        <w:gridCol w:w="611"/>
        <w:gridCol w:w="611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705"/>
        <w:gridCol w:w="707"/>
        <w:gridCol w:w="704"/>
        <w:gridCol w:w="705"/>
        <w:gridCol w:w="699"/>
      </w:tblGrid>
      <w:tr>
        <w:trPr>
          <w:trHeight w:val="1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八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二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三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四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五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六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七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八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九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十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一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二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三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四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五組</w:t>
            </w:r>
          </w:p>
        </w:tc>
      </w:tr>
      <w:tr>
        <w:trPr>
          <w:trHeight w:val="10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家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雅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宋夏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志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佘春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芊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玲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藍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秋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賀憶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宣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慈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盧思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文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淑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曉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豐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小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莉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尚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融昀</w:t>
            </w:r>
          </w:p>
        </w:tc>
      </w:tr>
      <w:tr>
        <w:trPr>
          <w:trHeight w:val="105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顏士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美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溫弘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靖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淑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杏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千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侑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宏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雅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麗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献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千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憶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怡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政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隨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逸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怡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美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挺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碧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幸真</w:t>
            </w:r>
          </w:p>
        </w:tc>
      </w:tr>
      <w:tr>
        <w:trPr>
          <w:trHeight w:val="10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彩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汪雅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如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貴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滄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雅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智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桂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怡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幼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燕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文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家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素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  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宜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國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光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翁健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千淞</w:t>
            </w:r>
          </w:p>
        </w:tc>
      </w:tr>
      <w:tr>
        <w:trPr>
          <w:trHeight w:val="107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美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佳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寶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文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佳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筠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玉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宜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惠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美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美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雅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夢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瑜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秀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曜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紡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姿滿</w:t>
            </w:r>
          </w:p>
        </w:tc>
      </w:tr>
      <w:tr>
        <w:trPr>
          <w:trHeight w:val="10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范雅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明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秀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鳳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史益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葛正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錦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青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智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雯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政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玲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岳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淑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雅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蕙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伊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峻祥</w:t>
            </w:r>
          </w:p>
        </w:tc>
      </w:tr>
      <w:tr>
        <w:trPr>
          <w:trHeight w:val="7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7</w:t>
            </w:r>
          </w:p>
        </w:tc>
      </w:tr>
      <w:tr>
        <w:trPr>
          <w:trHeight w:val="8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6/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彈性放假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與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導護交接日期延後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上午執勤完畢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彈性上課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導護交接日期提前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上午執勤完畢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上課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上學期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 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日  ◎育嬰假：蔡金秀     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◎實習老師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color w:val="000000"/>
          <w:sz w:val="22"/>
          <w:szCs w:val="22"/>
        </w:rPr>
        <w:t>陳怡真、呂秋慧、甘鈺綾、林長欣、陳揖榆、王品蘋、王博碩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邱明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帶班的代理、代課教師及長期代理教師需執行導護勤務。</w:t>
      </w:r>
    </w:p>
    <w:sectPr>
      <w:type w:val="nextPage"/>
      <w:pgSz w:orient="landscape" w:w="16838" w:h="11906"/>
      <w:pgMar w:left="720" w:right="39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5:00Z</dcterms:created>
  <dc:creator>User</dc:creator>
  <dc:description/>
  <cp:keywords/>
  <dc:language>en-US</dc:language>
  <cp:lastModifiedBy>生教組</cp:lastModifiedBy>
  <cp:lastPrinted>2015-08-06T09:50:00Z</cp:lastPrinted>
  <dcterms:modified xsi:type="dcterms:W3CDTF">2015-08-25T23:54:00Z</dcterms:modified>
  <cp:revision>6</cp:revision>
  <dc:subject/>
  <dc:title>文元國小101學年度交通導護編組輪值表</dc:title>
</cp:coreProperties>
</file>