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2pt" to="3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2pt" to="35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0" r="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9.95pt,135pt" stroked="t" o:allowincell="f" style="position:absolute">
                <v:stroke color="#9933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571500" cy="1162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477pt;width:44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6858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77pt;width:53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6057900</wp:posOffset>
                </wp:positionV>
                <wp:extent cx="137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7pt" to="55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611505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571500" cy="1162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513pt;width:44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685800" cy="1162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513pt;width:53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634111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99.3pt" to="551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30840"/>
                            <a:ext cx="227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15320"/>
                            <a:ext cx="380520" cy="137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698040"/>
                            <a:ext cx="225360" cy="703080"/>
                          </a:xfrm>
                          <a:custGeom>
                            <a:avLst/>
                            <a:gdLst>
                              <a:gd name="textAreaLeft" fmla="*/ 16920 w 127800"/>
                              <a:gd name="textAreaRight" fmla="*/ 110880 w 127800"/>
                              <a:gd name="textAreaTop" fmla="*/ 69480 h 398520"/>
                              <a:gd name="textAreaBottom" fmla="*/ 2890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600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400480"/>
                            <a:ext cx="72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83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鐵門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8040"/>
                            <a:ext cx="113760" cy="276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2271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971080"/>
                            <a:ext cx="227880" cy="542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540;top:4773;width:3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3961;width:5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84;top:1099;width:354;height:1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18;top:2700;width: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6297,17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600" to="6298,3959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3780" to="7019,485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339;width:131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鐵門封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0,1099" to="6418,1533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60" to="6838,179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6479,1260" to="6837,179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199;top:4679;width:358;height: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476375</wp:posOffset>
                </wp:positionV>
                <wp:extent cx="2762250" cy="36195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車下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28.5pt;mso-wrap-distance-left:9.05pt;mso-wrap-distance-right:9.05pt;mso-wrap-distance-top:0pt;mso-wrap-distance-bottom:0pt;margin-top:116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機車下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81915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5591175</wp:posOffset>
                </wp:positionV>
                <wp:extent cx="1619250" cy="36195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4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4105275</wp:posOffset>
                </wp:positionV>
                <wp:extent cx="361950" cy="819150"/>
                <wp:effectExtent l="0" t="0" r="0" b="0"/>
                <wp:wrapNone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32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485900" cy="120269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7pt;mso-wrap-distance-left:9.05pt;mso-wrap-distance-right:9.05pt;mso-wrap-distance-top:0pt;mso-wrap-distance-bottom:0pt;margin-top:5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1650</wp:posOffset>
                </wp:positionH>
                <wp:positionV relativeFrom="paragraph">
                  <wp:posOffset>-1495425</wp:posOffset>
                </wp:positionV>
                <wp:extent cx="4181475" cy="476250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7.5pt;mso-wrap-distance-left:9.05pt;mso-wrap-distance-right:9.05pt;mso-wrap-distance-top:0pt;mso-wrap-distance-bottom:0pt;margin-top:-117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61975" cy="299085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區避免汽機車爭道，請多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區避免汽機車爭道，請多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139065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09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文賢三街</w:t>
      </w:r>
      <w:r>
        <w:rPr/>
        <w:tab/>
      </w:r>
      <w:r>
        <w:rPr/>
        <w:t>文賢三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342900" cy="1028700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0:00Z</dcterms:created>
  <dc:creator>user</dc:creator>
  <dc:description/>
  <cp:keywords/>
  <dc:language>en-US</dc:language>
  <cp:lastModifiedBy>生教組</cp:lastModifiedBy>
  <cp:lastPrinted>2013-06-18T15:05:00Z</cp:lastPrinted>
  <dcterms:modified xsi:type="dcterms:W3CDTF">2015-08-12T06:51:00Z</dcterms:modified>
  <cp:revision>6</cp:revision>
  <dc:subject/>
  <dc:title>×</dc:title>
</cp:coreProperties>
</file>