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台南市文元國小學生緊急傷病處理流程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9486900" cy="6297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297120"/>
                          <a:chOff x="0" y="0"/>
                          <a:chExt cx="9487080" cy="629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86360" cy="62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10274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2560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912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3080" y="10274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5680" y="423000"/>
                            <a:ext cx="12542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師或同學協助送至健康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111132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護理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34275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在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87040" y="34282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9880" y="425520"/>
                            <a:ext cx="1349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學生通知最近距離的老師協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027440"/>
                            <a:ext cx="3159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028160"/>
                            <a:ext cx="2238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5360"/>
                            <a:ext cx="21380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9760" y="1485360"/>
                            <a:ext cx="1080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485360"/>
                            <a:ext cx="1476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98120"/>
                            <a:ext cx="1828080" cy="33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執行到院前緊急救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評估觀察-生命徵象、意識、出血、身體受傷情況、問病史、再次評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偕同老師共同急救,實施C.P.R等維持生命徵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施救至救護車到達並接手救護及送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713240"/>
                            <a:ext cx="18280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評估觀察-呼吸、出血、意識、身體受傷情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勿移動傷者，指派旁人撥119求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實施C.P.R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請旁人通知護理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請旁人通知學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護理師到後共同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通知家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救護車到後與救護人員送往醫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228456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    師聯繫家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11415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455760"/>
                            <a:ext cx="148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中心觀察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4920" y="2856240"/>
                            <a:ext cx="997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3366FF"/>
                                  <w:lang w:val="en-US" w:eastAsia="zh-TW" w:bidi="ar-SA"/>
                                </w:rPr>
                                <w:t>攜帶通知單回教室上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3366FF"/>
                                  <w:lang w:val="en-US" w:eastAsia="zh-TW" w:bidi="ar-SA"/>
                                </w:rPr>
                                <w:t>張貼於聯絡簿以通知家長及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1680" y="2856240"/>
                            <a:ext cx="9824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3366FF"/>
                                  <w:lang w:val="en-US" w:eastAsia="zh-TW" w:bidi="ar-SA"/>
                                </w:rPr>
                                <w:t>攜帶通知單回教室上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3366FF"/>
                                  <w:lang w:val="en-US" w:eastAsia="zh-TW" w:bidi="ar-SA"/>
                                </w:rPr>
                                <w:t>張貼於聯絡簿以通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及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169020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傷病處理擦藥包紮並以通知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17132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察休息(限1小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85960" y="217044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17132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3366FF"/>
                                  <w:lang w:val="en-US" w:eastAsia="zh-TW" w:bidi="ar-SA"/>
                                </w:rPr>
                                <w:t>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返家休息或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76440" y="1980000"/>
                            <a:ext cx="213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880" y="3084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 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55760"/>
                            <a:ext cx="98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0840" y="5124600"/>
                            <a:ext cx="2179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15304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52563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校內、外通報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緊急傷病應變處理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1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極重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7240" y="5015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4997520"/>
                            <a:ext cx="133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728360"/>
                            <a:ext cx="160452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估意識呼吸生命徵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老師或同學協助送至健康中心或通知護理師前往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撥119求援 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護理師做必要之急症處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請老師或學生通知學務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通知家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校內、外通報程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啟動緊急傷病應。變。處理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30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事故傷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08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1680" y="11415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輕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560" y="997560"/>
                            <a:ext cx="576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6560" y="2300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240" y="2315880"/>
                            <a:ext cx="324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028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6960" y="1012680"/>
                            <a:ext cx="576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8400" y="4997520"/>
                            <a:ext cx="19425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返家休息或就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______________休息或由學務處派人送醫並繼續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3366FF"/>
                                  <w:lang w:val="en-US" w:eastAsia="zh-TW" w:bidi="ar-SA"/>
                                </w:rPr>
                                <w:t>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絡家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95.85pt" coordorigin="0,0" coordsize="14940,9917">
                <v:rect id="shape_0" stroked="f" o:allowincell="f" style="position:absolute;left:1;top:0;width:14938;height:99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79;top:161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1978;width:718;height:7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79;top:1438;width: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79;top:1618;width: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9;top:666;width:1974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師或同學協助送至健康中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;top:1750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護理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359;top:5398;width:107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在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1,5399" to="9901,79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33;top:670;width:212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學生通知最近距離的老師協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1618" to="7674,16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619" to="13424,16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339" to="4806,2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1,2339" to="4787,26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4,2339" to="1486,2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74;width:2878;height:5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執行到院前緊急救護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評估觀察-生命徵象、意識、出血、身體受傷情況、問病史、再次評估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偕同老師共同急救,實施C.P.R等維持生命徵象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施救至救護車到達並接手救護及送醫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698;width:287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評估觀察-呼吸、出血、意識、身體受傷情況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勿移動傷者，指派旁人撥119求援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實施C.P.R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請旁人通知護理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請旁人通知學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護理師到後共同處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通知家長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救護車到後與救護人員送往醫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359;top:3598;width:1078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    師聯繫家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99;top:179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619;top:718;width:233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中心觀察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11;top:4498;width:1570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3366FF"/>
                            <w:lang w:val="en-US" w:eastAsia="zh-TW" w:bidi="ar-SA"/>
                          </w:rPr>
                          <w:t>攜帶通知單回教室上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3366FF"/>
                            <w:lang w:val="en-US" w:eastAsia="zh-TW" w:bidi="ar-SA"/>
                          </w:rPr>
                          <w:t>張貼於聯絡簿以通知家長及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63;top:4498;width:1546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3366FF"/>
                            <w:lang w:val="en-US" w:eastAsia="zh-TW" w:bidi="ar-SA"/>
                          </w:rPr>
                          <w:t>攜帶通知單回教室上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3366FF"/>
                            <w:lang w:val="en-US" w:eastAsia="zh-TW" w:bidi="ar-SA"/>
                          </w:rPr>
                          <w:t>張貼於聯絡簿以通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及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9;top:2662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傷病處理擦藥包紮並以通知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269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察休息(限1小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99,3418" to="9899,48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9;top:269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3366FF"/>
                            <w:lang w:val="en-US" w:eastAsia="zh-TW" w:bidi="ar-SA"/>
                          </w:rPr>
                          <w:t>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返家休息或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04,3118" to="12740,31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59;top:48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 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718;width:15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8,8070" to="4520,8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115" to="2700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827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啟動校內、外通報程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啟動緊急傷病應變處理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99;top:17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極重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84,7898" to="4484,8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7870" to="1084,81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2722;width:2526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估意識呼吸生命徵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老師或同學協助送至健康中心或通知護理師前往處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撥119求援 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護理師做必要之急症處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請老師或學生通知學務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通知家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啟動校內、外通報程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啟動緊急傷病應。變。處理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事故傷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719" to="792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79" to="10618,10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700,1259" to="1170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239;top:179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輕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420,1571" to="13428,2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48,3623" to="11648,4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84,3647" to="13488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1619" to="990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7,1595" to="7625,26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59" to="450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19" to="270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03;top:7870;width:3058;height:191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返家休息或就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______________休息或由學務處派人送醫並繼續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3366FF"/>
                            <w:lang w:val="en-US" w:eastAsia="zh-TW" w:bidi="ar-SA"/>
                          </w:rPr>
                          <w:t>聯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絡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康中心：　　　　　　衛生組長：　　　　　　學務主任：　　　　　　　校長：</w:t>
      </w:r>
    </w:p>
    <w:p>
      <w:pPr>
        <w:pStyle w:val="Normal"/>
        <w:spacing w:lineRule="exact" w:line="36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護 理 師 ：           生教組長：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41:00Z</dcterms:created>
  <dc:creator>anny</dc:creator>
  <dc:description/>
  <cp:keywords/>
  <dc:language>en-US</dc:language>
  <cp:lastModifiedBy>WINXP</cp:lastModifiedBy>
  <cp:lastPrinted>2009-07-13T12:02:00Z</cp:lastPrinted>
  <dcterms:modified xsi:type="dcterms:W3CDTF">2013-11-11T08:03:00Z</dcterms:modified>
  <cp:revision>5</cp:revision>
  <dc:subject/>
  <dc:title>台南市海佃國小緊急傷病處理流程 </dc:title>
</cp:coreProperties>
</file>