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「全臺首學課程博覽會</w:t>
      </w:r>
      <w:r>
        <w:rPr>
          <w:rFonts w:eastAsia="標楷體" w:cs="標楷體" w:ascii="標楷體" w:hAnsi="標楷體"/>
          <w:b/>
          <w:sz w:val="32"/>
          <w:szCs w:val="32"/>
        </w:rPr>
        <w:t>-2022</w:t>
      </w:r>
      <w:r>
        <w:rPr>
          <w:rFonts w:ascii="標楷體" w:hAnsi="標楷體" w:cs="標楷體" w:eastAsia="標楷體"/>
          <w:b/>
          <w:sz w:val="32"/>
          <w:szCs w:val="32"/>
        </w:rPr>
        <w:t>扎根在地．邁向國際」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0413</w:t>
      </w:r>
      <w:r>
        <w:rPr>
          <w:sz w:val="20"/>
          <w:szCs w:val="20"/>
        </w:rPr>
        <w:t>第一次修正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以課程結構的變革、教學品質的提昇、中央地方的合作為策略，實現自發互動共好的理念，期許臺灣學子成為終身學習者，能為家鄉、國家、世界貢獻己力。本市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舉辦第一屆「全臺首學課程博覽會」，以「關鍵對話」為主題，開啟中央與地方，行政與教學，學科與領域的三方對話，盤點本市教育資源凝聚共識。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雖遭遇疫情，仍可創全國之先，以線上直播模式辦理第二屆課程博覽會展現「科技．學習力」的教育能量，此後各縣市及組織仿效，證明全臺首學的實力。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更著重引導學生觀察環境、發現問題及解決問題的能力，做好自己的事，勇於承擔責任，期許一己之力讓「世界更美好」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持續精進及實踐的過程，第四屆全臺首學課程博覽會將以「扎根在地．邁向國際」為目標，本市各級學校及教師將展現三年的成果，作為下個階段的開始，呈現結合臺灣最古老的城市臺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地多元素材與人文的校本課程、順應疫情最迅速超前部署的數位平台融入課中差異化教學，面對世界局勢接軌全球的雙語教育與科技教育…有豐厚在地文化的培育及養成，才能昂首闊步邁向國際。</w:t>
      </w:r>
    </w:p>
    <w:p>
      <w:pPr>
        <w:pStyle w:val="Standard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的「全臺首學課程博覽會</w:t>
      </w:r>
      <w:r>
        <w:rPr>
          <w:rFonts w:eastAsia="標楷體" w:cs="標楷體" w:ascii="標楷體" w:hAnsi="標楷體"/>
          <w:sz w:val="28"/>
          <w:szCs w:val="28"/>
        </w:rPr>
        <w:t>-2022</w:t>
      </w:r>
      <w:r>
        <w:rPr>
          <w:rFonts w:ascii="標楷體" w:hAnsi="標楷體" w:cs="標楷體" w:eastAsia="標楷體"/>
          <w:sz w:val="28"/>
          <w:szCs w:val="28"/>
        </w:rPr>
        <w:t>扎根在地．邁向國際」有最有深度的地方學課程，平易可學的雙語教育與科技教育，更有跨領域探究的專題導向教學，更有著強大的教師社群及學校團隊，不僅是小中高課程聯展，更是臺灣價值及榮耀的展現！</w:t>
      </w:r>
    </w:p>
    <w:p>
      <w:pPr>
        <w:pStyle w:val="Standard"/>
        <w:ind w:left="273" w:hanging="2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Standard"/>
        <w:ind w:left="658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享各校課程之發展歷程與成果，尤其是臺南市在雙語教學、數位平台融入差異化教學等方面的亮麗成果。</w:t>
      </w:r>
    </w:p>
    <w:p>
      <w:pPr>
        <w:pStyle w:val="Standard"/>
        <w:ind w:left="658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亮點教師分享教學策略或應用科技載具，教學場域不受限，活化教學工具。</w:t>
      </w:r>
    </w:p>
    <w:p>
      <w:pPr>
        <w:pStyle w:val="Standard"/>
        <w:ind w:left="658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學生展現學習成果，呈現教育的各種樣貌，促進學生發現問題、解決問題能力，從所在地區出發，進而關注全球議題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Standard"/>
        <w:ind w:left="658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Standard"/>
        <w:ind w:left="658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二中、南寧高中、新興國中、南化國中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安平國中、民德國中、歸仁國中、崇明國中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園國小、永福國小、博愛國小、大光國小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樹人國小、文山國小、立人國小、通興國小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永康區勝利國小、臺南市家長會聯合會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台南市中小學家長協會、大臺南家長協會、</w:t>
      </w:r>
    </w:p>
    <w:p>
      <w:pPr>
        <w:pStyle w:val="Standard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團法人臺南市家長協會</w:t>
      </w:r>
    </w:p>
    <w:p>
      <w:pPr>
        <w:pStyle w:val="Standard"/>
        <w:ind w:left="566" w:right="-341" w:hanging="566"/>
        <w:rPr/>
      </w:pPr>
      <w:r>
        <w:rPr>
          <w:rFonts w:ascii="標楷體" w:hAnsi="標楷體" w:cs="標楷體" w:eastAsia="標楷體"/>
          <w:sz w:val="28"/>
          <w:szCs w:val="28"/>
        </w:rPr>
        <w:t>肆、活動地點：國立臺南二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南市北區北門路二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伍、活動內容及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9:00-16:30</w:t>
      </w:r>
    </w:p>
    <w:p>
      <w:pPr>
        <w:pStyle w:val="Standard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直播說課：小中高亮點教師進行線上直播說課。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表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中高學生發表新課綱課程的學習成果與心得。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互動與展課區：各級學校展出特色課程並進行教學互動展示。</w:t>
      </w:r>
    </w:p>
    <w:p>
      <w:pPr>
        <w:pStyle w:val="Standard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本課程易拉展區：前導學校課程成果發表、活化教學與學生多元學習、跨域專題、多元試探…等。</w:t>
      </w:r>
    </w:p>
    <w:p>
      <w:pPr>
        <w:pStyle w:val="Standard"/>
        <w:ind w:left="7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關心教育之教師、家長、學生及民眾。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-22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全國現職教師請至活動專屬網站報名，參與者核予研習時數。</w:t>
      </w:r>
    </w:p>
    <w:p>
      <w:pPr>
        <w:pStyle w:val="Standard"/>
        <w:tabs>
          <w:tab w:val="clear" w:pos="720"/>
          <w:tab w:val="left" w:pos="284" w:leader="none"/>
        </w:tabs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頁網址：</w:t>
      </w:r>
      <w:r>
        <w:rPr>
          <w:rFonts w:eastAsia="標楷體" w:cs="標楷體" w:ascii="標楷體" w:hAnsi="標楷體"/>
          <w:sz w:val="28"/>
          <w:szCs w:val="28"/>
        </w:rPr>
        <w:t>https://eduexpo.tn.edu.tw/2022/Index</w:t>
      </w:r>
    </w:p>
    <w:p>
      <w:pPr>
        <w:pStyle w:val="Standard"/>
        <w:numPr>
          <w:ilvl w:val="0"/>
          <w:numId w:val="12"/>
        </w:numPr>
        <w:rPr/>
      </w:pPr>
      <w:r>
        <w:rPr>
          <w:rFonts w:ascii="標楷體" w:hAnsi="標楷體" w:cs="標楷體" w:eastAsia="標楷體"/>
          <w:sz w:val="28"/>
          <w:szCs w:val="28"/>
        </w:rPr>
        <w:t>本市所屬學校薦派教師公差參與者，得核予補休時數，並在不影響課務前提下得以補休，並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/15</w:t>
      </w:r>
      <w:r>
        <w:rPr>
          <w:rFonts w:ascii="標楷體" w:hAnsi="標楷體" w:cs="標楷體" w:eastAsia="標楷體"/>
          <w:sz w:val="28"/>
          <w:szCs w:val="28"/>
        </w:rPr>
        <w:t>於活動網頁完成線上報名，以利後續相關核定作業。</w:t>
      </w:r>
    </w:p>
    <w:p>
      <w:pPr>
        <w:pStyle w:val="Style14"/>
        <w:numPr>
          <w:ilvl w:val="0"/>
          <w:numId w:val="16"/>
        </w:numPr>
        <w:rPr/>
      </w:pPr>
      <w:r>
        <w:rPr>
          <w:rFonts w:ascii="標楷體" w:hAnsi="標楷體" w:cs="標楷體" w:eastAsia="標楷體"/>
          <w:sz w:val="28"/>
          <w:szCs w:val="28"/>
        </w:rPr>
        <w:t>實體參與開幕：請各校薦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課程領導人參與。</w:t>
      </w:r>
    </w:p>
    <w:p>
      <w:pPr>
        <w:pStyle w:val="Style14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參與線上開幕，請各校薦派教師線上參與，並於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前於線上回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事實性問題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心得，完成後始得依核予研習及補休時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亮點教師線上直播說課</w:t>
      </w:r>
      <w:r>
        <w:rPr>
          <w:rFonts w:eastAsia="標楷體" w:cs="標楷體" w:ascii="標楷體" w:hAnsi="標楷體"/>
          <w:sz w:val="28"/>
          <w:szCs w:val="28"/>
        </w:rPr>
        <w:t>10:00-11:0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1:00-12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活動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前，每節課至少於線上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心得回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請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優點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薦派教師視實際參與課程節數核予研習及補休時數。</w:t>
      </w:r>
    </w:p>
    <w:p>
      <w:pPr>
        <w:pStyle w:val="Style14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薦派教師現場參與「開幕」「學生發表區」、「教學互動區」與「校本課程易拉展區」，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可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小時。</w:t>
      </w:r>
    </w:p>
    <w:p>
      <w:pPr>
        <w:pStyle w:val="Style14"/>
        <w:numPr>
          <w:ilvl w:val="0"/>
          <w:numId w:val="17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：可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表一場次：可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教學互動區：可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章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易拉展：</w:t>
      </w:r>
      <w:bookmarkStart w:id="0" w:name="_Hlk98490744"/>
      <w:r>
        <w:rPr>
          <w:rFonts w:ascii="標楷體" w:hAnsi="標楷體" w:cs="標楷體" w:eastAsia="標楷體"/>
          <w:sz w:val="28"/>
          <w:szCs w:val="28"/>
        </w:rPr>
        <w:t>完成每校紙本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字回饋，繳交至現場集章處可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章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2"/>
        </w:numPr>
        <w:rPr/>
      </w:pPr>
      <w:bookmarkStart w:id="1" w:name="_Hlk98490877"/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所累積之線上或現場總補休時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小時為限</w:t>
      </w:r>
      <w:r>
        <w:rPr>
          <w:rFonts w:ascii="標楷體" w:hAnsi="標楷體" w:cs="標楷體" w:eastAsia="標楷體"/>
          <w:b/>
          <w:bCs/>
          <w:sz w:val="28"/>
          <w:szCs w:val="28"/>
        </w:rPr>
        <w:t>。有關現場參與之薦派教師，各校請依薦派教師現場集章</w:t>
      </w:r>
      <w:r>
        <w:rPr>
          <w:rFonts w:eastAsia="標楷體" w:cs="標楷體" w:ascii="標楷體" w:hAnsi="標楷體"/>
          <w:b/>
          <w:bCs/>
          <w:sz w:val="28"/>
          <w:szCs w:val="28"/>
        </w:rPr>
        <w:t>DM</w:t>
      </w:r>
      <w:r>
        <w:rPr>
          <w:rFonts w:ascii="標楷體" w:hAnsi="標楷體" w:cs="標楷體" w:eastAsia="標楷體"/>
          <w:b/>
          <w:bCs/>
          <w:sz w:val="28"/>
          <w:szCs w:val="28"/>
        </w:rPr>
        <w:t>核給時數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</w:t>
      </w:r>
    </w:p>
    <w:tbl>
      <w:tblPr>
        <w:tblW w:w="9578" w:type="dxa"/>
        <w:jc w:val="left"/>
        <w:tblInd w:w="-4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0"/>
        <w:gridCol w:w="4396"/>
        <w:gridCol w:w="4252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活動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、嘉賓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家講座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參與：可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集章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參與：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於線上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事實性問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心得，完成後始得依 實際參與時間核予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直播說課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課人員：臺南市亮點教師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國小、國中、高中雙語教學、數位平台融入差異化教學、統整性探究課程、八大領域…等。開放教師及民眾線上觀看。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網站專區點選欲參與之課程，進行直播即時參與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三階段：講師及課程說明、課程設計及步驟、討論回饋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述其課程設計理念、學習目標、學習任務、核心概念、教學設計、學生學習策略、評量方式、共備過程、省思回饋等。</w:t>
            </w:r>
          </w:p>
          <w:p>
            <w:pPr>
              <w:pStyle w:val="Standard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結束後於網路專區填寫線上表單，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心得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優點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小時研習時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於當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亮點教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互動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國小、國中、高中學校課程發展成果，並邀請教師及學生進行現場互動解說。主題：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教育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平台融入差異化教學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教育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域藝術教育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統整探究課程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思維教學區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B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導向課程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相關主題展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職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水產農業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協會…等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活動中心及戶外攤位展示，每攤位布置易拉展及課程成果，並有教師及學生在場解說，亦提供教材以利現場參觀者實作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個攤位完成互動任務者可集章一次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攤位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課程易拉展區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導學校、活化教學與學生多元學習計畫、跨域專題、多元試探…等課程成果發表。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易拉展紙本表單回饋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可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展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本市各級學校學生進行成果發表主題有雙語教育、探究與實作、英文表達力、校訂專題、自主學習…等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場地三個場次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生上台短講發表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場次皆邀請專家講評。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一場次核予研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採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。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活動網頁進行直播，請各校鼓勵教師、家長與學生線上參與</w:t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流程與內容</w:t>
      </w:r>
    </w:p>
    <w:p>
      <w:pPr>
        <w:pStyle w:val="Standard"/>
        <w:numPr>
          <w:ilvl w:val="0"/>
          <w:numId w:val="18"/>
        </w:numPr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博覽會流程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05"/>
        <w:gridCol w:w="1838"/>
        <w:gridCol w:w="2694"/>
        <w:gridCol w:w="2125"/>
        <w:gridCol w:w="2411"/>
      </w:tblGrid>
      <w:tr>
        <w:trPr>
          <w:tblHeader w:val="true"/>
          <w:trHeight w:val="23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團隊</w:t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站索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弘道樓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活動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明德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部長文忠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市長偉哲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署長富源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局長新輝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5:4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互動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德堂內攤位於開幕後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展課區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堂及周邊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師生、家長團體</w:t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亮點教師線上說課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直播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點教師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5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堂</w:t>
            </w:r>
          </w:p>
        </w:tc>
        <w:tc>
          <w:tcPr>
            <w:tcW w:w="241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學生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4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發表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章活動截止</w:t>
            </w:r>
          </w:p>
        </w:tc>
        <w:tc>
          <w:tcPr>
            <w:tcW w:w="21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川堂</w:t>
            </w:r>
          </w:p>
        </w:tc>
        <w:tc>
          <w:tcPr>
            <w:tcW w:w="24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獎暨閉幕活動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堂</w:t>
            </w:r>
          </w:p>
        </w:tc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局長新輝及工作團隊</w:t>
            </w:r>
          </w:p>
        </w:tc>
      </w:tr>
    </w:tbl>
    <w:p>
      <w:pPr>
        <w:pStyle w:val="Standard"/>
        <w:numPr>
          <w:ilvl w:val="0"/>
          <w:numId w:val="4"/>
        </w:numPr>
        <w:ind w:left="720" w:right="-76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各級學校與家長參與，當日舉辦集章活動，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位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章可換取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課程博覽會專屬口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。另持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章之集章卡，即可參與抽獎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教學相關之獎品：</w:t>
      </w:r>
      <w:r>
        <w:rPr>
          <w:rFonts w:eastAsia="標楷體" w:cs="標楷體" w:ascii="標楷體" w:hAnsi="標楷體"/>
          <w:sz w:val="28"/>
          <w:szCs w:val="28"/>
        </w:rPr>
        <w:t>iPad10</w:t>
      </w:r>
      <w:r>
        <w:rPr>
          <w:rFonts w:ascii="標楷體" w:hAnsi="標楷體" w:cs="標楷體" w:eastAsia="標楷體"/>
          <w:sz w:val="28"/>
          <w:szCs w:val="28"/>
        </w:rPr>
        <w:t>台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獎者須現場領獎，唱名三次不在場，即為放棄。</w:t>
      </w:r>
    </w:p>
    <w:p>
      <w:pPr>
        <w:pStyle w:val="Standard"/>
        <w:ind w:left="720"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426" w:right="-34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承辦學校之工作人員請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，並依實際出勤時間擇期補休。承辦本活動有功人員，依「臺南市立高級中等以下學校教職員獎懲案件作業規定」辦理敘獎。國立高中另函請國教署協助相關敘獎事宜。</w:t>
      </w:r>
    </w:p>
    <w:p>
      <w:pPr>
        <w:pStyle w:val="Standard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341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b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標楷體" w:hAnsi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標楷體" w:hAnsi="標楷體" w:cs="標楷體"/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17z0">
    <w:name w:val="WW8Num17z0"/>
    <w:qFormat/>
    <w:rPr>
      <w:rFonts w:ascii="標楷體" w:hAnsi="標楷體" w:cs="標楷體"/>
      <w:b/>
      <w:sz w:val="28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標楷體" w:hAnsi="標楷體" w:cs="標楷體"/>
      <w:sz w:val="28"/>
      <w:u w:val="none"/>
    </w:rPr>
  </w:style>
  <w:style w:type="character" w:styleId="WW8Num18z1">
    <w:name w:val="WW8Num18z1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2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3">
    <w:name w:val="標題"/>
    <w:basedOn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Standard"/>
    <w:qFormat/>
    <w:pPr>
      <w:suppressAutoHyphens w:val="true"/>
      <w:ind w:left="480" w:hanging="0"/>
    </w:pPr>
    <w:rPr/>
  </w:style>
  <w:style w:type="paragraph" w:styleId="Style15">
    <w:name w:val="註解方塊文字"/>
    <w:basedOn w:val="Standard"/>
    <w:qFormat/>
    <w:pPr>
      <w:suppressAutoHyphens w:val="true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8:00Z</dcterms:created>
  <dc:creator>陳思瑀</dc:creator>
  <dc:description/>
  <dc:language>en-US</dc:language>
  <cp:lastModifiedBy>5A88</cp:lastModifiedBy>
  <cp:lastPrinted>2022-04-13T15:06:00Z</cp:lastPrinted>
  <dcterms:modified xsi:type="dcterms:W3CDTF">2022-04-1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