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修正規定</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3:00Z</dcterms:created>
  <dc:creator>Your User Name</dc:creator>
  <dc:description/>
  <cp:keywords/>
  <dc:language>en-US</dc:language>
  <cp:lastModifiedBy>PC1267</cp:lastModifiedBy>
  <cp:lastPrinted>2015-09-08T10:16:00Z</cp:lastPrinted>
  <dcterms:modified xsi:type="dcterms:W3CDTF">2015-09-08T02:19:00Z</dcterms:modified>
  <cp:revision>5</cp:revision>
  <dc:subject/>
  <dc:title>臺南市政府及所屬機關學校自行研究評審獎勵作業要點修正規定</dc:title>
</cp:coreProperties>
</file>