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881380</wp:posOffset>
                </wp:positionV>
                <wp:extent cx="2611755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銜接走廊及露天廣場區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銜接走廊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69.4pt;width:205.65pt;height:63pt" coordorigin="2304,1388" coordsize="4113,1260">
                <v:group id="shape_0" style="position:absolute;left:3435;top:1980;width:2700;height:360">
                  <v:shape id="shape_0" fillcolor="#3366ff" stroked="t" o:allowincell="f" style="position:absolute;left:52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34;top:2340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34;top:1684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銜接走廊及露天廣場區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1388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銜接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2339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1388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339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022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72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397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8</w:t>
                                <w:t>4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7</w:t>
                                <w:t>4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6</w:t>
                                <w:t>4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5</w:t>
                                <w:t>411</w:t>
                                <w:t>104</w:t>
                                <w:t>110</w:t>
                                <w:t>404</w:t>
                                <w:t>410</w:t>
                                <w:t>103</w:t>
                                <w:t>109</w:t>
                                <w:t>403</w:t>
                                <w:t>4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  <w:t>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1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8</w:t>
                          <w:t>4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7</w:t>
                          <w:t>4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6</w:t>
                          <w:t>4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5</w:t>
                          <w:t>411</w:t>
                          <w:t>104</w:t>
                          <w:t>110</w:t>
                          <w:t>404</w:t>
                          <w:t>410</w:t>
                          <w:t>103</w:t>
                          <w:t>109</w:t>
                          <w:t>403</w:t>
                          <w:t>4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  <w:t>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1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2455</wp:posOffset>
                </wp:positionH>
                <wp:positionV relativeFrom="paragraph">
                  <wp:posOffset>114300</wp:posOffset>
                </wp:positionV>
                <wp:extent cx="1312545" cy="685800"/>
                <wp:effectExtent l="18415" t="17780" r="1778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9pt;width:103.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  <w:t>104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  <w:t>104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7075</wp:posOffset>
                </wp:positionH>
                <wp:positionV relativeFrom="paragraph">
                  <wp:posOffset>104775</wp:posOffset>
                </wp:positionV>
                <wp:extent cx="2533650" cy="7048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55.5pt;mso-wrap-distance-left:9.05pt;mso-wrap-distance-right:9.05pt;mso-wrap-distance-top:0pt;mso-wrap-distance-bottom:0pt;margin-top:8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合作社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62200" cy="228600"/>
                <wp:effectExtent l="0" t="46355" r="190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7.95pt,26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5080" t="6350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0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0</wp:posOffset>
                </wp:positionH>
                <wp:positionV relativeFrom="paragraph">
                  <wp:posOffset>342900</wp:posOffset>
                </wp:positionV>
                <wp:extent cx="1524000" cy="800100"/>
                <wp:effectExtent l="27305" t="27305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7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762000" cy="228600"/>
                <wp:effectExtent l="0" t="33020" r="8255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131.95pt,107.8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1066800" cy="800100"/>
                <wp:effectExtent l="17145" t="23495" r="1714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6pt" to="305.95pt,368.95pt" stroked="t" o:allowincell="f" style="position:absolute;flip:x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7658100</wp:posOffset>
                </wp:positionV>
                <wp:extent cx="762000" cy="342900"/>
                <wp:effectExtent l="635" t="22225" r="1016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pt" to="83.95pt,629.95pt" stroked="t" o:allowincell="f" style="position:absolute;flip:x">
                <v:stroke color="#9933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9pt" to="186pt,602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304800" cy="228600"/>
                <wp:effectExtent l="0" t="19050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85.95pt,620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602.95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8890" t="22225" r="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305.95pt,638.95pt" stroked="t" o:allowincell="f" style="position:absolute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7620" t="24765" r="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2pt" to="401.95pt,638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24130" r="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85.95pt,45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24130" r="0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33.95pt,459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7145" t="17145" r="17145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4pt" to="329.95pt,611.9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143000" cy="0"/>
                <wp:effectExtent l="0" t="24130" r="0" b="241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15pt" to="107.8pt,549.15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457200"/>
                <wp:effectExtent l="24130" t="0" r="241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585.1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7427595</wp:posOffset>
                </wp:positionV>
                <wp:extent cx="152400" cy="571500"/>
                <wp:effectExtent l="32385" t="6350" r="2349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4.85pt" to="107.95pt,629.8pt" stroked="t" o:allowincell="f" style="position:absolute;flip:x">
                <v:stroke color="#00ccff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200</wp:posOffset>
                </wp:positionH>
                <wp:positionV relativeFrom="paragraph">
                  <wp:posOffset>1256665</wp:posOffset>
                </wp:positionV>
                <wp:extent cx="1143000" cy="2626995"/>
                <wp:effectExtent l="10795" t="635" r="2667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6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8.95pt" to="155.95pt,305.75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38200</wp:posOffset>
                </wp:positionH>
                <wp:positionV relativeFrom="paragraph">
                  <wp:posOffset>2057400</wp:posOffset>
                </wp:positionV>
                <wp:extent cx="1295400" cy="685800"/>
                <wp:effectExtent l="17780" t="17780" r="1841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162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685800" cy="800100"/>
                <wp:effectExtent l="0" t="0" r="2222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6pt" to="77.95pt,278.95pt" stroked="t" o:allowincell="f" style="position:absolute;flip:xy">
                <v:stroke color="#9933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5pt" to="89.95pt,382.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152400" cy="1371600"/>
                <wp:effectExtent l="28575" t="3175" r="285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9pt" to="101.8pt,386.95pt" stroked="t" o:allowincell="f" style="position:absolute;flip:y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838200" cy="1028700"/>
                <wp:effectExtent l="635" t="0" r="2222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101.95pt,278.95pt" stroked="t" o:allowincell="f" style="position:absolute;flip:xy">
                <v:stroke color="purple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413000" cy="65405"/>
                <wp:effectExtent l="635" t="22225" r="635" b="222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65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315.95pt,122.1pt" stroked="t" o:allowincell="f" style="position:absolute;flip:x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382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99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838200" cy="6858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30pt;width:6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0</wp:posOffset>
                </wp:positionV>
                <wp:extent cx="914400" cy="571500"/>
                <wp:effectExtent l="20955" t="20955" r="2159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7772400</wp:posOffset>
                </wp:positionV>
                <wp:extent cx="838200" cy="571500"/>
                <wp:effectExtent l="15875" t="15875" r="1651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12pt;width:6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7884795</wp:posOffset>
                </wp:positionV>
                <wp:extent cx="914400" cy="62865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20.85pt;width:7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09600</wp:posOffset>
                </wp:positionH>
                <wp:positionV relativeFrom="paragraph">
                  <wp:posOffset>7884795</wp:posOffset>
                </wp:positionV>
                <wp:extent cx="914400" cy="571500"/>
                <wp:effectExtent l="15875" t="15875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620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6985" t="27940" r="698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67.95pt,107.95pt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342265</wp:posOffset>
                </wp:positionV>
                <wp:extent cx="457200" cy="112395"/>
                <wp:effectExtent l="6985" t="27940" r="6985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95pt" to="167.95pt,35.75pt" stroked="t" o:allowincell="f" style="position:absolute;flip:x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62000" cy="228600"/>
                <wp:effectExtent l="0" t="27940" r="8255" b="330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31.95pt,44.95pt" stroked="t" o:allowincell="f" style="position:absolute;flip:x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381000" cy="1208405"/>
                <wp:effectExtent l="20320" t="0" r="184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2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95pt" to="125.95pt,122.0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9pt" to="221.95pt,369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219200" cy="2743200"/>
                <wp:effectExtent l="8890" t="635" r="2667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49.95pt,368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94005" cy="10287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71pt;mso-position-vertical-relative:text;margin-left:2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74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6:00Z</dcterms:created>
  <dc:creator>Customer</dc:creator>
  <dc:description/>
  <dc:language>en-US</dc:language>
  <cp:lastModifiedBy>生教組</cp:lastModifiedBy>
  <cp:lastPrinted>2009-09-08T13:56:00Z</cp:lastPrinted>
  <dcterms:modified xsi:type="dcterms:W3CDTF">2015-08-31T07:38:00Z</dcterms:modified>
  <cp:revision>5</cp:revision>
  <dc:subject/>
  <dc:title>文元國小97學年度教室配置規劃建議方案</dc:title>
</cp:coreProperties>
</file>