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文元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精進教學計畫</w:t>
      </w:r>
    </w:p>
    <w:p>
      <w:pPr>
        <w:pStyle w:val="Normal"/>
        <w:snapToGrid w:val="false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學習社群成員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tbl>
      <w:tblPr>
        <w:tblW w:w="108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1701"/>
        <w:gridCol w:w="5471"/>
      </w:tblGrid>
      <w:tr>
        <w:trPr>
          <w:trHeight w:val="369" w:hRule="atLeast"/>
        </w:trPr>
        <w:tc>
          <w:tcPr>
            <w:tcW w:w="56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群名稱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群召集人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群地點</w:t>
            </w:r>
          </w:p>
        </w:tc>
        <w:tc>
          <w:tcPr>
            <w:tcW w:w="5471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群成員</w:t>
            </w:r>
          </w:p>
        </w:tc>
      </w:tr>
      <w:tr>
        <w:trPr>
          <w:trHeight w:val="1958" w:hRule="atLeast"/>
        </w:trPr>
        <w:tc>
          <w:tcPr>
            <w:tcW w:w="568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羽文羽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逸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天羽球館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達、楊富安、陳逸宗、陳福慶、陳尚美、何雪如、鄭文隆、史益山、林佳賓、顏士智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寶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瑜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政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筠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汪雅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莉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謝美姬、陳威君、林燕雀、陳秋婷、蔡侑鍹、黃碧玉、黃彩瑜、曾千嘉、蔡雯晶、翁健銘、佘春樺、吳挺溦、鄭國鼎、王品蘋、蔡明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冠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令台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文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佳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雅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貴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葛正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明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宜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怡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家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怡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桂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甘鈺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幸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麗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憶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雅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惠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冠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青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光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玲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錦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蕙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姿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淑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能生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秀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美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怡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秋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杏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素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美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麗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小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音咖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  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宜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  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麗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雅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教室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秀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梅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賀憶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吟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曉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雅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夢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藍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吟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宏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雅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豐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闖禁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献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高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岳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志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献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曜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隨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精進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清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峻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弘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幼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美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博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清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好愛繪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慧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伊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麗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美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慈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慧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一樣的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家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文玉、黃淑沛、陳家玲、呂芊霈、楊玲玲、張佳瑛、余淑芸、林政志、王千瑜、黃惠蘭、董秀珍、黃靖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玉珍、林淑蕊、黃惠鄉、廖千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教材教法精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雅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雅玲、許雅瑜、呂秋慧、林長欣、陳揖榆、陳怡真、黃滄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狼集中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宣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球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鳳敏、劉智璇、陳冠月、黃淑慧、高淑雲、陳宣榕、許紡銜、江姿滿、吳淑媛、宋夏萍、盧思玲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1:00Z</dcterms:created>
  <dc:creator>acer</dc:creator>
  <dc:description/>
  <cp:keywords/>
  <dc:language>en-US</dc:language>
  <cp:lastModifiedBy>acer</cp:lastModifiedBy>
  <dcterms:modified xsi:type="dcterms:W3CDTF">2015-09-29T01:16:00Z</dcterms:modified>
  <cp:revision>7</cp:revision>
  <dc:subject/>
  <dc:title/>
</cp:coreProperties>
</file>