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臺南市北區文元國小校內數學競賽報名注意事項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團體組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請至教務處索取報名表或自行下載，填寫好並盡速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本校團體組限報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隊參加市賽，若校內報名超過隊數將以「五年級數學總成績」決定參賽選手，並於校網公告確認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數學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團體組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328"/>
              <w:gridCol w:w="1514"/>
              <w:gridCol w:w="1134"/>
              <w:gridCol w:w="1843"/>
              <w:gridCol w:w="1037"/>
            </w:tblGrid>
            <w:tr>
              <w:trPr>
                <w:trHeight w:val="324" w:hRule="atLeast"/>
              </w:trPr>
              <w:tc>
                <w:tcPr>
                  <w:tcW w:w="151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中文姓名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SmallGap" w:sz="1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中文姓名英譯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與護照同為佳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thickThin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1843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身分證字號</w:t>
                  </w:r>
                </w:p>
              </w:tc>
              <w:tc>
                <w:tcPr>
                  <w:tcW w:w="103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民國 年月日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民國 年月日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民國 年月日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民國 年月日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候補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民國 年月日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2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2"/>
                      <w:szCs w:val="32"/>
                    </w:rPr>
                    <w:t>臺南市北區文元國小校內數學競賽報名注意事項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2"/>
                      <w:szCs w:val="32"/>
                    </w:rPr>
                    <w:t>團體組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截止日期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時前。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地點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教務處教學組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注意事項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tLeast" w:line="0"/>
                    <w:ind w:left="720" w:hanging="0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請至教務處索取報名表或自行下載，填寫好並盡速繳交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本校團體組限報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隊參加市賽，若校內報名超過隊數將以「五年級數學總成績」決定參賽選手，並於校網公告確認名單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…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臺南市北區文元國小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學年度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校內數學競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團體組報名表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3333FF"/>
                      <w:spacing w:val="-16"/>
                      <w:sz w:val="36"/>
                      <w:szCs w:val="36"/>
                    </w:rPr>
                    <w:t>務必填寫清楚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)--</w:t>
                  </w:r>
                </w:p>
                <w:tbl>
                  <w:tblPr>
                    <w:tblW w:w="7371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15"/>
                    <w:gridCol w:w="328"/>
                    <w:gridCol w:w="1514"/>
                    <w:gridCol w:w="1134"/>
                    <w:gridCol w:w="1843"/>
                    <w:gridCol w:w="1037"/>
                  </w:tblGrid>
                  <w:tr>
                    <w:trPr>
                      <w:trHeight w:val="324" w:hRule="atLeast"/>
                    </w:trPr>
                    <w:tc>
                      <w:tcPr>
                        <w:tcW w:w="1515" w:type="dxa"/>
                        <w:tcBorders>
                          <w:top w:val="thickThinSmallGap" w:sz="12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中文姓名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thickThinSmallGap" w:sz="12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中文姓名英譯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與護照同為佳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SmallGap" w:sz="12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出生年月日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SmallGap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身分證字號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SmallGap" w:sz="12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班級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BFBFBF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BFBFBF"/>
                            <w:szCs w:val="36"/>
                          </w:rPr>
                          <w:t>民國 年月日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2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2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BFBFBF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BFBFBF"/>
                            <w:szCs w:val="36"/>
                          </w:rPr>
                          <w:t>民國 年月日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BFBFBF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BFBFBF"/>
                            <w:szCs w:val="36"/>
                          </w:rPr>
                          <w:t>民國 年月日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4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BFBFBF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BFBFBF"/>
                            <w:szCs w:val="36"/>
                          </w:rPr>
                          <w:t>民國 年月日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候補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BFBFBF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BFBFBF"/>
                            <w:szCs w:val="36"/>
                          </w:rPr>
                          <w:t>民國 年月日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Cs w:val="36"/>
                          </w:rPr>
                          <w:t>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thickThinSmallGap" w:sz="12" w:space="0" w:color="000000"/>
                          <w:bottom w:val="thickThinSmallGap" w:sz="1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指導老師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8"/>
                            <w:szCs w:val="28"/>
                          </w:rPr>
                          <w:t>校內老師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5528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thickThinSmallGap" w:sz="12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BFBFB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若非由本校老師指導，請寫「無」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2:00Z</dcterms:created>
  <dc:creator>M 4630G</dc:creator>
  <dc:description/>
  <cp:keywords/>
  <dc:language>en-US</dc:language>
  <cp:lastModifiedBy>user</cp:lastModifiedBy>
  <dcterms:modified xsi:type="dcterms:W3CDTF">2022-10-11T08:44:00Z</dcterms:modified>
  <cp:revision>6</cp:revision>
  <dc:subject/>
  <dc:title/>
</cp:coreProperties>
</file>