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臺南市北區文元國小校內數學競賽報名注意事項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個人組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請至教務處索取報名表或自行下載，填寫好並盡速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本校個人組限報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人參加市賽，若校內報名超過人數將以「五年級數學總成績」決定參賽選手，並於校網公告確認名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校內數學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個人組報名表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  <w:spacing w:val="-16"/>
                <w:sz w:val="36"/>
                <w:szCs w:val="36"/>
              </w:rPr>
              <w:t>務必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5528"/>
            </w:tblGrid>
            <w:tr>
              <w:trPr>
                <w:trHeight w:val="680" w:hRule="atLeast"/>
              </w:trPr>
              <w:tc>
                <w:tcPr>
                  <w:tcW w:w="709" w:type="dxa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</w:t>
                  </w:r>
                </w:p>
              </w:tc>
              <w:tc>
                <w:tcPr>
                  <w:tcW w:w="5528" w:type="dxa"/>
                  <w:tcBorders>
                    <w:top w:val="thickThinSmallGap" w:sz="12" w:space="0" w:color="000000"/>
                    <w:left w:val="single" w:sz="8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譯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中文姓名英譯，與護照同為佳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D9D9D9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民國 年月日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身分證字號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性別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男  </w:t>
                  </w:r>
                  <w:r>
                    <w:rPr>
                      <w:rFonts w:ascii="Webdings" w:hAnsi="Webdings" w:cs="Webdings" w:eastAsia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女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若非由本校老師指導，請寫「無」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tbl>
                  <w:tblPr>
                    <w:tblW w:w="15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8221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2"/>
                          </w:rPr>
                          <w:t>臺南市北區文元國小校內數學競賽報名注意事項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2"/>
                          </w:rPr>
                          <w:t>個人組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報名截止日期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 11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年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0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26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日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三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下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時前。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報名地點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教務處教學組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報名注意事項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720" w:hanging="0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請至教務處索取報名表或自行下載，填寫好並盡速繳交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本校個人組限報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4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人參加市賽，若校內報名超過人數將以「五年級數學總成績」決定參賽選手，並於校網公告確認名單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……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臺南市北區文元國小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</w:rPr>
                          <w:t>11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6"/>
                          </w:rPr>
                          <w:t>學年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校內數學競賽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--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個人組報名表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3333FF"/>
                            <w:spacing w:val="-16"/>
                            <w:sz w:val="36"/>
                            <w:szCs w:val="36"/>
                          </w:rPr>
                          <w:t>務必填寫清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)--</w:t>
                        </w:r>
                      </w:p>
                      <w:tbl>
                        <w:tblPr>
                          <w:tblW w:w="737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1134"/>
                          <w:gridCol w:w="5528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中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thickThinSmallGap" w:sz="12" w:space="0" w:color="000000"/>
                                <w:left w:val="single" w:sz="8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英譯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color w:val="BFBFBF"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 w:val="32"/>
                                  <w:szCs w:val="36"/>
                                </w:rPr>
                                <w:t>中文姓名英譯，與護照同為佳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Cs w:val="36"/>
                                </w:rPr>
                                <w:t>民國 年月日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身分證字號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 xml:space="preserve">男  </w:t>
                              </w:r>
                              <w:r>
                                <w:rPr>
                                  <w:rFonts w:ascii="Webdings" w:hAnsi="Webdings" w:cs="Webdings" w:eastAsia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女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班級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年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班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thickThinSmallGap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指導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</w:rPr>
                                <w:t>校內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thickThinSmallGap" w:sz="1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BFBFB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 w:val="32"/>
                                  <w:szCs w:val="36"/>
                                </w:rPr>
                                <w:t>若非由本校老師指導，請寫「無」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tbl>
                        <w:tblPr>
                          <w:tblW w:w="159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3"/>
                          <w:gridCol w:w="8221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6:00Z</dcterms:created>
  <dc:creator>M 4630G</dc:creator>
  <dc:description/>
  <cp:keywords/>
  <dc:language>en-US</dc:language>
  <cp:lastModifiedBy>user</cp:lastModifiedBy>
  <cp:lastPrinted>2020-10-23T08:27:00Z</cp:lastPrinted>
  <dcterms:modified xsi:type="dcterms:W3CDTF">2022-10-11T08:44:00Z</dcterms:modified>
  <cp:revision>8</cp:revision>
  <dc:subject/>
  <dc:title/>
</cp:coreProperties>
</file>