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680" w:bottom="736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</w:rPr>
        <w:t>年級女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映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宛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芷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淮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婕榆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7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泤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芊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千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紫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瑀臻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9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妘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絜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苡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亭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易晴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9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暐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珝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芯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羿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芯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語唐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.0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以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家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語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姮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方岑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6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若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雨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欣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百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翊庭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33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禹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倍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秉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渼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品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，每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擇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男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百公尺預賽選手道次表</w:t>
      </w:r>
    </w:p>
    <w:tbl>
      <w:tblPr>
        <w:tblW w:w="5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8"/>
        <w:gridCol w:w="816"/>
        <w:gridCol w:w="965"/>
        <w:gridCol w:w="709"/>
        <w:gridCol w:w="885"/>
        <w:gridCol w:w="709"/>
      </w:tblGrid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秉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傅靖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施于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奕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翔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錠坪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宸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崇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宸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宥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宸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高群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4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胡承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定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品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毅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劉宸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張君禎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4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建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胡承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棋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宸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謙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曾苙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5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邱士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祥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賦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祉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雨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鍾承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3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莊振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祐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晨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洪瑋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柯惟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柯漢珵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2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于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劉邦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暐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胡宸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江品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年級女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百公尺預賽選手道次表</w:t>
      </w:r>
    </w:p>
    <w:tbl>
      <w:tblPr>
        <w:tblW w:w="5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5"/>
        <w:gridCol w:w="827"/>
        <w:gridCol w:w="988"/>
        <w:gridCol w:w="726"/>
        <w:gridCol w:w="905"/>
        <w:gridCol w:w="726"/>
      </w:tblGrid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昕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凡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柔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昀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尚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姿瑩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15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羽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沂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婕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喬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9.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紋瑀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.03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恩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晴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妮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暄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品孜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38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璦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郁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彥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年級女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百公尺預賽選手道次表</w:t>
      </w:r>
    </w:p>
    <w:tbl>
      <w:tblPr>
        <w:tblW w:w="5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4"/>
        <w:gridCol w:w="972"/>
        <w:gridCol w:w="714"/>
        <w:gridCol w:w="890"/>
        <w:gridCol w:w="714"/>
      </w:tblGrid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吳芊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.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鄒語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莊詠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胤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許喬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莊翊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陳霖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苡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何玟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陳子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胡凱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呂哲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戴翊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標曈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蔡晨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吳伃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張祐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蔡沂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陳宥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王彤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廖芃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年級男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73"/>
        <w:gridCol w:w="715"/>
        <w:gridCol w:w="891"/>
        <w:gridCol w:w="7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承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9.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佑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珩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偉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坤龍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8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晉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季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勝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瑜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卓儒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09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宇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書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彥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翊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語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靖霖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9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昀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瀚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崇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皓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年級男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廖晟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楊承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李坤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孫元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蔡東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田睿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李景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劉其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葉哲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安伯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郭孟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邱喬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劉焌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林冠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郭人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盧宸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廖柏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羅宥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王唯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陳昱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廖竑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年級女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婕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語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裔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泳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芯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依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瀞予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5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語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嘉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昀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歆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宸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姵菱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8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伊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宣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昕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宸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昕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昕潔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59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宣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星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芮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妤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年級女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王鐿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謝昕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李雨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林欣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楊喬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陳楡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陳映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吳亦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唯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楊依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林紜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蔡季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林珈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蔡侑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吳羽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柯子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9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莫子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張舒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許欣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蔡芯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李金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年級男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百公尺預賽選手道次表</w:t>
      </w:r>
    </w:p>
    <w:tbl>
      <w:tblPr>
        <w:tblW w:w="5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801"/>
        <w:gridCol w:w="956"/>
        <w:gridCol w:w="702"/>
        <w:gridCol w:w="875"/>
        <w:gridCol w:w="702"/>
      </w:tblGrid>
      <w:tr>
        <w:trPr>
          <w:trHeight w:val="2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立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景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帛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壬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祐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崇翔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7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耿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詠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雋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亦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易勳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48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子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星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範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煒竣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23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喆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宸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年級男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潘承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任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郭御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楊宥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潘昺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蔡秉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聖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林竑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陳世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楊桀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曾約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俊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邱秷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劉柏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郭沅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王喆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吳侗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吳承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于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張家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林岱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4"/>
          <w:lang w:eastAsia="zh-HK"/>
        </w:rPr>
      </w:pPr>
      <w:r>
        <w:rPr>
          <w:rFonts w:eastAsia="標楷體" w:cs="標楷體" w:ascii="標楷體" w:hAnsi="標楷體"/>
          <w:sz w:val="22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</w:rPr>
        <w:t>年級女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羽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綺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翎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采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禹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霈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映柔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4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珈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翊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于茵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77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宥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芷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向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心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嘉妤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9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昀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渝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潔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堉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沛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希靜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8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笠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沂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宣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翊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妘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欣毓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5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姵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云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如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茜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23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苙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禹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苡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翊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旂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，每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擇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HK"/>
        </w:rPr>
        <w:t>6</w:t>
      </w:r>
      <w:r>
        <w:rPr>
          <w:rFonts w:ascii="標楷體" w:hAnsi="標楷體" w:cs="標楷體" w:eastAsia="標楷體"/>
          <w:color w:val="000000"/>
        </w:rPr>
        <w:t>年級男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敦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禹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昆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愷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耀霆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0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樂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秉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雋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僅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綸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58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杰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柏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敦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翊廷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67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立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恩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修頫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95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品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昇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詠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曉玄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33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邱一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恆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翊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品叡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07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翰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軒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愷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淳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女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821"/>
        <w:gridCol w:w="981"/>
        <w:gridCol w:w="721"/>
        <w:gridCol w:w="899"/>
        <w:gridCol w:w="721"/>
      </w:tblGrid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嘉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欣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千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婕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若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品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映嫻</w:t>
            </w:r>
          </w:p>
        </w:tc>
        <w:tc>
          <w:tcPr>
            <w:tcW w:w="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姮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家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淮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苡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映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暐琦</w:t>
            </w:r>
          </w:p>
        </w:tc>
        <w:tc>
          <w:tcPr>
            <w:tcW w:w="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百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饒宛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妘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心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雨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男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承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宸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賦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祥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宸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于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錠坪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晨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宸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宥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品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靖程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士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品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雨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高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崇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女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827"/>
        <w:gridCol w:w="962"/>
        <w:gridCol w:w="816"/>
        <w:gridCol w:w="884"/>
        <w:gridCol w:w="713"/>
      </w:tblGrid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伃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沂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晴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晨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品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曈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郁婷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苡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子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彤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凡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翊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胤慈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婕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羽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宥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沂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尚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男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816"/>
        <w:gridCol w:w="959"/>
        <w:gridCol w:w="816"/>
        <w:gridCol w:w="880"/>
        <w:gridCol w:w="710"/>
      </w:tblGrid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竑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季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彥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坤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佑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焌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珩懿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昱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晉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瀚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伯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哲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元灝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其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書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昀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宇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人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女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欣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依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芮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雨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宸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婕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羽琇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語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宣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欣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宸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星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侑妮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裔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宣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唯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紜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泳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男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893"/>
        <w:gridCol w:w="716"/>
      </w:tblGrid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宥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于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柏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易勳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桀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御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廷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兆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立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帛謙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詠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沅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範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煒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女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6"/>
        <w:gridCol w:w="971"/>
        <w:gridCol w:w="715"/>
        <w:gridCol w:w="890"/>
        <w:gridCol w:w="715"/>
      </w:tblGrid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珈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芷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潔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心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沛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沂蒨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昀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向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苙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采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羽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渝蕎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云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翊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禹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鈺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男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公尺複賽賽程表</w:t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4"/>
        <w:gridCol w:w="825"/>
        <w:gridCol w:w="975"/>
        <w:gridCol w:w="704"/>
        <w:gridCol w:w="838"/>
        <w:gridCol w:w="704"/>
      </w:tblGrid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承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昆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雋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承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佑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禹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永嶧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恩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恆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昇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品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詠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昱臣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僅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愷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子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宸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295" w:gutter="0" w:header="0" w:top="567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8260</wp:posOffset>
              </wp:positionH>
              <wp:positionV relativeFrom="paragraph">
                <wp:posOffset>-256540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Malgun Gothic Semilight" w:hAnsi="SimHei;Malgun Gothic Semilight" w:eastAsia="SimHei;Malgun Gothic Semilight" w:cs="SimHei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-20.2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Malgun Gothic Semilight" w:hAnsi="SimHei;Malgun Gothic Semilight" w:eastAsia="SimHei;Malgun Gothic Semilight" w:cs="SimHei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8260</wp:posOffset>
              </wp:positionH>
              <wp:positionV relativeFrom="paragraph">
                <wp:posOffset>-256540</wp:posOffset>
              </wp:positionV>
              <wp:extent cx="318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-20.2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標楷體" w:hAnsi="標楷體" w:eastAsia="標楷體" w:cs="Times New Roman"/>
      <w:b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/>
      <w:i w:val="false"/>
    </w:rPr>
  </w:style>
  <w:style w:type="character" w:styleId="WW8Num35z1">
    <w:name w:val="WW8Num35z1"/>
    <w:qFormat/>
    <w:rPr>
      <w:rFonts w:eastAsia="標楷體"/>
      <w:b w:val="false"/>
      <w:i w:val="false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6:00Z</dcterms:created>
  <dc:creator>Leehom</dc:creator>
  <dc:description/>
  <cp:keywords/>
  <dc:language>en-US</dc:language>
  <cp:lastModifiedBy>5A88</cp:lastModifiedBy>
  <cp:lastPrinted>2020-12-07T14:02:00Z</cp:lastPrinted>
  <dcterms:modified xsi:type="dcterms:W3CDTF">2022-12-06T08:22:00Z</dcterms:modified>
  <cp:revision>56</cp:revision>
  <dc:subject/>
  <dc:title>台南市安南區安慶國民小學八十七學年度</dc:title>
</cp:coreProperties>
</file>