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文元國小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第一學期學期末暨寒假</w:t>
      </w:r>
      <w:r>
        <w:rPr>
          <w:rFonts w:eastAsia="標楷體" w:cs="標楷體" w:ascii="標楷體" w:hAnsi="標楷體"/>
          <w:sz w:val="28"/>
        </w:rPr>
        <w:t>(1/7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/13)</w:t>
      </w:r>
      <w:r>
        <w:rPr>
          <w:rFonts w:ascii="標楷體" w:hAnsi="標楷體" w:cs="標楷體" w:eastAsia="標楷體"/>
          <w:sz w:val="28"/>
        </w:rPr>
        <w:t>學校活動配當表</w:t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72"/>
        <w:gridCol w:w="4530"/>
        <w:gridCol w:w="1860"/>
      </w:tblGrid>
      <w:tr>
        <w:trPr>
          <w:trHeight w:val="5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 動 項 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 動 內 容 時 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處室</w:t>
            </w:r>
          </w:p>
        </w:tc>
      </w:tr>
      <w:tr>
        <w:trPr>
          <w:trHeight w:val="5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補上班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小年夜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當天補上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-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半天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全天、教職員工全天上班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>
          <w:trHeight w:val="6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8:30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中、高年級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期末領域評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六大領域評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113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三四五年級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8:20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、四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，五年級至</w:t>
            </w: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補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學年原定時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班級醫藥箱</w:t>
            </w:r>
            <w:r>
              <w:rPr>
                <w:rFonts w:ascii="標楷體" w:hAnsi="標楷體" w:cs="標楷體" w:eastAsia="標楷體"/>
                <w:b/>
              </w:rPr>
              <w:t>及額溫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一二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三四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班級書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回收年級：一、二、三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地點：五樓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收白色箱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四、五、六年級班級書箱不回收，寒假期間請繼續輪閱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樂樂棒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樂樂棒球友誼賽</w:t>
            </w:r>
            <w:r>
              <w:rPr>
                <w:rFonts w:eastAsia="標楷體" w:cs="標楷體" w:ascii="標楷體" w:hAnsi="標楷體"/>
              </w:rPr>
              <w:t>1/12~1/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大掃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大掃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補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學年原定時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各項表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腸病毒環境消毒單、含氟漱口水單張、刷牙統計表、視力不良通知單、健康檢查回條及流感白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回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收室，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8:3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科書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雨球場外，</w:t>
            </w:r>
            <w:r>
              <w:rPr>
                <w:rFonts w:eastAsia="標楷體" w:cs="標楷體" w:ascii="標楷體" w:hAnsi="標楷體"/>
              </w:rPr>
              <w:t>7:30-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</w:tr>
      <w:tr>
        <w:trPr>
          <w:trHeight w:val="5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班級醫藥箱</w:t>
            </w:r>
            <w:r>
              <w:rPr>
                <w:rFonts w:ascii="標楷體" w:hAnsi="標楷體" w:cs="標楷體" w:eastAsia="標楷體"/>
                <w:b/>
              </w:rPr>
              <w:t>及額溫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五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六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課後留園結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本學期幼兒園平日課後留園結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中年級課後照顧班結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中年級課後照顧班共一班上課最後一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活動中心工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竣工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補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學年原定時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5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教科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送流程和時間另行公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樓大會議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課後照顧班結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、二年級課後照顧班共三班上課最後一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17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糾察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dstrike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期末檢討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dstrike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2:40~13:20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樓大會議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dstrike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終圍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年終圍爐活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送暖活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~8:35</w:t>
            </w:r>
            <w:r>
              <w:rPr>
                <w:rFonts w:ascii="標楷體" w:hAnsi="標楷體" w:cs="標楷體" w:eastAsia="標楷體"/>
              </w:rPr>
              <w:t>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春聯揮毫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穿堂清風書道會現場春聯揮毫，歡迎親師生現場領取春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末課程發展會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-13:30(</w:t>
            </w:r>
            <w:r>
              <w:rPr>
                <w:rFonts w:ascii="標楷體" w:hAnsi="標楷體" w:cs="標楷體" w:eastAsia="標楷體"/>
                <w:lang w:eastAsia="zh-HK"/>
              </w:rPr>
              <w:t>幼兒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會議室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4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餐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ascii="標楷體" w:hAnsi="標楷體" w:cs="標楷體" w:eastAsia="標楷體"/>
              </w:rPr>
              <w:t>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總理大餐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業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頒發金雞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完餐盒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（叮嚀家長接送學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全</w:t>
            </w:r>
            <w:r>
              <w:rPr>
                <w:rFonts w:ascii="標楷體" w:hAnsi="標楷體" w:cs="標楷體" w:eastAsia="標楷體"/>
                <w:b/>
              </w:rPr>
              <w:t>校大掃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ascii="標楷體" w:hAnsi="標楷體" w:cs="標楷體" w:eastAsia="標楷體"/>
                <w:b/>
              </w:rPr>
              <w:t>源回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  <w:r>
              <w:rPr>
                <w:rFonts w:ascii="標楷體" w:hAnsi="標楷體" w:cs="標楷體" w:eastAsia="標楷體"/>
                <w:b/>
              </w:rPr>
              <w:t>全</w:t>
            </w: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ascii="標楷體" w:hAnsi="標楷體" w:cs="標楷體" w:eastAsia="標楷體"/>
                <w:b/>
              </w:rPr>
              <w:t>掃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</w:t>
            </w:r>
            <w:r>
              <w:rPr>
                <w:rFonts w:ascii="標楷體" w:hAnsi="標楷體" w:cs="標楷體" w:eastAsia="標楷體"/>
                <w:b/>
              </w:rPr>
              <w:t>收室開放時</w:t>
            </w:r>
            <w:r>
              <w:rPr>
                <w:rFonts w:ascii="標楷體" w:hAnsi="標楷體" w:cs="標楷體" w:eastAsia="標楷體"/>
                <w:b/>
              </w:rPr>
              <w:t>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9:00-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39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及上傳紀錄成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生出缺席紀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傳學習扶助教學紀錄單，每班兩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學期海洋教育成果，每學年一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末頒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  <w:r>
              <w:rPr>
                <w:rFonts w:ascii="標楷體" w:hAnsi="標楷體" w:cs="標楷體" w:eastAsia="標楷體"/>
                <w:lang w:eastAsia="zh-HK"/>
              </w:rPr>
              <w:t>幼兒園期末頒獎歡送實習生活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</w:t>
            </w:r>
          </w:p>
        </w:tc>
      </w:tr>
      <w:tr>
        <w:trPr>
          <w:trHeight w:val="9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行事曆請列於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返校打掃班級，請務必返校打掃（感謝四年級導師及學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補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/10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到校備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</w:tr>
      <w:tr>
        <w:trPr>
          <w:trHeight w:val="4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會議室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期初園務會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(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幼兒園</w:t>
            </w:r>
          </w:p>
        </w:tc>
      </w:tr>
      <w:tr>
        <w:trPr>
          <w:trHeight w:val="3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上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文元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寒假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表</w:t>
      </w:r>
    </w:p>
    <w:tbl>
      <w:tblPr>
        <w:tblW w:w="102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44"/>
        <w:gridCol w:w="1731"/>
        <w:gridCol w:w="3232"/>
        <w:gridCol w:w="1044"/>
        <w:gridCol w:w="1689"/>
      </w:tblGrid>
      <w:tr>
        <w:trPr>
          <w:trHeight w:val="277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期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項目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 動 內 容 時 間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主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單位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地點</w:t>
            </w:r>
          </w:p>
        </w:tc>
      </w:tr>
      <w:tr>
        <w:trPr>
          <w:trHeight w:val="667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30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-2/3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幼兒園課後留園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寒假課後留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半日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0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~2/09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:00~10:3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返校打掃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/30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1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/31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1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2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3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6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6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7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8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/09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40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全校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橄欖球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隊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Calibri Light" w:ascii="標楷體" w:hAnsi="標楷體"/>
                <w:sz w:val="22"/>
                <w:szCs w:val="24"/>
              </w:rPr>
              <w:t>08:30~10:3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  <w:lang w:eastAsia="zh-HK"/>
              </w:rPr>
              <w:t>操場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棒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球隊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練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球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場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球社團訓練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上午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:00-12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下午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4:00-16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中午不在校午餐及休息）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南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棟地下室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田徑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Calibri Light" w:ascii="標楷體" w:hAnsi="標楷體"/>
                <w:sz w:val="22"/>
                <w:szCs w:val="24"/>
              </w:rPr>
              <w:t>08:00~10: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  <w:lang w:eastAsia="zh-HK"/>
              </w:rPr>
              <w:t>操場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男籃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Calibri Light" w:ascii="標楷體" w:hAnsi="標楷體"/>
                <w:sz w:val="22"/>
                <w:szCs w:val="24"/>
              </w:rPr>
              <w:t>08:30~11:3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  <w:lang w:eastAsia="zh-HK"/>
              </w:rPr>
              <w:t>風雨球場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射箭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eastAsia="標楷體" w:cs="Calibri Light" w:ascii="標楷體" w:hAnsi="標楷體"/>
                <w:sz w:val="22"/>
                <w:szCs w:val="24"/>
              </w:rPr>
              <w:t>08:00~12: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  <w:lang w:eastAsia="zh-HK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  <w:lang w:eastAsia="zh-HK"/>
              </w:rPr>
              <w:t>操場或南棟地下室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2/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6~2/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直排輪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隊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eastAsia="標楷體" w:cs="Calibri Light" w:ascii="標楷體" w:hAnsi="標楷體"/>
                <w:sz w:val="22"/>
                <w:szCs w:val="24"/>
              </w:rPr>
              <w:t>08:00~10: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  <w:lang w:eastAsia="zh-HK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集合場或停車場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4" w:hanging="424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/3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-2/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10-11:3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弦樂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弦樂寒訓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&amp;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個別課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南棟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F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：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108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111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112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1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音三、音四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含後方小教室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  <w:lang w:eastAsia="zh-HK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樂團團練地點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4" w:hanging="424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6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-2/1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50-12: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直笛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唱寒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視聽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直笛寒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音二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  <w:lang w:eastAsia="zh-HK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樂團團練地點</w:t>
            </w:r>
          </w:p>
        </w:tc>
      </w:tr>
      <w:tr>
        <w:trPr>
          <w:trHeight w:val="45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4" w:hanging="424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6-10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30-16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2/11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時段待定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管樂寒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管樂寒訓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北棟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F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：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09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10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12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13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、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西側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2F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：專科一、專科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大會議室、音三、音四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4"/>
              </w:rPr>
              <w:t>含後方小教室</w:t>
            </w:r>
            <w:r>
              <w:rPr>
                <w:rFonts w:eastAsia="標楷體" w:cs="Calibri Light" w:ascii="標楷體" w:hAnsi="標楷體"/>
                <w:sz w:val="22"/>
                <w:szCs w:val="24"/>
              </w:rPr>
              <w:t>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 Light"/>
                <w:sz w:val="22"/>
                <w:szCs w:val="24"/>
                <w:lang w:eastAsia="zh-HK"/>
              </w:rPr>
            </w:pPr>
            <w:r>
              <w:rPr>
                <w:rFonts w:ascii="標楷體" w:hAnsi="標楷體" w:cs="Calibri Light" w:eastAsia="標楷體"/>
                <w:sz w:val="22"/>
                <w:szCs w:val="24"/>
              </w:rPr>
              <w:t>樂團團練地點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00Z</dcterms:created>
  <dc:creator>M4630G</dc:creator>
  <dc:description/>
  <cp:keywords/>
  <dc:language>en-US</dc:language>
  <cp:lastModifiedBy>徐欣薇</cp:lastModifiedBy>
  <cp:lastPrinted>2022-01-06T15:55:00Z</cp:lastPrinted>
  <dcterms:modified xsi:type="dcterms:W3CDTF">2023-01-06T03:20:00Z</dcterms:modified>
  <cp:revision>3</cp:revision>
  <dc:subject/>
  <dc:title/>
</cp:coreProperties>
</file>