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國民小學游泳分級賽競賽規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一、主    旨： 為響應教育部推行水域活動計畫，推展市內游泳運動培養少年正當休閒運動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風氣，發掘基層人才及提昇游泳技術水準，特別舉辦此活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指導單位：台南市教育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三、主辦單位：臺南市體育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承辦單位：臺南市後甲國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協辦單位：臺南市體育總會  臺南市游泳委員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六、比賽日期：中華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、五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比賽地點：臺南市後甲國中游泳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臺南市東平路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報名資格及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限本市國小學童參加，以校為單位報名參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比賽分組： 共分六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 xml:space="preserve">國小低年級女生組        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國小低年級男生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 xml:space="preserve">國小中年級女生組          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ascii="新細明體;PMingLiU" w:hAnsi="新細明體;PMingLiU" w:cs="新細明體;PMingLiU"/>
          <w:color w:val="000000"/>
        </w:rPr>
        <w:t>國小中年級男生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ascii="新細明體;PMingLiU" w:hAnsi="新細明體;PMingLiU" w:cs="新細明體;PMingLiU"/>
          <w:color w:val="000000"/>
        </w:rPr>
        <w:t xml:space="preserve">國小高年級女生組          </w:t>
      </w:r>
      <w:r>
        <w:rPr>
          <w:rFonts w:cs="新細明體;PMingLiU" w:ascii="新細明體;PMingLiU" w:hAnsi="新細明體;PMingLiU"/>
          <w:color w:val="000000"/>
        </w:rPr>
        <w:t xml:space="preserve">(6) </w:t>
      </w:r>
      <w:r>
        <w:rPr>
          <w:rFonts w:ascii="新細明體;PMingLiU" w:hAnsi="新細明體;PMingLiU" w:cs="新細明體;PMingLiU"/>
          <w:color w:val="000000"/>
        </w:rPr>
        <w:t>國小高年級男生組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報名日期：即日起自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截止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報名方式：採線上報名，報名後請列印註冊表、報名項目表貼上相片之在學證明，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章後寄到後甲國中學務處體育組鄭安芬組長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臺南市東平路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 xml:space="preserve">報名網址：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ainanswim.com.tw/</w:t>
        </w:r>
      </w:hyperlink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報名聯絡人：黃俊榮老師    聯絡電話：</w:t>
      </w:r>
      <w:r>
        <w:rPr>
          <w:rFonts w:cs="新細明體;PMingLiU" w:ascii="新細明體;PMingLiU" w:hAnsi="新細明體;PMingLiU"/>
          <w:color w:val="000000"/>
        </w:rPr>
        <w:t>0919-509-19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領隊會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練習時段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16:00~18:30  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早上</w:t>
      </w:r>
      <w:r>
        <w:rPr>
          <w:rFonts w:cs="新細明體;PMingLiU" w:ascii="新細明體;PMingLiU" w:hAnsi="新細明體;PMingLiU"/>
          <w:color w:val="000000"/>
        </w:rPr>
        <w:t>06:00~08:0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比賽分組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個人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競賽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單位每項報名人數最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項目限報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項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接力不在此限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比賽採用計時決賽制，接力時請帶證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力比賽報名不足二隊者則取消比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賽事規則將依照中華民國游泳協會所公佈之最新規則執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一獎勵辦法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選手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成績錄取前八名頒發獎狀，不頒發獎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2.</w:t>
      </w:r>
      <w:r>
        <w:rPr>
          <w:rFonts w:ascii="新細明體;PMingLiU" w:hAnsi="新細明體;PMingLiU" w:cs="新細明體;PMingLiU"/>
          <w:color w:val="000000"/>
        </w:rPr>
        <w:t>名次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人取六名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五名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取四名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三名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取二名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人取二名、二人為表演賽。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教練：依「臺南市政府所屬各級學校教職員獎懲案件處理要點」辦理敘獎。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團體成績：頒發前三名得獎單位團體獎，不頒發獎杯，不另行敘獎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1. </w:t>
      </w:r>
      <w:r>
        <w:rPr>
          <w:rFonts w:ascii="新細明體;PMingLiU" w:hAnsi="新細明體;PMingLiU" w:cs="新細明體;PMingLiU"/>
          <w:color w:val="000000"/>
        </w:rPr>
        <w:t>各分組參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隊以上錄取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>名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隊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2. </w:t>
      </w:r>
      <w:r>
        <w:rPr>
          <w:rFonts w:ascii="新細明體;PMingLiU" w:hAnsi="新細明體;PMingLiU" w:cs="新細明體;PMingLiU"/>
          <w:color w:val="000000"/>
        </w:rPr>
        <w:t>積分計算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八名時以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六名時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五名時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四名時以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三名時以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分組各項目參賽人數未達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，不計團體成績。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團體總成績相同時以各單位獲第一名多寡判定，依此類推。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承辦單位有功人員，依「臺南市政府所屬各級學校教職員獎懲案件處理要點」辦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敘獎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二本次比賽如有未盡事宜，得於領隊會議修定之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482" w:hanging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定賽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</w:p>
    <w:p>
      <w:pPr>
        <w:pStyle w:val="Normal"/>
        <w:spacing w:lineRule="atLeast" w:line="0"/>
        <w:ind w:left="482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天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早上</w:t>
      </w:r>
      <w:r>
        <w:rPr>
          <w:rFonts w:cs="新細明體;PMingLiU" w:ascii="新細明體;PMingLiU" w:hAnsi="新細明體;PMingLiU"/>
          <w:color w:val="000000"/>
        </w:rPr>
        <w:t>08:15</w:t>
      </w:r>
      <w:r>
        <w:rPr>
          <w:rFonts w:ascii="新細明體;PMingLiU" w:hAnsi="新細明體;PMingLiU" w:cs="新細明體;PMingLiU"/>
          <w:color w:val="000000"/>
        </w:rPr>
        <w:t>點名</w:t>
      </w:r>
      <w:r>
        <w:rPr>
          <w:rFonts w:cs="新細明體;PMingLiU" w:ascii="新細明體;PMingLiU" w:hAnsi="新細明體;PMingLiU"/>
          <w:color w:val="000000"/>
        </w:rPr>
        <w:t>08:30</w:t>
      </w:r>
      <w:r>
        <w:rPr>
          <w:rFonts w:ascii="新細明體;PMingLiU" w:hAnsi="新細明體;PMingLiU" w:cs="新細明體;PMingLiU"/>
          <w:color w:val="000000"/>
        </w:rPr>
        <w:t>開始比賽</w:t>
      </w:r>
    </w:p>
    <w:tbl>
      <w:tblPr>
        <w:tblW w:w="762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   組別      　       項目                  組別     項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公尺自由式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3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9  </w:t>
            </w:r>
            <w:r>
              <w:rPr>
                <w:rFonts w:ascii="新細明體;PMingLiU" w:hAnsi="新細明體;PMingLiU" w:cs="新細明體;PMingLiU"/>
                <w:color w:val="000000"/>
              </w:rPr>
              <w:t>　女子組         中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高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女子組         高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9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 女子組         高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</w:tr>
    </w:tbl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/>
          <w:color w:val="000000"/>
        </w:rPr>
        <w:t>第二天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/>
        <w:t>日早上</w:t>
      </w:r>
      <w:r>
        <w:rPr/>
        <w:t>08:30</w:t>
      </w:r>
      <w:r>
        <w:rPr/>
        <w:t>點名</w:t>
      </w:r>
      <w:r>
        <w:rPr/>
        <w:t>09:00</w:t>
      </w:r>
      <w:r>
        <w:rPr/>
        <w:t>開始比賽</w:t>
      </w:r>
    </w:p>
    <w:tbl>
      <w:tblPr>
        <w:tblW w:w="762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   組別      　       項目                  組別     項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9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1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3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9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　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9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1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組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1:00Z</dcterms:created>
  <dc:creator>訓導處</dc:creator>
  <dc:description/>
  <dc:language>en-US</dc:language>
  <cp:lastModifiedBy>user</cp:lastModifiedBy>
  <cp:lastPrinted>2012-05-18T12:34:00Z</cp:lastPrinted>
  <dcterms:modified xsi:type="dcterms:W3CDTF">2014-09-11T00:31:00Z</dcterms:modified>
  <cp:revision>2</cp:revision>
  <dc:subject/>
  <dc:title>一、</dc:title>
</cp:coreProperties>
</file>