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426"/>
      </w:tblGrid>
      <w:tr>
        <w:trPr>
          <w:trHeight w:val="84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政府警察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詐宣導托播文字稿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外求職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國打工輕鬆賺？當心求職詐騙回家難</w:t>
            </w:r>
          </w:p>
        </w:tc>
      </w:tr>
      <w:tr>
        <w:trPr>
          <w:trHeight w:val="9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薪海外打工？免經驗包食宿旅費？小心被詐騙集團暴力控制難回國</w:t>
            </w:r>
          </w:p>
        </w:tc>
      </w:tr>
      <w:tr>
        <w:trPr>
          <w:trHeight w:val="9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還在相信出國打工高薪輕鬆賺？強制監禁、扣留護照、毆打凌虐讓你有家歸不得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投資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熟悉的標的風險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要你投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市股票基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虛擬貨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F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證獲利都是詐騙</w:t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你加群組一起賺錢？ 老師教你找出最新飆股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心假投資真詐騙！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防詐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勿透過代操投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法販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弈網站等來路不明的管道投資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資要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T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買比特幣勿輕信，掃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R COD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出追不回！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資保證獲利爽爽賺？穩賺不賠不會虧？詐騙話術莫相信！小心投資收不回。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是誰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友來電要求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更改手機號碼要注意！小心詐騙集團假冒親友詐你的錢</w:t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陌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求猜身份勿相信，裝熟借錢詐騙手法查證很要緊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友欠錢遭錢莊押人痛打？小心是詐騙集團假親友詐騙！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求職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臉書貼文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群組徵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帳戶薪水自動入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心成為詐騙共犯</w:t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求職要求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LINE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開帳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租用帳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是詐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心成為詐騙共犯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心求職陷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要交付存摺印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銀帳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也不要隨意聽從指示開戶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分期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疫情升溫網購機會多，當心假冒購物網站人員，聲稱設定錯誤騙你的錢</w:t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物網站不會要求操作網銀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除分期設定，聽到解除設定就是詐騙！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心假冒健保署簡訊，勿隨意點擊釣魚連結，要求輸入金融帳密就是詐騙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交友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虛擬交友陷阱多，交往對象要求匯款、購買點數、投資，一定都是詐騙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愛情詐騙多，做好查證，別丟了真心又傷了荷包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友見面要求購買點數？提高警覺保住錢財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檢警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保卡身分證遭冒用領補助金要被收押？小心山寨疫調人員來詐騙，一聽二掛三查證保住您的血汗錢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警來電要求轉帳保證金免凍結帳戶免收押？假檢警詐騙勿上當</w:t>
            </w:r>
          </w:p>
        </w:tc>
      </w:tr>
      <w:tr>
        <w:trPr>
          <w:trHeight w:val="7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音來電提醒電信費沒繳？假檢警詐騙老梗勿相信</w:t>
            </w:r>
          </w:p>
        </w:tc>
      </w:tr>
      <w:tr>
        <w:trPr>
          <w:trHeight w:val="7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檢警詐騙關鍵字：「帳戶涉洗錢」、「監管帳戶」、「偵查不公開」，聽到就是詐騙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購物詐騙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頁式網站購物風險高，慎選購物網站並有第三方支付機制才有保障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期限量超低特惠價？小心是網路購物詐騙！選擇合格商家購買才有保障</w:t>
            </w:r>
          </w:p>
        </w:tc>
      </w:tr>
      <w:tr>
        <w:trPr>
          <w:trHeight w:val="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認訂單請輸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TP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密碼 小心詐騙集團盜刷你的信用卡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陌生簡訊連結勿點擊，不明來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安裝，網路交易有風險，謹慎小心保錢財</w:t>
            </w:r>
          </w:p>
        </w:tc>
      </w:tr>
      <w:tr>
        <w:trPr>
          <w:trHeight w:val="8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精品下殺便宜賣？莫貪便宜入陷阱。網路購物要小心，私下匯款勿輕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侯憲智</dc:creator>
  <dc:description/>
  <cp:keywords/>
  <dc:language>en-US</dc:language>
  <cp:lastModifiedBy>user</cp:lastModifiedBy>
  <dcterms:modified xsi:type="dcterms:W3CDTF">2023-05-17T04:49:00Z</dcterms:modified>
  <cp:revision>2</cp:revision>
  <dc:subject/>
  <dc:title/>
</cp:coreProperties>
</file>