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壘球擲遠成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組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0"/>
        <w:gridCol w:w="1657"/>
        <w:gridCol w:w="2652"/>
        <w:gridCol w:w="2154"/>
        <w:gridCol w:w="2135"/>
      </w:tblGrid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58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煜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方暐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昶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承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伍哲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健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彥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維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欣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沈妤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韋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吳庭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組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2"/>
        <w:gridCol w:w="1645"/>
        <w:gridCol w:w="2634"/>
        <w:gridCol w:w="2139"/>
        <w:gridCol w:w="2120"/>
      </w:tblGrid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宇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皓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劉奕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江奕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戴振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徐晨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康晏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千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彥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語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姜彤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鄭卉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4:00Z</dcterms:created>
  <dc:creator>user</dc:creator>
  <dc:description/>
  <cp:keywords/>
  <dc:language>en-US</dc:language>
  <cp:lastModifiedBy>BM5675</cp:lastModifiedBy>
  <dcterms:modified xsi:type="dcterms:W3CDTF">2015-12-05T01:29:00Z</dcterms:modified>
  <cp:revision>3</cp:revision>
  <dc:subject/>
  <dc:title>壘球擲遠成績</dc:title>
</cp:coreProperties>
</file>