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創校十七</w:t>
      </w:r>
      <w:r>
        <w:rPr/>
        <w:t>週年校慶暨社區聯合運動會工作分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4340"/>
        <w:gridCol w:w="4120"/>
      </w:tblGrid>
      <w:tr>
        <w:trPr/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會會長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李貞儀、家長會長 劉麗滿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榮譽會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瑤、許榮期、鍾文政、陳威伸、余志敏、李共林、陳志明、宋俊明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會副會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保家、吳家陞、陳玲瑤、陳璟鋒、許  澔、薛勝元、林揚城、潘傳德、陳建典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志成、吳豐廷、蔡政祐、陳素蜜、鍾啓榮、陳建岑、魏國修、李忠杰、莊朝凱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仕豪、林建榮、曾易濬、陳德心、辛珮蓉、陳茹香、許隆喬、藍玉棠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幹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樹啟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總幹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高瑞、陳福慶、楊富安、王郁玟、曾雅雲、顏慧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献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各分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組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組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工作職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樹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献瑞、宋夏萍、許紡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流程控制、進行、各分項競賽賽程公佈、安排競賽名次登錄、登錄用表、公佈欄製作及拔河比賽賽程表製作</w:t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徑、八人制拔河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全員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員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献瑞、溫弘德、張清江、陳宣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許隨耀、張建隆、李曜宇、許峻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邱明郁、石政霖、黃詠彬、陳揖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長欣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裁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吟靜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趣味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蘭、王博碩、謝青倫、蔡玲雅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吟、張小鳳、蔡錦惠、黃靖棻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蔡明錡、黃惠鄉、王千瑜、董秀珍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林政志、鄭光妤、呂秋慧、余美嫻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運動會當日趣味競賽裁判工作</w:t>
            </w:r>
          </w:p>
        </w:tc>
      </w:tr>
      <w:tr>
        <w:trPr>
          <w:trHeight w:val="206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千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政昌、各學年主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舞定位點、各分項競賽場地整理準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姿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媛、施雅玲、陳怡真、許雅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印製、頒發獎品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滄富、陳尚美、王品蘋、黃筠方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莉、梁玉偉、志工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簽到處之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接待引導及茶水供應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賣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融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慈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幼君、陳怡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司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、名次播報、音樂收集及播放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錄影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雅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宏達、李蕙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、錄影及影像照片上網</w:t>
            </w:r>
          </w:p>
        </w:tc>
      </w:tr>
      <w:tr>
        <w:trPr>
          <w:trHeight w:val="174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燕芬、邱惠鈴、陳雅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控管（家長會曾燕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柬設計與寄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界之捐款、獎品收受與收據製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禮金禮品及繪製紅紙公佈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琳護理師、志工媽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傷害之處理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、幼童軍、志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秩序維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豐裕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、衛生糾察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維護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盛、林志成、交通義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、車輛管制與安全維護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美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膳食之分配及訂購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憶娥理事長及各攤位負責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關懷流浪動物協會、環保局、稅務局等攤位活動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芬、邱惠鈴、林珊如、趙英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運動會捐贈名冊並徵信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9:00Z</dcterms:created>
  <dc:creator>bsbs</dc:creator>
  <dc:description/>
  <dc:language>en-US</dc:language>
  <cp:lastModifiedBy>BM5675</cp:lastModifiedBy>
  <cp:lastPrinted>2015-12-07T14:09:00Z</cp:lastPrinted>
  <dcterms:modified xsi:type="dcterms:W3CDTF">2015-12-07T06:54:00Z</dcterms:modified>
  <cp:revision>3</cp:revision>
  <dc:subject/>
  <dc:title/>
</cp:coreProperties>
</file>