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決賽分組暨成績表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96"/>
        <w:gridCol w:w="709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級大隊接力決賽分組暨成績表</w:t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992"/>
        <w:gridCol w:w="709"/>
        <w:gridCol w:w="10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大隊接力決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828"/>
        <w:gridCol w:w="993"/>
        <w:gridCol w:w="708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6:00Z</dcterms:created>
  <dc:creator>BM5675</dc:creator>
  <dc:description/>
  <dc:language>en-US</dc:language>
  <cp:lastModifiedBy>bsbs</cp:lastModifiedBy>
  <cp:lastPrinted>2012-12-12T07:43:00Z</cp:lastPrinted>
  <dcterms:modified xsi:type="dcterms:W3CDTF">2015-12-15T14:16:00Z</dcterms:modified>
  <cp:revision>2</cp:revision>
  <dc:subject/>
  <dc:title/>
</cp:coreProperties>
</file>