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</w:t>
                                <w:t>407</w:t>
                                <w:t>4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6</w:t>
                                <w:t>4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2</w:t>
                                <w:t>405</w:t>
                                <w:t>4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1</w:t>
                                <w:t>404</w:t>
                                <w:t>411</w:t>
                                <w:t>104</w:t>
                                <w:t>110</w:t>
                                <w:t>403</w:t>
                                <w:t>410</w:t>
                                <w:t>103</w:t>
                                <w:t>109</w:t>
                                <w:t>402</w:t>
                                <w:t>4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  <w:t>302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4</w:t>
                          <w:t>407</w:t>
                          <w:t>4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6</w:t>
                          <w:t>4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2</w:t>
                          <w:t>405</w:t>
                          <w:t>4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1</w:t>
                          <w:t>404</w:t>
                          <w:t>411</w:t>
                          <w:t>104</w:t>
                          <w:t>110</w:t>
                          <w:t>403</w:t>
                          <w:t>410</w:t>
                          <w:t>103</w:t>
                          <w:t>109</w:t>
                          <w:t>402</w:t>
                          <w:t>4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  <w:t>302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br/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1070</wp:posOffset>
                </wp:positionH>
                <wp:positionV relativeFrom="paragraph">
                  <wp:posOffset>-115570</wp:posOffset>
                </wp:positionV>
                <wp:extent cx="973455" cy="632460"/>
                <wp:effectExtent l="18415" t="17780" r="1778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幼兒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集合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-9.1pt;width:76.6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幼兒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集合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3215</wp:posOffset>
                </wp:positionH>
                <wp:positionV relativeFrom="paragraph">
                  <wp:posOffset>102870</wp:posOffset>
                </wp:positionV>
                <wp:extent cx="368300" cy="10795"/>
                <wp:effectExtent l="0" t="69850" r="1270" b="717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1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8.1pt" to="254.4pt,8.9pt" stroked="t" o:allowincell="f" style="position:absolute;flip:x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733425</wp:posOffset>
                </wp:positionV>
                <wp:extent cx="64389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;微軟正黑體" w:hAnsi="金梅新毛筆顏楷;微軟正黑體" w:eastAsia="金梅新毛筆顏楷;微軟正黑體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微軟正黑體" w:ascii="金梅新毛筆顏楷;微軟正黑體" w:hAnsi="金梅新毛筆顏楷;微軟正黑體"/>
                                <w:sz w:val="38"/>
                              </w:rPr>
                              <w:t>1</w:t>
                            </w:r>
                            <w:r>
                              <w:rPr>
                                <w:rFonts w:eastAsia="金梅新毛筆顏楷;微軟正黑體" w:ascii="金梅新毛筆顏楷;微軟正黑體" w:hAnsi="金梅新毛筆顏楷;微軟正黑體"/>
                                <w:sz w:val="38"/>
                              </w:rPr>
                              <w:t>12</w:t>
                            </w:r>
                            <w:r>
                              <w:rPr>
                                <w:rFonts w:ascii="金梅新毛筆顏楷;微軟正黑體" w:hAnsi="金梅新毛筆顏楷;微軟正黑體" w:eastAsia="金梅新毛筆顏楷;微軟正黑體"/>
                                <w:sz w:val="38"/>
                              </w:rPr>
                              <w:t>學年度防震演練班級疏散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微軟正黑體" w:hAnsi="金梅新毛筆顏楷;微軟正黑體" w:eastAsia="金梅新毛筆顏楷;微軟正黑體"/>
                                <w:sz w:val="38"/>
                              </w:rPr>
                            </w:pPr>
                            <w:r>
                              <w:rPr>
                                <w:rFonts w:eastAsia="金梅新毛筆顏楷;微軟正黑體" w:ascii="金梅新毛筆顏楷;微軟正黑體" w:hAnsi="金梅新毛筆顏楷;微軟正黑體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pt;mso-wrap-distance-left:9.05pt;mso-wrap-distance-right:9.05pt;mso-wrap-distance-top:0pt;mso-wrap-distance-bottom:0pt;margin-top:-57.7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;微軟正黑體" w:hAnsi="金梅新毛筆顏楷;微軟正黑體" w:eastAsia="金梅新毛筆顏楷;微軟正黑體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;微軟正黑體" w:ascii="金梅新毛筆顏楷;微軟正黑體" w:hAnsi="金梅新毛筆顏楷;微軟正黑體"/>
                          <w:sz w:val="38"/>
                        </w:rPr>
                        <w:t>1</w:t>
                      </w:r>
                      <w:r>
                        <w:rPr>
                          <w:rFonts w:eastAsia="金梅新毛筆顏楷;微軟正黑體" w:ascii="金梅新毛筆顏楷;微軟正黑體" w:hAnsi="金梅新毛筆顏楷;微軟正黑體"/>
                          <w:sz w:val="38"/>
                        </w:rPr>
                        <w:t>12</w:t>
                      </w:r>
                      <w:r>
                        <w:rPr>
                          <w:rFonts w:ascii="金梅新毛筆顏楷;微軟正黑體" w:hAnsi="金梅新毛筆顏楷;微軟正黑體" w:eastAsia="金梅新毛筆顏楷;微軟正黑體"/>
                          <w:sz w:val="38"/>
                        </w:rPr>
                        <w:t>學年度防震演練班級疏散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微軟正黑體" w:hAnsi="金梅新毛筆顏楷;微軟正黑體" w:eastAsia="金梅新毛筆顏楷;微軟正黑體"/>
                          <w:sz w:val="38"/>
                        </w:rPr>
                      </w:pPr>
                      <w:r>
                        <w:rPr>
                          <w:rFonts w:eastAsia="金梅新毛筆顏楷;微軟正黑體" w:ascii="金梅新毛筆顏楷;微軟正黑體" w:hAnsi="金梅新毛筆顏楷;微軟正黑體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</w:t>
                            </w:r>
                            <w:r>
                              <w:rPr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</w:t>
                            </w:r>
                            <w:r>
                              <w:rPr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</w:t>
                            </w:r>
                            <w:r>
                              <w:rPr>
                                <w:highlight w:val="lightGra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微軟正黑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微軟正黑體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8805</wp:posOffset>
                </wp:positionH>
                <wp:positionV relativeFrom="paragraph">
                  <wp:posOffset>77470</wp:posOffset>
                </wp:positionV>
                <wp:extent cx="859155" cy="3225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緊急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65pt;height:25.4pt;mso-wrap-distance-left:9.05pt;mso-wrap-distance-right:9.05pt;mso-wrap-distance-top:0pt;mso-wrap-distance-bottom:0pt;margin-top:6.1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緊急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152400</wp:posOffset>
                </wp:positionV>
                <wp:extent cx="2533650" cy="6572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72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9.5pt;height:51.75pt;mso-wrap-distance-left:9.05pt;mso-wrap-distance-right:9.05pt;mso-wrap-distance-top:0pt;mso-wrap-distance-bottom:0pt;margin-top:12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9460</wp:posOffset>
                </wp:positionH>
                <wp:positionV relativeFrom="paragraph">
                  <wp:posOffset>-200025</wp:posOffset>
                </wp:positionV>
                <wp:extent cx="1226820" cy="37147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25pt;mso-wrap-distance-left:9.05pt;mso-wrap-distance-right:9.05pt;mso-wrap-distance-top:0pt;mso-wrap-distance-bottom:0pt;margin-top:-15.7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教室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7230</wp:posOffset>
                </wp:positionH>
                <wp:positionV relativeFrom="paragraph">
                  <wp:posOffset>-180975</wp:posOffset>
                </wp:positionV>
                <wp:extent cx="1293495" cy="3524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7.75pt;mso-wrap-distance-left:9.05pt;mso-wrap-distance-right:9.05pt;mso-wrap-distance-top:0pt;mso-wrap-distance-bottom:0pt;margin-top:-14.2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教室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276225</wp:posOffset>
                </wp:positionV>
                <wp:extent cx="918845" cy="697865"/>
                <wp:effectExtent l="27305" t="27940" r="27940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69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集合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21.75pt;width:72.3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年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集合區</w:t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5080" t="6350" r="50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0pt;width:14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06400</wp:posOffset>
                </wp:positionV>
                <wp:extent cx="2611755" cy="800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美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英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1      512      408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3      514     515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2pt;width:205.7pt;height:63pt" coordorigin="2280,640" coordsize="4114,1260">
                <v:group id="shape_0" style="position:absolute;left:3411;top:1232;width:2700;height:360">
                  <v:shape id="shape_0" fillcolor="#3366ff" stroked="t" o:allowincell="f" style="position:absolute;left:52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美勞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3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英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4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10;top:1592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10;top:936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1      512      408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3410;top:640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3      514     515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8;top:640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274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973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49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09675</wp:posOffset>
                </wp:positionV>
                <wp:extent cx="1162050" cy="3018790"/>
                <wp:effectExtent l="5969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018960"/>
                          <a:chOff x="0" y="0"/>
                          <a:chExt cx="1162080" cy="301896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1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6404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29520"/>
                            <a:ext cx="324000" cy="18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16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5.25pt;width:91.5pt;height:237.7pt" coordorigin="2850,1905" coordsize="1830,4754">
                <v:group id="shape_0" style="position:absolute;left:3764;top:1905;width:405;height:4388">
                  <v:shape id="shape_0" fillcolor="#ff6600" stroked="t" o:allowincell="f" style="position:absolute;left:3764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1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3359;top:1905;width:405;height:4388">
                  <v:shape id="shape_0" fillcolor="#ff6600" stroked="t" o:allowincell="f" style="position:absolute;left:3359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1905;width:509;height:4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905;width:509;height:7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2636;width:50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3369;width:509;height:2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294;width:18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4525</wp:posOffset>
                </wp:positionH>
                <wp:positionV relativeFrom="paragraph">
                  <wp:posOffset>5266055</wp:posOffset>
                </wp:positionV>
                <wp:extent cx="316230" cy="668020"/>
                <wp:effectExtent l="3810" t="635" r="2159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080" cy="6681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414.65pt" to="175.6pt,467.2pt" stroked="t" o:allowincell="f" style="position:absolute;flip:xy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2705</wp:posOffset>
                </wp:positionH>
                <wp:positionV relativeFrom="paragraph">
                  <wp:posOffset>5409565</wp:posOffset>
                </wp:positionV>
                <wp:extent cx="293370" cy="471805"/>
                <wp:effectExtent l="635" t="635" r="2032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4719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425.95pt" to="227.2pt,463.05pt" stroked="t" o:allowincell="f" style="position:absolute;flip:xy">
                <v:stroke color="#339966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7240</wp:posOffset>
                </wp:positionH>
                <wp:positionV relativeFrom="paragraph">
                  <wp:posOffset>5162550</wp:posOffset>
                </wp:positionV>
                <wp:extent cx="616585" cy="309880"/>
                <wp:effectExtent l="0" t="635" r="11430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6680" cy="309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489d1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406.5pt" to="309.7pt,430.85pt" stroked="t" o:allowincell="f" style="position:absolute;flip:xy">
                <v:stroke color="#489d19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2335</wp:posOffset>
                </wp:positionH>
                <wp:positionV relativeFrom="paragraph">
                  <wp:posOffset>1674495</wp:posOffset>
                </wp:positionV>
                <wp:extent cx="954405" cy="704850"/>
                <wp:effectExtent l="17780" t="17780" r="1841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集合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1.05pt;margin-top:131.85pt;width:75.1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年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集合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988695" cy="685800"/>
                <wp:effectExtent l="18415" t="17780" r="17780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集合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4.7pt;width:77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年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集合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71550</wp:posOffset>
                </wp:positionH>
                <wp:positionV relativeFrom="paragraph">
                  <wp:posOffset>869315</wp:posOffset>
                </wp:positionV>
                <wp:extent cx="1000125" cy="69088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集合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5pt;margin-top:68.45pt;width:78.7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六年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集合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429895</wp:posOffset>
                </wp:positionV>
                <wp:extent cx="1270" cy="37084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33.85pt;width:0.1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455295</wp:posOffset>
                </wp:positionV>
                <wp:extent cx="1270" cy="3454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5.8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0360</wp:posOffset>
                </wp:positionH>
                <wp:positionV relativeFrom="paragraph">
                  <wp:posOffset>4857750</wp:posOffset>
                </wp:positionV>
                <wp:extent cx="37147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382.5pt;width:2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874395</wp:posOffset>
                </wp:positionV>
                <wp:extent cx="988695" cy="685800"/>
                <wp:effectExtent l="18415" t="17780" r="1778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集合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68.85pt;width:77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年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集合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</wp:posOffset>
                </wp:positionH>
                <wp:positionV relativeFrom="paragraph">
                  <wp:posOffset>1697990</wp:posOffset>
                </wp:positionV>
                <wp:extent cx="988695" cy="685800"/>
                <wp:effectExtent l="18415" t="17780" r="17780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集合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pt;margin-top:133.7pt;width:77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年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集合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1565</wp:posOffset>
                </wp:positionH>
                <wp:positionV relativeFrom="paragraph">
                  <wp:posOffset>3133725</wp:posOffset>
                </wp:positionV>
                <wp:extent cx="248920" cy="508000"/>
                <wp:effectExtent l="1905" t="635" r="2286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507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105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246.75pt" to="305.5pt,286.7pt" stroked="t" o:allowincell="f" style="position:absolute;flip:xy">
                <v:stroke color="#b10580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2490</wp:posOffset>
                </wp:positionH>
                <wp:positionV relativeFrom="paragraph">
                  <wp:posOffset>4248150</wp:posOffset>
                </wp:positionV>
                <wp:extent cx="389890" cy="95250"/>
                <wp:effectExtent l="635" t="24765" r="635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95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105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334.5pt" to="299.35pt,341.95pt" stroked="t" o:allowincell="f" style="position:absolute;flip:x">
                <v:stroke color="#b10580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697990</wp:posOffset>
                </wp:positionV>
                <wp:extent cx="353060" cy="21590"/>
                <wp:effectExtent l="0" t="67310" r="1905" b="641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160" cy="2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.7pt" to="297.75pt,135.35pt" stroked="t" o:allowincell="f" style="position:absolute;flip:xy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690</wp:posOffset>
                </wp:positionH>
                <wp:positionV relativeFrom="paragraph">
                  <wp:posOffset>1296035</wp:posOffset>
                </wp:positionV>
                <wp:extent cx="304800" cy="264160"/>
                <wp:effectExtent l="0" t="635" r="1714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64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02.05pt" to="288.65pt,122.8pt" stroked="t" o:allowincell="f" style="position:absolute;flip:xy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294005" cy="10287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71pt;mso-position-vertical-relative:text;margin-left:25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1362075</wp:posOffset>
                </wp:positionV>
                <wp:extent cx="790575" cy="3619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臨時指揮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25pt;height:28.5pt;mso-wrap-distance-left:9.05pt;mso-wrap-distance-right:9.05pt;mso-wrap-distance-top:0pt;mso-wrap-distance-bottom:0pt;margin-top:107.2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臨時指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950</wp:posOffset>
                </wp:positionH>
                <wp:positionV relativeFrom="paragraph">
                  <wp:posOffset>1819275</wp:posOffset>
                </wp:positionV>
                <wp:extent cx="742950" cy="5524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52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應變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集合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5pt;height:43.5pt;mso-wrap-distance-left:9.05pt;mso-wrap-distance-right:9.05pt;mso-wrap-distance-top:0pt;mso-wrap-distance-bottom:0pt;margin-top:143.2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應變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集合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7:00Z</dcterms:created>
  <dc:creator>Customer</dc:creator>
  <dc:description/>
  <cp:keywords/>
  <dc:language>en-US</dc:language>
  <cp:lastModifiedBy>Roki</cp:lastModifiedBy>
  <cp:lastPrinted>2009-09-08T13:56:00Z</cp:lastPrinted>
  <dcterms:modified xsi:type="dcterms:W3CDTF">2023-08-25T04:15:00Z</dcterms:modified>
  <cp:revision>3</cp:revision>
  <dc:subject/>
  <dc:title>文元國小97學年度教室配置規劃建議方案</dc:title>
</cp:coreProperties>
</file>