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大隊接力決賽分組暨成績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20"/>
        <w:gridCol w:w="1134"/>
        <w:gridCol w:w="1275"/>
        <w:gridCol w:w="1418"/>
        <w:gridCol w:w="17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03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07</w:t>
            </w:r>
            <w:r>
              <w:rPr/>
              <w:t>秒</w:t>
            </w: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14</w:t>
            </w:r>
            <w:r>
              <w:rPr/>
              <w:t>秒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18</w:t>
            </w:r>
            <w:r>
              <w:rPr/>
              <w:t>秒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19</w:t>
            </w:r>
            <w:r>
              <w:rPr/>
              <w:t>秒</w:t>
            </w: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20</w:t>
            </w:r>
            <w:r>
              <w:rPr/>
              <w:t>秒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21</w:t>
            </w:r>
            <w:r>
              <w:rPr/>
              <w:t>秒</w:t>
            </w: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22</w:t>
            </w:r>
            <w:r>
              <w:rPr/>
              <w:t>秒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>分</w:t>
            </w:r>
            <w:r>
              <w:rPr>
                <w:color w:val="FF0000"/>
                <w:sz w:val="22"/>
              </w:rPr>
              <w:t>24</w:t>
            </w:r>
            <w:r>
              <w:rPr>
                <w:color w:val="FF0000"/>
                <w:sz w:val="22"/>
              </w:rPr>
              <w:t>秒</w:t>
            </w:r>
            <w:r>
              <w:rPr>
                <w:color w:val="FF0000"/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24</w:t>
            </w:r>
            <w:r>
              <w:rPr/>
              <w:t>秒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27</w:t>
            </w:r>
            <w:r>
              <w:rPr/>
              <w:t>秒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28</w:t>
            </w:r>
            <w:r>
              <w:rPr/>
              <w:t>秒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33</w:t>
            </w:r>
            <w:r>
              <w:rPr/>
              <w:t>秒</w:t>
            </w: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34</w:t>
            </w:r>
            <w:r>
              <w:rPr/>
              <w:t>秒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  <w:r>
        <w:rPr>
          <w:color w:val="FF0000"/>
        </w:rPr>
        <w:t>304</w:t>
      </w:r>
      <w:r>
        <w:rPr>
          <w:color w:val="FF0000"/>
        </w:rPr>
        <w:t>超過接力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四年級大隊接力決賽分組暨成績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40"/>
        <w:gridCol w:w="1111"/>
        <w:gridCol w:w="1275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53</w:t>
            </w:r>
            <w:r>
              <w:rPr/>
              <w:t>秒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55</w:t>
            </w:r>
            <w:r>
              <w:rPr/>
              <w:t>秒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56</w:t>
            </w:r>
            <w:r>
              <w:rPr/>
              <w:t>秒</w:t>
            </w: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58</w:t>
            </w:r>
            <w:r>
              <w:rPr/>
              <w:t>秒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00</w:t>
            </w:r>
            <w:r>
              <w:rPr/>
              <w:t>秒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03</w:t>
            </w:r>
            <w:r>
              <w:rPr/>
              <w:t>秒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03</w:t>
            </w:r>
            <w:r>
              <w:rPr/>
              <w:t>秒</w:t>
            </w: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03</w:t>
            </w:r>
            <w:r>
              <w:rPr/>
              <w:t>秒</w:t>
            </w: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04</w:t>
            </w:r>
            <w:r>
              <w:rPr/>
              <w:t>秒</w:t>
            </w: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06</w:t>
            </w:r>
            <w:r>
              <w:rPr/>
              <w:t>秒</w:t>
            </w: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10</w:t>
            </w:r>
            <w:r>
              <w:rPr/>
              <w:t>秒</w:t>
            </w: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11</w:t>
            </w:r>
            <w:r>
              <w:rPr/>
              <w:t>秒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12</w:t>
            </w:r>
            <w:r>
              <w:rPr/>
              <w:t>秒</w:t>
            </w: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大隊接力決賽分組暨成績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992"/>
        <w:gridCol w:w="1701"/>
        <w:gridCol w:w="1559"/>
        <w:gridCol w:w="1701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3</w:t>
            </w:r>
            <w:r>
              <w:rPr/>
              <w:t>秒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4</w:t>
            </w:r>
            <w:r>
              <w:rPr/>
              <w:t>秒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4</w:t>
            </w:r>
            <w:r>
              <w:rPr/>
              <w:t>秒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1</w:t>
            </w:r>
            <w:r>
              <w:rPr/>
              <w:t>秒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2</w:t>
            </w:r>
            <w:r>
              <w:rPr/>
              <w:t>秒</w:t>
            </w: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3</w:t>
            </w:r>
            <w:r>
              <w:rPr/>
              <w:t>秒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4</w:t>
            </w:r>
            <w:r>
              <w:rPr/>
              <w:t>秒</w:t>
            </w: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5</w:t>
            </w:r>
            <w:r>
              <w:rPr/>
              <w:t>秒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7</w:t>
            </w:r>
            <w:r>
              <w:rPr/>
              <w:t>秒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8</w:t>
            </w:r>
            <w:r>
              <w:rPr/>
              <w:t>秒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9</w:t>
            </w:r>
            <w:r>
              <w:rPr/>
              <w:t>秒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50</w:t>
            </w:r>
            <w:r>
              <w:rPr/>
              <w:t>秒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50</w:t>
            </w:r>
            <w:r>
              <w:rPr/>
              <w:t>秒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年級大隊接力決賽分組暨成績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17</w:t>
            </w:r>
            <w:r>
              <w:rPr/>
              <w:t>秒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21</w:t>
            </w:r>
            <w:r>
              <w:rPr/>
              <w:t>秒</w:t>
            </w: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22</w:t>
            </w:r>
            <w:r>
              <w:rPr/>
              <w:t>秒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24</w:t>
            </w:r>
            <w:r>
              <w:rPr/>
              <w:t>秒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26</w:t>
            </w:r>
            <w:r>
              <w:rPr/>
              <w:t>秒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27</w:t>
            </w:r>
            <w:r>
              <w:rPr/>
              <w:t>秒</w:t>
            </w: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或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29</w:t>
            </w:r>
            <w:r>
              <w:rPr/>
              <w:t>秒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1</w:t>
            </w:r>
            <w:r>
              <w:rPr/>
              <w:t>秒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2</w:t>
            </w:r>
            <w:r>
              <w:rPr/>
              <w:t>秒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2</w:t>
            </w:r>
            <w:r>
              <w:rPr/>
              <w:t>秒</w:t>
            </w: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5</w:t>
            </w:r>
            <w:r>
              <w:rPr/>
              <w:t>秒</w:t>
            </w: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5</w:t>
            </w:r>
            <w:r>
              <w:rPr/>
              <w:t>秒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36</w:t>
            </w:r>
            <w:r>
              <w:rPr/>
              <w:t>秒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295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1:00Z</dcterms:created>
  <dc:creator>BM5675</dc:creator>
  <dc:description/>
  <dc:language>en-US</dc:language>
  <cp:lastModifiedBy>BM5675</cp:lastModifiedBy>
  <cp:lastPrinted>2015-12-18T12:31:00Z</cp:lastPrinted>
  <dcterms:modified xsi:type="dcterms:W3CDTF">2015-12-24T09:51:00Z</dcterms:modified>
  <cp:revision>2</cp:revision>
  <dc:subject/>
  <dc:title/>
</cp:coreProperties>
</file>