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90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上學期第一次好書推薦獎得獎名單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各年級</w:t>
      </w:r>
      <w:r>
        <w:rPr/>
        <w:t>得獎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子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歆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意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云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昀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</w:rPr>
              <w:t>劉宜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稟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騏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修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建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涵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</w:rPr>
              <w:t>林婕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蒔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畇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晨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芊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郁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</w:rPr>
              <w:t>黃秉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姍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姜欣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語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語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坤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</w:rPr>
              <w:t>梁瀞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泓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婕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宸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芷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聿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</w:rPr>
              <w:t>江秉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豐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紫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柏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韙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亭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</w:rPr>
              <w:t>劉育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苡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彥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禹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紫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栩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</w:rPr>
              <w:t>王品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馥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昱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家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書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詩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</w:rPr>
              <w:t>林昕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筠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亭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蓁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亦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恩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</w:rPr>
              <w:t>劉柏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楷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伯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耀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承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</w:rPr>
              <w:t>顏芳怡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建議</w:t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低年級評審建議</w:t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一年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一年級雖然年紀最小，但是童言童語特別可愛，圖畫用心更增添趣味性，圖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並茂真的吸引人注意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這次交出來的作品，字體都很工整，在寫作時，字體漂亮才可以讓人讀起來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費力，很快就了解語意，這方面一年級的孩子都做得很棒！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另外要注意的是，把好書推薦單交出來時，不要忘記檢查基本資料是否寫完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整了？像是自己的姓名、書名、出版社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。不然就算評審老師覺得你的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內容很好，也不知道要頒獎給誰。</w:t>
      </w:r>
    </w:p>
    <w:p>
      <w:pPr>
        <w:pStyle w:val="Normal"/>
        <w:snapToGrid w:val="false"/>
        <w:spacing w:lineRule="exact" w:line="400"/>
        <w:ind w:left="359" w:hanging="179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二年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優點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獲獎作品多能圖文並茂，能將推薦內容以主題明確、配色優美的圖加以襯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托，更顯推薦的說服力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推薦理由的文句敘述通順，並能連結生活經驗，除了具體的表達想法與感受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外，亦從書中反思平常生活的作為，或從書裡學習到寶貴而實用的知識，都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是很棒的表現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待改進之處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書本的基本資料要書寫正確並檢查是否有漏寫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尚有作品出現較多錯別字及注音拼寫錯誤的狀況，以致較難理解文句的語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意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文句要通順，跟著老師的引導提問來寫，較能完整表達推薦理由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圖畫主題要大而置中，主角不明顯或筆觸潦草，會看不出圖畫和推薦理由的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關係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必須依據書的主題來呈現生活中的體悟，而不能只單純介紹書中的內容，而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沒有觀後感。</w:t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年級評審建議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三年級：</w:t>
      </w:r>
    </w:p>
    <w:p>
      <w:pPr>
        <w:pStyle w:val="Normal"/>
        <w:snapToGrid w:val="false"/>
        <w:spacing w:lineRule="exact" w:line="440"/>
        <w:ind w:left="240"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優點：</w:t>
      </w:r>
    </w:p>
    <w:p>
      <w:pPr>
        <w:pStyle w:val="Normal"/>
        <w:snapToGrid w:val="false"/>
        <w:spacing w:lineRule="exact" w:line="440"/>
        <w:ind w:left="2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將書中的大意摘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整，敘述表達的文句條理清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除了心得，還能寫出感想，具體反應自身的感受，融合自己的生活體驗。</w:t>
      </w:r>
    </w:p>
    <w:p>
      <w:pPr>
        <w:pStyle w:val="Normal"/>
        <w:snapToGrid w:val="false"/>
        <w:spacing w:lineRule="exact" w:line="440"/>
        <w:ind w:left="240" w:righ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薦理由能激勵人心，或使生活更加美好。</w:t>
      </w:r>
    </w:p>
    <w:p>
      <w:pPr>
        <w:pStyle w:val="Normal"/>
        <w:snapToGrid w:val="false"/>
        <w:spacing w:lineRule="exact" w:line="440"/>
        <w:ind w:left="240"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待改進之處：</w:t>
      </w:r>
    </w:p>
    <w:p>
      <w:pPr>
        <w:pStyle w:val="Normal"/>
        <w:snapToGrid w:val="false"/>
        <w:spacing w:lineRule="exact" w:line="440"/>
        <w:ind w:left="660" w:right="24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未能精準摘要書中大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內容太繁瑣或過於簡略，皆無法將書中大意清楚</w:t>
      </w:r>
    </w:p>
    <w:p>
      <w:pPr>
        <w:pStyle w:val="Normal"/>
        <w:snapToGrid w:val="false"/>
        <w:spacing w:lineRule="exact" w:line="440"/>
        <w:ind w:left="660" w:right="24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呈現出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心得感想簡短表淺，沒有聯想自身經驗來述寫，無法感受到書寫者內心的想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法。</w:t>
      </w:r>
    </w:p>
    <w:p>
      <w:pPr>
        <w:pStyle w:val="Normal"/>
        <w:snapToGrid w:val="false"/>
        <w:spacing w:lineRule="exact" w:line="440" w:before="180" w:after="1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四年級：</w:t>
      </w:r>
    </w:p>
    <w:p>
      <w:pPr>
        <w:pStyle w:val="Normal"/>
        <w:snapToGrid w:val="false"/>
        <w:spacing w:lineRule="exact" w:line="32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優點：</w:t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書優良，符合年齡與認知發展，並能將書中的大意摘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整，敘述表達</w:t>
      </w:r>
    </w:p>
    <w:p>
      <w:pPr>
        <w:pStyle w:val="Normal"/>
        <w:snapToGrid w:val="false"/>
        <w:spacing w:lineRule="exact" w:line="320" w:before="180" w:after="1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文句條理清晰，</w:t>
      </w:r>
      <w:r>
        <w:rPr>
          <w:rFonts w:ascii="標楷體" w:hAnsi="標楷體" w:cs="標楷體" w:eastAsia="標楷體"/>
          <w:sz w:val="28"/>
          <w:szCs w:val="28"/>
        </w:rPr>
        <w:t>書寫用心。</w:t>
      </w:r>
    </w:p>
    <w:p>
      <w:pPr>
        <w:pStyle w:val="Normal"/>
        <w:snapToGrid w:val="false"/>
        <w:spacing w:lineRule="exact" w:line="32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心得感想結合自身的生活經驗，分享自己閱讀後的情感，以引起他人共鳴。</w:t>
      </w:r>
    </w:p>
    <w:p>
      <w:pPr>
        <w:pStyle w:val="Normal"/>
        <w:snapToGrid w:val="false"/>
        <w:spacing w:lineRule="exact" w:line="32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薦理由十分中肯，能激勵人心。</w:t>
      </w:r>
    </w:p>
    <w:p>
      <w:pPr>
        <w:pStyle w:val="Normal"/>
        <w:snapToGrid w:val="false"/>
        <w:spacing w:lineRule="exact" w:line="32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待改進之處：</w:t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未能精準摘要書中大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只敘述了書中部分的內容，不夠完整。</w:t>
      </w:r>
      <w:r>
        <w:rPr>
          <w:rFonts w:ascii="標楷體" w:hAnsi="標楷體" w:cs="標楷體" w:eastAsia="標楷體"/>
          <w:sz w:val="28"/>
          <w:szCs w:val="28"/>
        </w:rPr>
        <w:t>部分作品</w:t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字體再工整些更佳</w:t>
      </w:r>
    </w:p>
    <w:p>
      <w:pPr>
        <w:pStyle w:val="Normal"/>
        <w:snapToGrid w:val="false"/>
        <w:spacing w:lineRule="exact" w:line="32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心得感想與內容簡介混雜，感想簡短，沒有聯想自身經驗來述寫。</w:t>
      </w:r>
    </w:p>
    <w:p>
      <w:pPr>
        <w:pStyle w:val="Normal"/>
        <w:snapToGrid w:val="false"/>
        <w:spacing w:lineRule="exact" w:line="32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投稿作品多，獲選名額有限，再加油！下次入選的就是你了！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高年級評審建議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五年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優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夠有耐心的閱讀完長篇小說，並且節錄出引人入勝的情節片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啟示中，能具體寫出讀後的心得感想，而非流於表面的空泛說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字跡工整，內容敘寫通順流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待改進之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部分節錄內容雖然生動，但較無掌握該書主旨或重點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啟示應加入自己的閱讀所得，多抒發自己內心的想法，避免太過簡略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增進高年級學生語文能力，鼓勵閱讀書單以長篇小說為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六年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獲選的好書單，內容言之有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用「自己的話」，用流暢的文句寫出來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不是抄封面的書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版面清潔、字體端正、書單完整無汙損、重要的是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有完成級任老師批改後的訂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班送件的推薦單，建議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為限。請班級導師先行批改後，讓學生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正妥當，再送件。這樣，作品獲選機率會較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好書單的核心主角是「讀者的感想」與「想推薦的理由」，非必要的插圖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不建議蓋過文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是美展送件喔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若小孩真的想畫插圖，建議畫在邊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或空白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些班級的好書推薦單，應屬暑假作業，訂正時，要記得把自己的班級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級喔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eastAsia="標楷體" w:cs="標楷體" w:ascii="標楷體" w:hAnsi="標楷體"/>
          <w:sz w:val="28"/>
          <w:szCs w:val="28"/>
        </w:rPr>
        <w:t>516</w:t>
      </w:r>
      <w:r>
        <w:rPr>
          <w:rFonts w:ascii="標楷體" w:hAnsi="標楷體" w:cs="標楷體" w:eastAsia="標楷體"/>
          <w:sz w:val="28"/>
          <w:szCs w:val="28"/>
        </w:rPr>
        <w:t>改</w:t>
      </w:r>
      <w:r>
        <w:rPr>
          <w:rFonts w:eastAsia="標楷體" w:cs="標楷體" w:ascii="標楷體" w:hAnsi="標楷體"/>
          <w:sz w:val="28"/>
          <w:szCs w:val="28"/>
        </w:rPr>
        <w:t>616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高年級的好書推薦單，出版社對象建議與高年級相仿，不要寫「幼福、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鵝」等，以幼兒與低年級閱讀為對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獲獎學生推薦書單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0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107"/>
        <w:gridCol w:w="2271"/>
      </w:tblGrid>
      <w:tr>
        <w:trPr>
          <w:trHeight w:val="4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子芮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小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采實文化</w:t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稟皓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發脾氣的三角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類文化</w:t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蒔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你有一個問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</w:t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姍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親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美文化</w:t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泓硯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蛀牙王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豐宇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看起來好像很好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文化</w:t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楷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才不要捲捲頭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林國際</w:t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苡軒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蛀牙蟲家族大搬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熊</w:t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馥瑄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好多話要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雨文化</w:t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筠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幼兒</w:t>
            </w:r>
          </w:p>
        </w:tc>
      </w:tr>
    </w:tbl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4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120"/>
        <w:gridCol w:w="2210"/>
      </w:tblGrid>
      <w:tr>
        <w:trPr>
          <w:trHeight w:val="47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47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歆甯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狐狸的新玩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喬福</w:t>
            </w:r>
          </w:p>
        </w:tc>
      </w:tr>
      <w:tr>
        <w:trPr>
          <w:trHeight w:val="47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騏齊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姆與凱羅的冬日早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童</w:t>
            </w:r>
          </w:p>
        </w:tc>
      </w:tr>
      <w:tr>
        <w:trPr>
          <w:trHeight w:val="47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畇榛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 time Mr.W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l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 Play</w:t>
            </w:r>
          </w:p>
        </w:tc>
      </w:tr>
      <w:tr>
        <w:trPr>
          <w:trHeight w:val="47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姜欣渝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櫻桃的敵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</w:t>
            </w:r>
          </w:p>
        </w:tc>
      </w:tr>
      <w:tr>
        <w:trPr>
          <w:trHeight w:val="47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婕語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佳的妹妹不見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聲</w:t>
            </w:r>
          </w:p>
        </w:tc>
      </w:tr>
      <w:tr>
        <w:trPr>
          <w:trHeight w:val="47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紫妍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站老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滴文化</w:t>
            </w:r>
          </w:p>
        </w:tc>
      </w:tr>
      <w:tr>
        <w:trPr>
          <w:trHeight w:val="47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彥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心粉圓抓賊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>
          <w:trHeight w:val="47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昱翔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狐狸與小貓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樂亞</w:t>
            </w:r>
          </w:p>
        </w:tc>
      </w:tr>
      <w:tr>
        <w:trPr>
          <w:trHeight w:val="47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亭儀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欺負時可以打回去嗎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采實</w:t>
            </w:r>
          </w:p>
        </w:tc>
      </w:tr>
      <w:tr>
        <w:trPr>
          <w:trHeight w:val="47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伯楷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起的一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</w:t>
            </w:r>
          </w:p>
        </w:tc>
      </w:tr>
    </w:tbl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6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146"/>
        <w:gridCol w:w="2230"/>
      </w:tblGrid>
      <w:tr>
        <w:trPr>
          <w:trHeight w:val="4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4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意芯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斯多的命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</w:p>
        </w:tc>
      </w:tr>
      <w:tr>
        <w:trPr>
          <w:trHeight w:val="4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修齊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人都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福</w:t>
            </w:r>
          </w:p>
        </w:tc>
      </w:tr>
      <w:tr>
        <w:trPr>
          <w:trHeight w:val="4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晨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夢畫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視界</w:t>
            </w:r>
          </w:p>
        </w:tc>
      </w:tr>
      <w:tr>
        <w:trPr>
          <w:trHeight w:val="4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語樂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人爸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</w:tr>
      <w:tr>
        <w:trPr>
          <w:trHeight w:val="4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宸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帥哥面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>
          <w:trHeight w:val="4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柏堯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圖像思考的女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畝文化</w:t>
            </w:r>
          </w:p>
        </w:tc>
      </w:tr>
      <w:tr>
        <w:trPr>
          <w:trHeight w:val="4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禹橙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底還要等多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夢館</w:t>
            </w:r>
          </w:p>
        </w:tc>
      </w:tr>
      <w:tr>
        <w:trPr>
          <w:trHeight w:val="4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家萱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運貓落在誰身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>
          <w:trHeight w:val="4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蓁欣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離家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</w:tr>
      <w:tr>
        <w:trPr>
          <w:trHeight w:val="4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6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146"/>
        <w:gridCol w:w="2230"/>
      </w:tblGrid>
      <w:tr>
        <w:trPr>
          <w:trHeight w:val="45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45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云榕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>
          <w:trHeight w:val="45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建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源大考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>
          <w:trHeight w:val="45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芊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的心情故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>
          <w:trHeight w:val="45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唐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奇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文化</w:t>
            </w:r>
          </w:p>
        </w:tc>
      </w:tr>
      <w:tr>
        <w:trPr>
          <w:trHeight w:val="45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芷瀅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奇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文化</w:t>
            </w:r>
          </w:p>
        </w:tc>
      </w:tr>
      <w:tr>
        <w:trPr>
          <w:trHeight w:val="45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韙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要出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>
          <w:trHeight w:val="45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蒂的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</w:tr>
      <w:tr>
        <w:trPr>
          <w:trHeight w:val="45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雅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隻狗的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星</w:t>
            </w:r>
          </w:p>
        </w:tc>
      </w:tr>
      <w:tr>
        <w:trPr>
          <w:trHeight w:val="45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亦傑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</w:tr>
      <w:tr>
        <w:trPr>
          <w:trHeight w:val="45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耀軍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蝴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朵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畝文化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141"/>
        <w:gridCol w:w="2251"/>
      </w:tblGrid>
      <w:tr>
        <w:trPr>
          <w:trHeight w:val="4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4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昀潔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天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>
          <w:trHeight w:val="4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涵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光下的藏人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歌</w:t>
            </w:r>
          </w:p>
        </w:tc>
      </w:tr>
      <w:tr>
        <w:trPr>
          <w:trHeight w:val="4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郁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>
          <w:trHeight w:val="4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坤陞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世界古文明：歡迎光臨埃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>
          <w:trHeight w:val="4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聿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筆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港中和</w:t>
            </w:r>
          </w:p>
        </w:tc>
      </w:tr>
      <w:tr>
        <w:trPr>
          <w:trHeight w:val="4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亭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菌好朋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</w:tr>
      <w:tr>
        <w:trPr>
          <w:trHeight w:val="4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栩卉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點心學校的小小布丁「烤驗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>
          <w:trHeight w:val="4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詩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叫他粉靈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rindl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>
          <w:trHeight w:val="4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恩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叫他粉靈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indl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>
          <w:trHeight w:val="4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承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戰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星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0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37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宜欣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神奇柑仔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炫耀餅乾的副作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婕渝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吃的東西</w:t>
            </w:r>
            <w:r>
              <w:rPr>
                <w:rFonts w:ascii="標楷體" w:hAnsi="標楷體" w:cs="標楷體" w:eastAsia="標楷體"/>
                <w:color w:val="000000"/>
              </w:rPr>
              <w:t>，原來如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秉濠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藏在手機裡的祕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圖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瀞予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楓之谷數學神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藏在地下室的祕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秉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皮可大冒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像不到的朋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出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育昕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歷史是群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商西周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肥志出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品頤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戰蘭亭密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昕潔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</w:t>
            </w:r>
            <w:r>
              <w:rPr>
                <w:rFonts w:ascii="標楷體" w:hAnsi="標楷體" w:cs="標楷體" w:eastAsia="標楷體"/>
              </w:rPr>
              <w:t>，交換日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經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柏弘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法少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知堂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芳怡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法少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知堂文化</w:t>
            </w:r>
          </w:p>
        </w:tc>
      </w:tr>
    </w:tbl>
    <w:p>
      <w:pPr>
        <w:pStyle w:val="Web"/>
        <w:spacing w:lineRule="atLeast" w:line="432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3:58:00Z</dcterms:created>
  <dc:creator>lib</dc:creator>
  <dc:description/>
  <cp:keywords/>
  <dc:language>en-US</dc:language>
  <cp:lastModifiedBy>賴美惠</cp:lastModifiedBy>
  <cp:lastPrinted>2013-06-03T10:19:00Z</cp:lastPrinted>
  <dcterms:modified xsi:type="dcterms:W3CDTF">2023-11-16T00:12:00Z</dcterms:modified>
  <cp:revision>7</cp:revision>
  <dc:subject/>
  <dc:title>99學年度下學期第二次好書推薦獎得獎名單(4、5月)</dc:title>
</cp:coreProperties>
</file>