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壘球擲遠成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組</w:t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60"/>
        <w:gridCol w:w="1657"/>
        <w:gridCol w:w="2652"/>
        <w:gridCol w:w="2154"/>
        <w:gridCol w:w="2135"/>
      </w:tblGrid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  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績</w:t>
            </w:r>
          </w:p>
        </w:tc>
      </w:tr>
      <w:tr>
        <w:trPr>
          <w:trHeight w:val="51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坤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曾承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安伯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6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雍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紀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韋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昀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丹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馨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7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亦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胤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鄒語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六</w:t>
      </w:r>
      <w:r>
        <w:rPr/>
        <w:t>年級組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2"/>
        <w:gridCol w:w="1645"/>
        <w:gridCol w:w="2634"/>
        <w:gridCol w:w="2139"/>
        <w:gridCol w:w="2120"/>
      </w:tblGrid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  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績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有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柯益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宥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帛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明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定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瑄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芝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苡宣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采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舒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亭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95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14:00Z</dcterms:created>
  <dc:creator>BM5675</dc:creator>
  <dc:description/>
  <cp:keywords/>
  <dc:language>en-US</dc:language>
  <cp:lastModifiedBy>user</cp:lastModifiedBy>
  <cp:lastPrinted>2019-12-12T16:44:00Z</cp:lastPrinted>
  <dcterms:modified xsi:type="dcterms:W3CDTF">2023-11-24T05:12:00Z</dcterms:modified>
  <cp:revision>7</cp:revision>
  <dc:subject/>
  <dc:title/>
</cp:coreProperties>
</file>