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年級女生二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複賽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品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黃靖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品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尤品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王婕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bookmarkStart w:id="0" w:name="_Hlk152231689"/>
            <w:bookmarkEnd w:id="0"/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王亭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8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吳菁宸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9.88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戴翊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阮琪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8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江羽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莊詠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楊恩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欣穎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75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霖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蔡沂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鄭昕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標曈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蔡昀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8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李昀馨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9.6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宸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宥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廖芃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郭芷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鍾亦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李昀潔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.8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吳伃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古璦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黃晴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邱喬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9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逸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張喬茵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9.3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蔡晨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莊凡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姵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李尚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許喬甯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18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黃苡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蘇郁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翊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陸廣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4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鄒語芯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8.80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胡凱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子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吳姿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9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潘品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年級男生二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複賽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黃啟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張書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1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劉瀚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劉其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王語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李季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彭晨珈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0.0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幸承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2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江彥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1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孫元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楷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郭孟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黃珩懿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4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楊承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9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蔡宇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高承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羅宥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俊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呂致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8.5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宥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李彥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劉焌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廖柏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2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劉佑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田睿誠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.6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黃昱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葉祖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郭豈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8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幸承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2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葉哲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李景棠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9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楊卓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洪子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李賦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黃宥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蔡震紳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64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蔡東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施奕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呂昀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劉軒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丘子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93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鄭秉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莊瀚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朱桓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黃宇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年級女生二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複賽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婕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馮詩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0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蘇裔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泳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芯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9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家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蕭伊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19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高語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語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吳昀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0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叡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張宜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蘇姵菱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8.10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梁瀞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高宣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0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歆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1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呂沂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書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王姿苑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.6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王品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王星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吳宸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2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鮑衣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謝安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何品誼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0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昕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宣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欣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洪子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尤聖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方奕晴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7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劉昕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黃唯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楊依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1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黃品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郭蕙榛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8.0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許琬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王鐿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吳伃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郭千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郭雨澄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7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蔡季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許欣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柯子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郭子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年級男生二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複賽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畢家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莊沛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張家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柏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0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壬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2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緯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6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葉子睿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28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璿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翁詠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9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吳侗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2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黃彤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黃博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張子鵬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43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張廷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1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侯力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9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權範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9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張維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1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吳宥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2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徐翊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2.3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郭御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0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鄭兆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廷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9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吳喆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劉宸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竑睿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4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鐘煒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吳易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2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蔡明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1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郤威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楊恩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1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李韶霆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0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劉柏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世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2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潘昺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郭沅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0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蘇聖涵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94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黃晨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潘承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2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洪梓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1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王晨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5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吳炘鍇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4.9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吳承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黃于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2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王喆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8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塗景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3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二百公尺決賽賽程表</w:t>
      </w:r>
    </w:p>
    <w:tbl>
      <w:tblPr>
        <w:tblW w:w="5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816"/>
        <w:gridCol w:w="1049"/>
        <w:gridCol w:w="709"/>
        <w:gridCol w:w="712"/>
        <w:gridCol w:w="690"/>
      </w:tblGrid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品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晴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子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宸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戴翊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蘇郁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姵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宥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尤品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古璦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莊凡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胡凱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伃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莊詠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江羽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許喬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蔡沂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品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時決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依時間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二百公尺決賽賽程表</w:t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9"/>
        <w:gridCol w:w="816"/>
        <w:gridCol w:w="1049"/>
        <w:gridCol w:w="709"/>
        <w:gridCol w:w="710"/>
        <w:gridCol w:w="689"/>
      </w:tblGrid>
      <w:tr>
        <w:trPr>
          <w:trHeight w:val="3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廖柏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蔡震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幸承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幸承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李彥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郭孟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李季澄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佑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江彥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其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蔡宇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洪子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宇央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珩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張書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昱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孫元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呂昀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時決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依時間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二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5"/>
        <w:gridCol w:w="816"/>
        <w:gridCol w:w="1035"/>
        <w:gridCol w:w="664"/>
        <w:gridCol w:w="811"/>
        <w:gridCol w:w="664"/>
      </w:tblGrid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子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宜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歆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依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瀞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欣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叡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唯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昀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宸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裔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琬資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宣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沂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語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時決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依時間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二百公尺決賽賽程表</w:t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"/>
        <w:gridCol w:w="816"/>
        <w:gridCol w:w="1050"/>
        <w:gridCol w:w="709"/>
        <w:gridCol w:w="709"/>
        <w:gridCol w:w="690"/>
      </w:tblGrid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翊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範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御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恩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易勳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廷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沅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梓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侗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鑫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詠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承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壬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時決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依時間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標楷體" w:hAnsi="標楷體" w:eastAsia="標楷體" w:cs="Times New Roman"/>
      <w:b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/>
      <w:i w:val="false"/>
    </w:rPr>
  </w:style>
  <w:style w:type="character" w:styleId="WW8Num35z1">
    <w:name w:val="WW8Num35z1"/>
    <w:qFormat/>
    <w:rPr>
      <w:rFonts w:eastAsia="標楷體"/>
      <w:b w:val="false"/>
      <w:i w:val="false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0:00Z</dcterms:created>
  <dc:creator>Leehom</dc:creator>
  <dc:description/>
  <cp:keywords/>
  <dc:language>en-US</dc:language>
  <cp:lastModifiedBy>user</cp:lastModifiedBy>
  <cp:lastPrinted>2020-11-23T16:37:00Z</cp:lastPrinted>
  <dcterms:modified xsi:type="dcterms:W3CDTF">2023-11-30T05:04:00Z</dcterms:modified>
  <cp:revision>38</cp:revision>
  <dc:subject/>
  <dc:title>台南市安南區安慶國民小學八十七學年度</dc:title>
</cp:coreProperties>
</file>