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12535</wp:posOffset>
            </wp:positionH>
            <wp:positionV relativeFrom="paragraph">
              <wp:posOffset>-159385</wp:posOffset>
            </wp:positionV>
            <wp:extent cx="1748155" cy="1574800"/>
            <wp:effectExtent l="0" t="0" r="0" b="0"/>
            <wp:wrapTight wrapText="bothSides">
              <wp:wrapPolygon edited="0">
                <wp:start x="5833" y="680"/>
                <wp:lineTo x="5219" y="1476"/>
                <wp:lineTo x="4502" y="2499"/>
                <wp:lineTo x="4298" y="4318"/>
                <wp:lineTo x="919" y="6705"/>
                <wp:lineTo x="817" y="7274"/>
                <wp:lineTo x="1226" y="7956"/>
                <wp:lineTo x="2660" y="9775"/>
                <wp:lineTo x="2353" y="11366"/>
                <wp:lineTo x="3274" y="13413"/>
                <wp:lineTo x="2762" y="13754"/>
                <wp:lineTo x="1738" y="14891"/>
                <wp:lineTo x="2045" y="17846"/>
                <wp:lineTo x="5116" y="18870"/>
                <wp:lineTo x="7369" y="19211"/>
                <wp:lineTo x="10440" y="20689"/>
                <wp:lineTo x="11156" y="20689"/>
                <wp:lineTo x="12794" y="20689"/>
                <wp:lineTo x="13613" y="20689"/>
                <wp:lineTo x="16991" y="19211"/>
                <wp:lineTo x="17094" y="18870"/>
                <wp:lineTo x="19039" y="17051"/>
                <wp:lineTo x="20062" y="15232"/>
                <wp:lineTo x="20677" y="13413"/>
                <wp:lineTo x="21291" y="7046"/>
                <wp:lineTo x="19755" y="6251"/>
                <wp:lineTo x="17503" y="6137"/>
                <wp:lineTo x="12589" y="4318"/>
                <wp:lineTo x="12487" y="2159"/>
                <wp:lineTo x="10440" y="1590"/>
                <wp:lineTo x="6652" y="680"/>
                <wp:lineTo x="5833" y="680"/>
              </wp:wrapPolygon>
            </wp:wrapTight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南市北區樂齡學習中心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樂齡系列課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主辦單位：臺南市政府教育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承辦單位：臺南市北區文元國小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對象及人數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歲以上之社區人士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性別不拘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上課地點：文元國小一樓大會議室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北區海安路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段</w:t>
      </w:r>
      <w:r>
        <w:rPr>
          <w:rFonts w:eastAsia="標楷體" w:cs="標楷體" w:ascii="標楷體" w:hAnsi="標楷體"/>
          <w:b/>
          <w:sz w:val="26"/>
          <w:szCs w:val="26"/>
        </w:rPr>
        <w:t>815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3.6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於四樓多功能教室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報名方式：請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四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點前至文元國小警衛室填寫並繳交報名表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</w:rPr>
        <w:t>洽詢電話：</w:t>
      </w:r>
      <w:r>
        <w:rPr>
          <w:rFonts w:eastAsia="標楷體" w:cs="標楷體" w:ascii="標楷體" w:hAnsi="標楷體"/>
          <w:b/>
          <w:sz w:val="26"/>
          <w:szCs w:val="26"/>
        </w:rPr>
        <w:t>3584371#802</w:t>
      </w:r>
      <w:r>
        <w:rPr>
          <w:rFonts w:ascii="標楷體" w:hAnsi="標楷體" w:cs="標楷體" w:eastAsia="標楷體"/>
          <w:b/>
          <w:sz w:val="26"/>
          <w:szCs w:val="26"/>
        </w:rPr>
        <w:t>徐主任、</w:t>
      </w:r>
      <w:r>
        <w:rPr>
          <w:rFonts w:eastAsia="標楷體" w:cs="標楷體" w:ascii="標楷體" w:hAnsi="標楷體"/>
          <w:b/>
          <w:sz w:val="26"/>
          <w:szCs w:val="26"/>
        </w:rPr>
        <w:t>812</w:t>
      </w:r>
      <w:r>
        <w:rPr>
          <w:rFonts w:ascii="標楷體" w:hAnsi="標楷體" w:cs="標楷體" w:eastAsia="標楷體"/>
          <w:b/>
          <w:sz w:val="26"/>
          <w:szCs w:val="26"/>
        </w:rPr>
        <w:t>程組長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註：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1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 xml:space="preserve">如遇颱風宣佈停課，樂齡同步停課    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2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所有講座免費參加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~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請務必準時來喔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 xml:space="preserve">!           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 xml:space="preserve">            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3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歡慶樂齡課程開張，選擇第一堂課的學員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限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30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人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，即有精美小禮物，未出席者視同放棄。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60"/>
        <w:gridCol w:w="1134"/>
        <w:gridCol w:w="2410"/>
        <w:gridCol w:w="2551"/>
        <w:gridCol w:w="50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簡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心變老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宣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意定監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3.05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嘉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律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化腦力生活無吃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防詐騙及交通安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3.07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淑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樂齡講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悅樂欲試樂活擊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3.08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倩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健署中級指導員教育部樂齡講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帶水及穿褲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諧粉彩杯墊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3.1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青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齡自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團帶領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樂玩翻轉禪繞畫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00~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青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齡自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團帶領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悅樂欲試樂活擊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3.15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倩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健署初級指導員教育部樂齡講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帶水及穿褲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化腦力樂活有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桌遊交朋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3.26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淑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樂齡講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咖動手動樂動忘齡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3.28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姜乃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健署體適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級指導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帶毛巾、水及穿褲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絡養生好體魄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.0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潔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齡一般講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帶按摩棒和刮痧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飲食呷百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.0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潔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齡一般講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備環保餐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智勇雙全防失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.11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采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部樂齡講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樂齡書法‧墨寫快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.16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孝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實務工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自帶毛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樂齡書法‧墨寫快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.2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孝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實務工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自帶毛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智勇雙全防失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.25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采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部樂齡講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腦並用玩編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.3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玉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業實務工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</w:tr>
    </w:tbl>
    <w:p>
      <w:pPr>
        <w:pStyle w:val="Normal"/>
        <w:tabs>
          <w:tab w:val="clear" w:pos="480"/>
          <w:tab w:val="left" w:pos="711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11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沿虛線剪下，填妥後交回文元國小教務處</w:t>
      </w:r>
      <w:r>
        <w:rPr>
          <w:rFonts w:eastAsia="標楷體" w:cs="標楷體" w:ascii="標楷體" w:hAnsi="標楷體"/>
        </w:rPr>
        <w:t>)--------------------------------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臺南市北區樂齡中心文元國小分班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樂齡系列課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~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567"/>
        <w:gridCol w:w="2835"/>
        <w:gridCol w:w="567"/>
        <w:gridCol w:w="992"/>
        <w:gridCol w:w="1701"/>
        <w:gridCol w:w="2977"/>
      </w:tblGrid>
      <w:tr>
        <w:trPr>
          <w:trHeight w:val="3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-64 □75-84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-74 □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背景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   □國中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 □專科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   □研究所</w:t>
            </w:r>
          </w:p>
        </w:tc>
      </w:tr>
      <w:tr>
        <w:trPr>
          <w:trHeight w:val="7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5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有參與其他活動：□老人會  □長青學苑  □關懷據點  □其他活動  □無參與其他活動</w:t>
            </w:r>
          </w:p>
        </w:tc>
      </w:tr>
      <w:tr>
        <w:trPr>
          <w:trHeight w:val="1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要參加：請打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若需請假請務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提前兩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知，將上課機會讓給候補學員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4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5 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"/>
          <w:szCs w:val="26"/>
        </w:rPr>
      </w:pPr>
      <w:r>
        <w:rPr>
          <w:rFonts w:eastAsia="標楷體" w:cs="標楷體" w:ascii="標楷體" w:hAnsi="標楷體"/>
          <w:color w:val="000000"/>
          <w:sz w:val="2"/>
          <w:szCs w:val="26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Titlename">
    <w:name w:val="titlename"/>
    <w:qFormat/>
    <w:rPr>
      <w:rFonts w:cs="Times New Roman"/>
      <w:color w:val="666699"/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Style18">
    <w:name w:val="註釋標題 字元"/>
    <w:qFormat/>
    <w:rPr>
      <w:rFonts w:ascii="標楷體" w:hAnsi="標楷體" w:eastAsia="標楷體" w:cs="標楷體"/>
      <w:b/>
      <w:color w:val="000000"/>
      <w:kern w:val="2"/>
      <w:sz w:val="16"/>
      <w:szCs w:val="16"/>
    </w:rPr>
  </w:style>
  <w:style w:type="character" w:styleId="Style19">
    <w:name w:val="結語 字元"/>
    <w:qFormat/>
    <w:rPr>
      <w:rFonts w:ascii="標楷體" w:hAnsi="標楷體" w:eastAsia="標楷體" w:cs="標楷體"/>
      <w:b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sz w:val="16"/>
      <w:szCs w:val="16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 w:val="16"/>
      <w:szCs w:val="16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39:00Z</dcterms:created>
  <dc:creator>kyes</dc:creator>
  <dc:description/>
  <cp:keywords/>
  <dc:language>en-US</dc:language>
  <cp:lastModifiedBy>徐欣薇</cp:lastModifiedBy>
  <cp:lastPrinted>2024-02-06T09:44:00Z</cp:lastPrinted>
  <dcterms:modified xsi:type="dcterms:W3CDTF">2024-02-17T06:40:00Z</dcterms:modified>
  <cp:revision>110</cp:revision>
  <dc:subject/>
  <dc:title>樂齡系列課程</dc:title>
</cp:coreProperties>
</file>