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下學期第一次好書推薦獎得獎名單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FF0000"/>
          <w:sz w:val="32"/>
          <w:szCs w:val="32"/>
        </w:rPr>
        <w:t>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恩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騏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涵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若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乙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東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沅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芮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蕎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東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玟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卓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政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品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威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裕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暄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楚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韙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旻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品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思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庭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姍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亮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方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苡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翔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聿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昕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庭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穎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茗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鐿</w:t>
            </w:r>
            <w:r>
              <w:rPr>
                <w:rFonts w:ascii="新細明體;PMingLiU" w:hAnsi="新細明體;PMingLiU" w:cs="新細明體;PMingLiU"/>
                <w:color w:val="4D5156"/>
                <w:sz w:val="28"/>
                <w:szCs w:val="21"/>
                <w:shd w:fill="FFFFFF" w:val="clear"/>
              </w:rPr>
              <w:t>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芊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很用心的將故事內容用自己的話語，清楚有條理的推薦給大家，讓讀者們很  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期待閱讀該本圖書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小作者可以將故事的內容與自己生活中的經驗做聯想，並寫下讀後的啟發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值得肯定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畫內容與介紹的書籍相呼應，用色明亮、繪圖用心，非常吸引人，想對書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一看究竟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小作者們有些只寫上書本的大概內容，卻沒有寫上自己看完書本後的個人想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法，有點可惜唷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部分圖畫沒有掌握重點，建議可以把主要想法或角色畫大，以凸顯重點。</w:t>
      </w:r>
    </w:p>
    <w:p>
      <w:pPr>
        <w:pStyle w:val="Normal"/>
        <w:spacing w:lineRule="exact" w:line="400"/>
        <w:ind w:firstLine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圖畫精美，刻劃生動，有符應故事的主題。</w:t>
      </w:r>
    </w:p>
    <w:p>
      <w:pPr>
        <w:pStyle w:val="Normal"/>
        <w:spacing w:lineRule="exact" w:line="400"/>
        <w:ind w:firstLine="708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文筆極佳，除了簡述故事內容，也能融入自身的生活經驗分享。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部分推薦內容建議再深入敘述，才能說出故事的意涵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推薦理由的欄位可以加大，讓孩子盡情揮灑文采，避免寫到學習單的背面，</w:t>
      </w:r>
    </w:p>
    <w:p>
      <w:pPr>
        <w:pStyle w:val="Normal"/>
        <w:spacing w:lineRule="exact" w:line="400"/>
        <w:ind w:firstLine="11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防展示時無法一目了然。</w:t>
      </w:r>
    </w:p>
    <w:p>
      <w:pPr>
        <w:pStyle w:val="Normal"/>
        <w:spacing w:lineRule="exact" w:line="400"/>
        <w:ind w:left="10" w:firstLine="697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部分孩子的姓名未寫完整，甚至有些錯別字，建議導師批閱後請孩子修正喔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感想能加入現在生活的議題，並表達自我的看法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夠把自己融入角色中來思考遇到問題時，如何想辦法解決事情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有些孩子能用名言佳句來書寫內容，非常認真。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目的選擇多樣化，增加了閱讀的廣度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充分</w:t>
      </w:r>
      <w:r>
        <w:rPr>
          <w:rFonts w:ascii="標楷體" w:hAnsi="標楷體" w:cs="標楷體" w:eastAsia="標楷體"/>
          <w:sz w:val="28"/>
          <w:szCs w:val="28"/>
        </w:rPr>
        <w:t>表達閱讀</w:t>
      </w:r>
      <w:r>
        <w:rPr>
          <w:rFonts w:ascii="標楷體" w:hAnsi="標楷體" w:cs="標楷體" w:eastAsia="標楷體"/>
          <w:sz w:val="28"/>
          <w:szCs w:val="28"/>
        </w:rPr>
        <w:t>所得，感想中融合其生活經驗，具體反應學生自身的感受，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能說出從中所得到的啟示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跡工整，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>觀，圖文並茂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能精準摘要書中大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太繁瑣或過短，甚至將大意及心得混淆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心得感想除了紀錄書本中令人印象深刻的部分外，更希望能夠結合自身的生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經驗，分享自己閱讀後真摯的情感，以引起他人共鳴。</w:t>
      </w:r>
    </w:p>
    <w:p>
      <w:pPr>
        <w:pStyle w:val="Normal"/>
        <w:snapToGrid w:val="false"/>
        <w:spacing w:lineRule="exact" w:line="400" w:before="180" w:after="0"/>
        <w:ind w:left="720" w:right="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句子的通順度及完整性可再留意，讓想法表達能夠更清楚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napToGrid w:val="false"/>
        <w:spacing w:lineRule="exact" w:line="400" w:before="180" w:after="0"/>
        <w:ind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推薦書籍的內容具有引發讀者思考及學習的重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能將故事情節類化到自己的生活經驗，反應學生自身的感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推薦的書目內容多元，語文程度適合高年級學生閱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部分推薦單中出現錯字，宜訂正後再行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書寫時應注意字跡工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72C4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心得應避免抄寫書中片段內容，宜完整閱讀後，再融合自身生活經驗敘寫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9" w:hanging="179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送件作品所閱讀的書籍內容，符合六年級應有的閱讀水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高年級不適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推薦低年級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好書推薦單的字體端正，版面清潔，字體大小適中，自己的姓名書寫清楚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好書推薦單的內容言之有物，不是抄寫書介，而且能控制推薦字數，在好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單的表格範圍內，能自行做濃縮與增減，儘量不要浮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送件的作品最好有經過級任老師批閱，且完成訂正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恩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瞎子摸大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若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莎莎看芭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芮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浴缸變小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閣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寞的大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品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咪，我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一書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楚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蛙會喝熱可可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善柔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浪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姍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隻小老鼠去上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以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光獨到的女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承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雞為什麼在凌晨啼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湘文化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騏齊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球和黏身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立衡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啄木鳥的法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察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蕎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像不像沒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東祐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彥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間慢吞吞的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亦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班的新同學 斑傑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亭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一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亮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鯨魚瑪莉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奇巴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翔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家有個遊樂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庭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耳兔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意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生態尋寶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乙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班都是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可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倫凱勒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晨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威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不敢，因為我害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宸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心粉圓抓賊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思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一半超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禹橙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貪睡的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宜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感到好奇就開口問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京國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穎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的孩子上學去全球學生的真實歷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庭瑢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虹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阿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狗的遺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玟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講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一碗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韙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嫁給我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一摘電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豬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彤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法布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微觀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發脾氣的三角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芊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嫁給我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兵</w:t>
            </w:r>
          </w:p>
        </w:tc>
      </w:tr>
    </w:tbl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涵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流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東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傳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郁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學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卓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馬追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裕善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悶蛋小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旻軒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白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兒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郁喬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男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尖端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亭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好人公司要開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聿庭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喚師的馴獸日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城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茗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01"/>
        <w:gridCol w:w="241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女練習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歌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沅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搬走了你的乳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代多媒體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歷史是一群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政洧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成語遇到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暄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下的舊懷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東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品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下的舊懷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東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庭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治的神奇魔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方怡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可校長的女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麥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昕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可校長的女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麥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鐿</w:t>
            </w:r>
            <w:r>
              <w:rPr>
                <w:rFonts w:ascii="新細明體;PMingLiU" w:hAnsi="新細明體;PMingLiU" w:cs="新細明體;PMingLiU"/>
                <w:color w:val="4D5156"/>
                <w:sz w:val="28"/>
                <w:szCs w:val="21"/>
                <w:shd w:fill="FFFFFF" w:val="clear"/>
              </w:rPr>
              <w:t>㛓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萊可校長的女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麥田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3:00Z</dcterms:created>
  <dc:creator>lib</dc:creator>
  <dc:description/>
  <cp:keywords/>
  <dc:language>en-US</dc:language>
  <cp:lastModifiedBy>賴美惠</cp:lastModifiedBy>
  <cp:lastPrinted>2013-06-03T10:19:00Z</cp:lastPrinted>
  <dcterms:modified xsi:type="dcterms:W3CDTF">2024-04-15T09:12:00Z</dcterms:modified>
  <cp:revision>7</cp:revision>
  <dc:subject/>
  <dc:title>99學年度下學期第二次好書推薦獎得獎名單(4、5月)</dc:title>
</cp:coreProperties>
</file>