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恆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賦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又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品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宸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妍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亭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羽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翊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星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彤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景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芊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涵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政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彥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芷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邦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秉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芸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筑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于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庭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亭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宥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芷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語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宣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婕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妍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宜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紫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聿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易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苡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禹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亭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暄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珮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祐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昕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茗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姿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雨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宇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昕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叡穎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一年級投稿的作品很多，內容也都很棒，讓評審老師傷透腦筋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低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級的學生天真可愛，所選擇推薦的書內容會跟生活相關，又帶著趣味性，忍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住就想去找這本書來看，你在選擇推薦書這方面已經成功囉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選的優秀作品，文字工整圖畫精美是基本的，最重要的是都有將自己的經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驗、感想表現出來，與書產生的共鳴後，更能吸引大家想讀這本書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少部分交出來的好書推薦單，沒有先訂正錯別字，圖畫也不夠用心，雖然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畫並不是好書推薦的主體，但是可以幫助你的作品更完整喔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80" w:firstLine="5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u w:val="single"/>
        </w:rPr>
        <w:t>優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二年級作品推薦理由的文句敘述優美通順，觸動人心。獲獎作品多能圖文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茂，更能加強推薦的說服力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能從書中的故事情節連結自身的</w:t>
      </w:r>
      <w:r>
        <w:rPr>
          <w:rFonts w:ascii="標楷體" w:hAnsi="標楷體" w:cs="標楷體" w:eastAsia="標楷體"/>
          <w:sz w:val="28"/>
        </w:rPr>
        <w:t>生活經驗。簡述文中的情節後能表達自己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想法與感受，並反思自己生活的作為，或陳述從書裡學習到寶貴而實用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知識，都很棒！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整體作品字體工整</w:t>
      </w:r>
      <w:r>
        <w:rPr>
          <w:rFonts w:ascii="標楷體" w:hAnsi="標楷體" w:cs="標楷體" w:eastAsia="標楷體"/>
          <w:sz w:val="28"/>
        </w:rPr>
        <w:t>，使得</w:t>
      </w:r>
      <w:r>
        <w:rPr>
          <w:rFonts w:ascii="標楷體" w:hAnsi="標楷體" w:cs="標楷體" w:eastAsia="標楷體"/>
          <w:sz w:val="28"/>
        </w:rPr>
        <w:t>閱讀更加流暢與賞心悅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建議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210" w:hanging="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尚有作品出現較錯別字的狀況。</w:t>
      </w:r>
    </w:p>
    <w:p>
      <w:pPr>
        <w:pStyle w:val="Normal"/>
        <w:numPr>
          <w:ilvl w:val="0"/>
          <w:numId w:val="3"/>
        </w:numPr>
        <w:spacing w:lineRule="exact" w:line="400"/>
        <w:ind w:left="1210" w:hanging="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避免全班推薦同一本書，尤其是學校會輪讀的班書的狀況。</w:t>
      </w:r>
    </w:p>
    <w:p>
      <w:pPr>
        <w:pStyle w:val="Normal"/>
        <w:numPr>
          <w:ilvl w:val="0"/>
          <w:numId w:val="3"/>
        </w:numPr>
        <w:spacing w:lineRule="exact" w:line="400"/>
        <w:ind w:left="1210" w:hanging="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的理由要緊扣故事的主旨，避免離題。</w:t>
      </w:r>
    </w:p>
    <w:p>
      <w:pPr>
        <w:pStyle w:val="Normal"/>
        <w:numPr>
          <w:ilvl w:val="0"/>
          <w:numId w:val="3"/>
        </w:numPr>
        <w:spacing w:lineRule="exact" w:line="400"/>
        <w:ind w:left="1210" w:hanging="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畫主角要大而置中，主角不明顯或筆觸潦草，會看不出圖畫和推薦理</w:t>
      </w:r>
    </w:p>
    <w:p>
      <w:pPr>
        <w:pStyle w:val="Normal"/>
        <w:spacing w:lineRule="exact" w:line="400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的關係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</w:t>
      </w:r>
    </w:p>
    <w:p>
      <w:pPr>
        <w:pStyle w:val="Normal"/>
        <w:spacing w:lineRule="exact" w:line="44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720"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想方面能加入自身的感受，並且融合其生活經驗。</w:t>
      </w:r>
    </w:p>
    <w:p>
      <w:pPr>
        <w:pStyle w:val="Normal"/>
        <w:spacing w:lineRule="exact" w:line="440"/>
        <w:ind w:left="720"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能以書本內容來激發自我反省的成效，甚至在生活上予以實踐。</w:t>
      </w:r>
    </w:p>
    <w:p>
      <w:pPr>
        <w:pStyle w:val="Normal"/>
        <w:spacing w:lineRule="exact" w:line="44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太繁瑣，沒辦法將書中大意簡易的呈現出來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napToGrid w:val="false"/>
        <w:spacing w:lineRule="exact" w:line="240" w:before="180" w:after="0"/>
        <w:ind w:right="1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覺察出作者的寫作意涵，確實掌握文章主題。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充分</w:t>
      </w:r>
      <w:r>
        <w:rPr>
          <w:rFonts w:ascii="標楷體" w:hAnsi="標楷體" w:cs="標楷體" w:eastAsia="標楷體"/>
          <w:sz w:val="28"/>
          <w:szCs w:val="28"/>
        </w:rPr>
        <w:t>表達閱讀</w:t>
      </w:r>
      <w:r>
        <w:rPr>
          <w:rFonts w:ascii="標楷體" w:hAnsi="標楷體" w:cs="標楷體" w:eastAsia="標楷體"/>
          <w:sz w:val="28"/>
          <w:szCs w:val="28"/>
        </w:rPr>
        <w:t>所得，感想中融合其生活經驗，具體反應學生自身的感受，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能說出從中所得到的啟示。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跡工整，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觀，圖文並茂。</w:t>
      </w:r>
    </w:p>
    <w:p>
      <w:pPr>
        <w:pStyle w:val="Normal"/>
        <w:snapToGrid w:val="false"/>
        <w:spacing w:lineRule="exact" w:line="240" w:before="180" w:after="0"/>
        <w:ind w:right="120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能精準摘要書中大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內容太繁瑣或過短，或甚至沒有將結局寫出來，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沒辦法將書中大意清楚的呈現出來，宜掌握重點加以陳述。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中的對話建議能用自己閱讀理解後的話語重新敘述，而非直接謄寫過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，尤其一連串的對話，反倒使得文句內容不通順。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心得感想除了紀錄書本中令人印象深刻的部分外，更希望能夠結合自身的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活經驗，分享自己閱讀後真摯的情感，而不是大部份在謄寫書本內容，</w:t>
      </w:r>
    </w:p>
    <w:p>
      <w:pPr>
        <w:pStyle w:val="Normal"/>
        <w:snapToGrid w:val="false"/>
        <w:spacing w:lineRule="exact" w:line="24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只有一兩句自己的想法草草結束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字跡工整，內容敘寫豐富完整，通順流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將故事情節類化到自己的生活經驗，反應學生自身的感受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選推薦單除了清楚列出書中精采情節之外，且完整寫出閱讀心得及推薦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原因。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部分推薦單中出現錯字，宜訂正後再行繳交。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部分學習單雖用心美編，但心得書寫偏於空泛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愧是六年級的作品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除了字體端正，推薦的文字流暢易懂、內容言之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物、語法標準，推薦書籍的內容也跨國界，透過閱讀文字，拓展國際視野，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再侷限於漫畫類書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評選老師也被推薦的故事內容與情節吸引，想跟著小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一起探索，書中的角色與故事結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級任老師們用心的批改、輔以學生的訂正，相信這些得獎的同學，不只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閱讀，更在寫作功力上，一定有日新月異的進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祝福小六生，即將告別童年，要持續保持閱讀的習慣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3"/>
        <w:gridCol w:w="1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恆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有多重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妍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最有勇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彤真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眼睛真明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樹林真好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秉寬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禮貌的婆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亭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與兔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婕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不下來啊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苡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小路的京市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珮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雨岫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上的阿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3"/>
        <w:gridCol w:w="1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賦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能幫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底下的世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內與貓的奇幻旅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彥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爸爸萬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芸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落傘男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行李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妍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很平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愛說話，鯨魚愛唱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通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祐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上阿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宇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圖像思考的女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畝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又云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抓不到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亭媗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景暘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命英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緊急救援者的一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滴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芷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光臨海愛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珮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勇士出大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水王國大冒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見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宥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瞞著老師的秘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宜貞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不能有女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禹喬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塗鴉的男孩蘇斯博士的童年故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選總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報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0"/>
        <w:gridCol w:w="18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品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科少女的料理實驗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童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羽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喋喋不休的調色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芊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射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巴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邦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立的老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于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城市英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芷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再迷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紫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色的小鐵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色的小鐵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昕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岸風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圖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3"/>
        <w:gridCol w:w="1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宸寬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阿姨的春花秋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翊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阿姨的春花秋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涵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阿姨的春花秋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阿姨的春花秋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阿姨的春花秋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語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空歷險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聿庭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靈地下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亭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作劇女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麥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茗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滿祕密的魔石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滴之石的悲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昕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少年漂流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3"/>
        <w:gridCol w:w="1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帝的食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角落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星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第一本天文太空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政洧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火下的小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妖怪藥局大拍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庭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綠蒂的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宣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閨蜜的背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易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哭泣的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暄鈞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屁屁偵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偵探對上怪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姿苑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孟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叡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2:00Z</dcterms:created>
  <dc:creator>lib</dc:creator>
  <dc:description/>
  <cp:keywords/>
  <dc:language>en-US</dc:language>
  <cp:lastModifiedBy>賴美惠</cp:lastModifiedBy>
  <cp:lastPrinted>2013-06-03T10:19:00Z</cp:lastPrinted>
  <dcterms:modified xsi:type="dcterms:W3CDTF">2024-05-28T05:02:00Z</dcterms:modified>
  <cp:revision>9</cp:revision>
  <dc:subject/>
  <dc:title>99學年度下學期第二次好書推薦獎得獎名單(4、5月)</dc:title>
</cp:coreProperties>
</file>