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糖藝復興百年傳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尚未培訓民眾簡章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5427980" cy="299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dobe 繁黑體 Std B" w:hAnsi="Adobe 繁黑體 Std B" w:eastAsia="Adobe 繁黑體 Std B" w:cs="Arial Unicode MS"/>
          <w:sz w:val="32"/>
          <w:szCs w:val="32"/>
        </w:rPr>
      </w:pPr>
      <w:r>
        <w:rPr>
          <w:rFonts w:ascii="Adobe 繁黑體 Std B" w:hAnsi="Adobe 繁黑體 Std B" w:cs="Arial Unicode MS" w:eastAsia="Adobe 繁黑體 Std B"/>
          <w:sz w:val="32"/>
          <w:szCs w:val="32"/>
        </w:rPr>
        <w:t>臺南市佳里區延平社區</w:t>
      </w:r>
    </w:p>
    <w:p>
      <w:pPr>
        <w:pStyle w:val="Normal"/>
        <w:spacing w:lineRule="atLeast" w:line="0"/>
        <w:jc w:val="center"/>
        <w:rPr>
          <w:rFonts w:ascii="Adobe 繁黑體 Std B" w:hAnsi="Adobe 繁黑體 Std B" w:eastAsia="Adobe 繁黑體 Std B" w:cs="Adobe 繁黑體 Std B"/>
          <w:color w:val="000000"/>
          <w:sz w:val="32"/>
          <w:szCs w:val="32"/>
        </w:rPr>
      </w:pPr>
      <w:r>
        <w:rPr>
          <w:rFonts w:eastAsia="Adobe 繁黑體 Std B" w:cs="Arial Unicode MS" w:ascii="Adobe 繁黑體 Std B" w:hAnsi="Adobe 繁黑體 Std B"/>
          <w:color w:val="000000"/>
          <w:sz w:val="32"/>
          <w:szCs w:val="32"/>
        </w:rPr>
        <w:t>Yanping Comm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458470</wp:posOffset>
                </wp:positionV>
                <wp:extent cx="6406515" cy="184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育部委託南臺科技大學承辦「友善臺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國際學生、了解社區文化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合國際交流與在地連結的豐富體驗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45.35pt;mso-wrap-distance-left:9.05pt;mso-wrap-distance-right:9.05pt;mso-wrap-distance-top:0pt;mso-wrap-distance-bottom:0pt;margin-top:36.1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說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教育部委託南臺科技大學承辦「友善臺灣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國際學生、了解社區文化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合國際交流與在地連結的豐富體驗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198370</wp:posOffset>
                </wp:positionV>
                <wp:extent cx="6406515" cy="1461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南市佳里區延平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臺南自明鄭時期以來以蔗糖為主要經濟產業，而佳里更是製糖重鎮之一。而延平社區早在兩百多年前，就有頗具規模製糖經濟產業。隨著時代變遷，機械取代手動。原本的私人糖廍皆被製糖工廠所取代。這次藉由社區巡禮帶領大家穿梭時光，重現兩百年前當地糖廍製糖榮景，並認識在地製糖產業及文化資源，深入了解延平社區蔗糖歷史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15.05pt;mso-wrap-distance-left:9.05pt;mso-wrap-distance-right:9.05pt;mso-wrap-distance-top:0pt;mso-wrap-distance-bottom:0pt;margin-top:173.1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南市佳里區延平社區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臺南自明鄭時期以來以蔗糖為主要經濟產業，而佳里更是製糖重鎮之一。而延平社區早在兩百多年前，就有頗具規模製糖經濟產業。隨著時代變遷，機械取代手動。原本的私人糖廍皆被製糖工廠所取代。這次藉由社區巡禮帶領大家穿梭時光，重現兩百年前當地糖廍製糖榮景，並認識在地製糖產業及文化資源，深入了解延平社區蔗糖歷史文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80" w:after="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教育部「友善臺灣─境外學生接待家庭專案計畫」全國計畫辦公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臺科技大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糖藝復興百年傳承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佳里區延平社區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集合地點】</w:t>
      </w:r>
      <w:r>
        <w:rPr>
          <w:rFonts w:ascii="微軟正黑體" w:hAnsi="微軟正黑體" w:cs="微軟正黑體" w:eastAsia="微軟正黑體"/>
        </w:rPr>
        <w:t xml:space="preserve">城內里活動中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七股區城內里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鄰</w:t>
      </w:r>
      <w:r>
        <w:rPr>
          <w:rFonts w:eastAsia="微軟正黑體" w:cs="微軟正黑體" w:ascii="微軟正黑體" w:hAnsi="微軟正黑體"/>
        </w:rPr>
        <w:t>16-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 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40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 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8670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274"/>
        <w:rPr/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>Email: hostfamily@mail.stust.edu.tw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1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請攜帶防曬用品、雨具與水壺，注意防蚊，並穿著舒適好走的鞋子與服裝。</w:t>
      </w:r>
    </w:p>
    <w:p>
      <w:pPr>
        <w:pStyle w:val="Normal"/>
        <w:spacing w:lineRule="exact" w:line="400"/>
        <w:ind w:firstLine="1470"/>
        <w:rPr>
          <w:rFonts w:ascii="微軟正黑體" w:hAnsi="微軟正黑體" w:eastAsia="微軟正黑體" w:cs="標楷體"/>
          <w:kern w:val="0"/>
          <w:sz w:val="22"/>
          <w:szCs w:val="22"/>
        </w:rPr>
      </w:pP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2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主辦單位有修改活動內容細節之權利。</w:t>
      </w:r>
    </w:p>
    <w:p>
      <w:pPr>
        <w:pStyle w:val="Normal"/>
        <w:snapToGrid w:val="false"/>
        <w:spacing w:before="180" w:after="0"/>
        <w:ind w:left="1637" w:hanging="1637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境外學生一起體驗社區風味午餐</w:t>
            </w:r>
          </w:p>
        </w:tc>
      </w:tr>
      <w:tr>
        <w:trPr>
          <w:trHeight w:val="42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-13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社區特色</w:t>
            </w:r>
          </w:p>
        </w:tc>
      </w:tr>
      <w:tr>
        <w:trPr>
          <w:trHeight w:val="14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透過實地參訪，深入傳統製糖產業之文化，探訪仿古糖廍、孔明鼎，手工黑糖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並至甘蔗園讓家庭與學生們共同體驗現採甘蔗之古早農村樂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hostfamily.org.tw/tc/news/10-86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5:00Z</dcterms:created>
  <dc:creator>Administrator</dc:creator>
  <dc:description/>
  <cp:keywords/>
  <dc:language>en-US</dc:language>
  <cp:lastModifiedBy>Administrator</cp:lastModifiedBy>
  <dcterms:modified xsi:type="dcterms:W3CDTF">2016-02-22T06:23:00Z</dcterms:modified>
  <cp:revision>5</cp:revision>
  <dc:subject/>
  <dc:title/>
</cp:coreProperties>
</file>