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文元國小週末棒球體驗營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1830</wp:posOffset>
                </wp:positionV>
                <wp:extent cx="6165850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1427"/>
                              <w:gridCol w:w="383"/>
                              <w:gridCol w:w="5271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　程　內　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集合報到、分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傳接球基本動作講解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基本跑壘動作及觀念講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政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建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高飛球基本動作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滾地球基本動作練習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政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建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基本動作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棒球規則講解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政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建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綜合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分組比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政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建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綜合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分組比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政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建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549.85pt;mso-wrap-distance-left:9pt;mso-wrap-distance-right:9pt;mso-wrap-distance-top:0pt;mso-wrap-distance-bottom:0pt;margin-top:152.9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1427"/>
                        <w:gridCol w:w="383"/>
                        <w:gridCol w:w="5271"/>
                        <w:gridCol w:w="2088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　程　內　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練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集合報到、分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傳接球基本動作講解練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基本跑壘動作及觀念講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政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建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高飛球基本動作練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滾地球基本動作練習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政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建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基本動作練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棒球規則講解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政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建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綜合練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分組比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政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建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綜合練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分組比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政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建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180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附件二</w:t>
      </w:r>
    </w:p>
    <w:p>
      <w:pPr>
        <w:pStyle w:val="Normal"/>
        <w:ind w:left="-180" w:hanging="0"/>
        <w:jc w:val="distribute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台南市文元國小</w:t>
      </w:r>
      <w:r>
        <w:rPr>
          <w:rFonts w:eastAsia="標楷體" w:ascii="標楷體" w:hAnsi="標楷體"/>
          <w:b/>
          <w:sz w:val="48"/>
          <w:szCs w:val="48"/>
        </w:rPr>
        <w:t>105</w:t>
      </w:r>
      <w:r>
        <w:rPr>
          <w:rFonts w:ascii="標楷體" w:hAnsi="標楷體" w:eastAsia="標楷體"/>
          <w:b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</w:rPr>
        <w:t>週末棒球體驗營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活動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（週六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（週六）    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對象：國小學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活動地點：小北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棒球場（文成三路</w:t>
      </w:r>
      <w:r>
        <w:rPr>
          <w:rFonts w:eastAsia="標楷體" w:ascii="標楷體" w:hAnsi="標楷體"/>
          <w:sz w:val="32"/>
          <w:szCs w:val="32"/>
        </w:rPr>
        <w:t>245</w:t>
      </w:r>
      <w:r>
        <w:rPr>
          <w:rFonts w:ascii="標楷體" w:hAnsi="標楷體" w:eastAsia="標楷體"/>
          <w:sz w:val="32"/>
          <w:szCs w:val="32"/>
        </w:rPr>
        <w:t>號）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報名費用：無（備午餐及贈樂樂棒球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個）</w:t>
      </w:r>
    </w:p>
    <w:p>
      <w:pPr>
        <w:pStyle w:val="Normal"/>
        <w:snapToGrid w:val="fals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課程內容：守備練習、打擊練習、分組對抗</w:t>
      </w:r>
      <w:r>
        <w:rPr>
          <w:rFonts w:ascii="標楷體" w:hAnsi="標楷體" w:eastAsia="標楷體"/>
          <w:bCs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報名日期：即日起至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止【名額有限，報名從速】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ind w:left="1420" w:hanging="1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報名地點：文元國小學務處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/>
      </w:pPr>
      <w:r>
        <w:rPr>
          <w:rFonts w:ascii="標楷體" w:hAnsi="標楷體" w:eastAsia="標楷體"/>
          <w:b/>
          <w:sz w:val="30"/>
          <w:szCs w:val="30"/>
        </w:rPr>
        <w:t>注意事項：自備手套、帽子、水壺、毛巾。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參加本活動同學於活動當日若無法準時到校或必須早退者，必須提前通知教練，若因故無法到校須向教練請假。</w:t>
      </w:r>
    </w:p>
    <w:p>
      <w:pPr>
        <w:pStyle w:val="Normal"/>
        <w:snapToGrid w:val="false"/>
        <w:ind w:left="1321" w:hanging="15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firstLine="9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負責人：石政霖  教練                  聯絡電話：</w:t>
      </w:r>
      <w:r>
        <w:rPr>
          <w:rFonts w:eastAsia="標楷體" w:ascii="標楷體" w:hAnsi="標楷體"/>
          <w:b/>
          <w:bCs/>
          <w:sz w:val="30"/>
          <w:szCs w:val="30"/>
        </w:rPr>
        <w:t>0936874100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74676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533.95pt,9.05pt" stroked="t" o:allowincell="f" style="position:absolute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回</w:t>
      </w:r>
      <w:r>
        <w:rPr>
          <w:rFonts w:ascii="標楷體" w:hAnsi="標楷體" w:eastAsia="標楷體"/>
          <w:b/>
          <w:sz w:val="40"/>
        </w:rPr>
        <w:t xml:space="preserve">        </w:t>
      </w:r>
      <w:r>
        <w:rPr>
          <w:rFonts w:ascii="標楷體" w:hAnsi="標楷體" w:eastAsia="標楷體"/>
          <w:b/>
          <w:sz w:val="40"/>
        </w:rPr>
        <w:t>條（家長同意書）</w:t>
      </w:r>
    </w:p>
    <w:p>
      <w:pPr>
        <w:pStyle w:val="Normal"/>
        <w:numPr>
          <w:ilvl w:val="0"/>
          <w:numId w:val="2"/>
        </w:numPr>
        <w:snapToGrid w:val="false"/>
        <w:ind w:left="180" w:hanging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同意參加本次棒球體驗營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（週六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（週六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</w:t>
      </w:r>
      <w:r>
        <w:rPr>
          <w:rFonts w:ascii="標楷體" w:hAnsi="標楷體" w:eastAsia="標楷體"/>
          <w:b/>
          <w:sz w:val="40"/>
          <w:szCs w:val="40"/>
        </w:rPr>
        <w:t>國小  年</w:t>
      </w:r>
      <w:r>
        <w:rPr>
          <w:rFonts w:ascii="標楷體" w:hAnsi="標楷體" w:eastAsia="標楷體"/>
          <w:b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 xml:space="preserve">班姓名          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出生日期：   年   月   日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身分證字號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住址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聯絡電話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特殊病史：                        家長簽章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（以上資料為保險用途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18"/>
        </w:tabs>
        <w:ind w:left="1018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46" w:firstLine="640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4:00Z</dcterms:created>
  <dc:creator>p5klvm</dc:creator>
  <dc:description/>
  <dc:language>en-US</dc:language>
  <cp:lastModifiedBy>BM5675</cp:lastModifiedBy>
  <cp:lastPrinted>2016-03-01T08:12:00Z</cp:lastPrinted>
  <dcterms:modified xsi:type="dcterms:W3CDTF">2016-03-01T00:14:00Z</dcterms:modified>
  <cp:revision>2</cp:revision>
  <dc:subject/>
  <dc:title>台南市協進國小九十八年度</dc:title>
</cp:coreProperties>
</file>