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上學期第二次好書推薦獎得獎名單</w:t>
      </w:r>
      <w:r>
        <w:rPr>
          <w:rFonts w:eastAsia="標楷體" w:cs="標楷體" w:ascii="標楷體" w:hAnsi="標楷體"/>
          <w:sz w:val="32"/>
          <w:szCs w:val="32"/>
        </w:rPr>
        <w:t>-(</w:t>
      </w:r>
      <w:r>
        <w:rPr>
          <w:rFonts w:ascii="標楷體" w:hAnsi="標楷體" w:cs="標楷體" w:eastAsia="標楷體"/>
          <w:sz w:val="32"/>
          <w:szCs w:val="32"/>
        </w:rPr>
        <w:t>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暄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柔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君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芷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宸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瑋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維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琳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芷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伊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涵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語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翔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燦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翊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馨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品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旭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筑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宸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亭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于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秉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品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一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瑀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佑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芷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宛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茗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彥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裔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定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昕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妍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昊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家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珮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偉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若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喬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一年級交好書推薦單徵件的班級和件數，和第一次相較成長許多，精采優秀的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也更多了，所以要脫穎而出不容易。一年級的小朋友有些孩子寫字尚不夠熟練，但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要是認真的、耐心的一筆一畫寫出來的字，老師們是可以感受得到。寫字用心、慢慢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寫整齊工整，畫圖認真的描繪出書中的精隨，用心拙拙的字跡也很可愛，孩子自己畫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圖畫充滿了童趣和創意。有少數的家長求好心切，孩子作品很棒了，但家長協助在文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又加描了黑筆字，反而像成人的作品，希望指導適當，保留孩子的樣子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獲獎的作品基本要件是寫字工整、畫圖完整，句子是否通順、摘錄大意精簡完整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外，是否加入自己的感想或想法、說出與自身生活經驗的結合等，都是勝出關鍵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小朋友多閱讀圖書，親近圖書，多看多聽多思考，想想每本書作者透露著什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事，圖畫裡還有什麼小祕密，樂當一位愛書人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很用心的將故事內容用自己的話語，清楚有條理的推薦給大家，讓讀者們很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待閱讀該本圖書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作者可以將故事的內容與自己生活中的經驗做聯想，並寫下讀後的啟發，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值得肯定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畫內容與介紹的書籍相呼應，用色明亮、繪圖用心，非常吸引人，想對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一看究竟。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入選作品待改進之處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作者們有些只寫上書本的內容大意，卻沒有寫上自己看完書本後的個人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，有點可惜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圖畫沒有掌握重點，建議可以把主要想法或角色畫大，以凸顯重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pacing w:lineRule="exact" w:line="400"/>
        <w:ind w:left="427" w:hanging="24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完整，讓人看完就知道故事的開始、經過和結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夠把自己融入角色中來思考，想出遇到問題時的解決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圖畫內容與介紹的書籍相呼應，用色明亮，非常吸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文章字體較凌亂，標點符號使用錯誤，出現錯別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薦的原因要避免把書中大意再一次摘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感想能加入現在生活的議題，並予以表達自我的看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薦理由能激勵人心，讓人有向前的力量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更加提高層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思考深入：推薦理由不只講故事好看，還能聯想到生活經驗或實用性，實屬難得！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書寫用心：字跡整齊，標點正確，讀起來十分舒服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錯別字需注意：經由老師批改後，仍要再次檢查再提交。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推薦內容需具體：所寫理由要明確提出閱讀此書能獲得的所得、優點，這樣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有推薦的力度。若只描述自己喜歡的部分，則只做到表達感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0" w:firstLine="28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＊六年級  </w:t>
      </w:r>
    </w:p>
    <w:p>
      <w:pPr>
        <w:pStyle w:val="Normal"/>
        <w:spacing w:lineRule="exact" w:line="44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入選作品的優點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帶出書中的重要思想或核心價值，並提供自己的解讀或觀點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有條理，表達清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流暢，能真切地感受到推薦者對於書籍的熱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能從書中領悟，並活用書中智慧，轉化成自己成長的力量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較為空泛，可多與自身經驗相關連結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心得與摘要內容重疊性高，缺乏推薦者自己的觀點或感想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些心得缺乏實質內容，僅停留在簡單介紹和表面評價，沒有深入分析或缺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少具體例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體不夠工整，有待加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暄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紙馬戲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馬伯伯的妖怪麵包派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維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棒的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語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蟲之王獨角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馨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沙子島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宸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晶晶妖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瑀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絕對絕對不吃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妍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陪我念故事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弱雞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巴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 w:val="26"/>
                <w:szCs w:val="26"/>
              </w:rPr>
              <w:t>波塞芬公主的賺錢妙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琳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叔叔的改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文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翔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豬村選村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品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來煩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亭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顆橡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可以說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彥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，你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的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昊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珮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熱烈的掌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柔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芷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團團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雅文化事業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芷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安靜的阿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安靜的阿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旭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，要怎麼說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通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于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西拉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佑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西拉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裔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熊鞋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第一本世界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心文創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的嘆氣圖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宸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其實超好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伊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頭的心情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燦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心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筑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小樹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秉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天有時下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芷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不到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斑馬阿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上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衰老鼠死得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偉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怪事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18"/>
        <w:gridCol w:w="22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君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憤怒的葡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瑋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不知的國際條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下的藏人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天堂的暑假作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的書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麥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品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紙扇訪宋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宛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定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y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人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家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生自我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人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若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星星的小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是討厭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0"/>
        <w:gridCol w:w="2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聰明管理零用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利波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魔法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涵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翊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柑仔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痛巧克力的危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醫師復仇者聯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一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爺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茗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煉前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知樹的預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昕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賓遜漂流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也上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喬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姐姐住在壁爐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6:00Z</dcterms:created>
  <dc:creator>lib</dc:creator>
  <dc:description/>
  <cp:keywords/>
  <dc:language>en-US</dc:language>
  <cp:lastModifiedBy>賴美惠</cp:lastModifiedBy>
  <cp:lastPrinted>2013-06-03T10:19:00Z</cp:lastPrinted>
  <dcterms:modified xsi:type="dcterms:W3CDTF">2025-01-03T07:52:00Z</dcterms:modified>
  <cp:revision>6</cp:revision>
  <dc:subject/>
  <dc:title>99學年度下學期第二次好書推薦獎得獎名單(4、5月)</dc:title>
</cp:coreProperties>
</file>