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27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72pt;height:45pt" coordorigin="1440,-540" coordsize="1440,900">
                <v:rect id="shape_0" stroked="t" o:allowincell="f" style="position:absolute;left:1440;top:-540;width:1439;height:89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0;top:-36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4</w:t>
                                <w:t>307</w:t>
                                <w:t>31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3</w:t>
                                <w:t>306</w:t>
                                <w:t>3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6</w:t>
                                <w:t>212</w:t>
                                <w:t>305</w:t>
                                <w:t>3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5</w:t>
                                <w:t>211</w:t>
                                <w:t>304</w:t>
                                <w:t>311</w:t>
                                <w:t>204</w:t>
                                <w:t>210</w:t>
                                <w:t>303</w:t>
                                <w:t>310</w:t>
                                <w:t>203</w:t>
                                <w:t>209</w:t>
                                <w:t>302</w:t>
                                <w:t>3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  <w:t>4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14</w:t>
                                <w:t>402</w:t>
                                <w:t>電梯(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4</w:t>
                          <w:t>307</w:t>
                          <w:t>31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3</w:t>
                          <w:t>306</w:t>
                          <w:t>3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6</w:t>
                          <w:t>212</w:t>
                          <w:t>305</w:t>
                          <w:t>3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5</w:t>
                          <w:t>211</w:t>
                          <w:t>304</w:t>
                          <w:t>311</w:t>
                          <w:t>204</w:t>
                          <w:t>210</w:t>
                          <w:t>303</w:t>
                          <w:t>310</w:t>
                          <w:t>203</w:t>
                          <w:t>209</w:t>
                          <w:t>302</w:t>
                          <w:t>3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  <w:t>4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14</w:t>
                          <w:t>402</w:t>
                          <w:t>電梯(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1828800" cy="3354070"/>
                <wp:effectExtent l="5080" t="381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32.35pt;width:321.25pt;height:264pt" coordorigin="-1885,647" coordsize="6425,5280">
                <v:rect id="shape_0" stroked="t" o:allowincell="f" style="position:absolute;left:-740;top:3029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884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2415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2028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2219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656" to="184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647" to="1997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656" to="164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2178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455</wp:posOffset>
                </wp:positionH>
                <wp:positionV relativeFrom="paragraph">
                  <wp:posOffset>114300</wp:posOffset>
                </wp:positionV>
                <wp:extent cx="1312545" cy="685800"/>
                <wp:effectExtent l="18415" t="17780" r="1778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5pt;margin-top:9pt;width:103.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91625</wp:posOffset>
                </wp:positionV>
                <wp:extent cx="5257800" cy="3429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23.7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-733425</wp:posOffset>
                </wp:positionV>
                <wp:extent cx="6438900" cy="3429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  <w:t>105</w:t>
                            </w: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  <w:t>學年度防震演練班級疏散位置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</w:pP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7pt;mso-wrap-distance-left:9.05pt;mso-wrap-distance-right:9.05pt;mso-wrap-distance-top:0pt;mso-wrap-distance-bottom:0pt;margin-top:-57.75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  <w:t>台南市文元國小</w:t>
                      </w: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  <w:t>105</w:t>
                      </w: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  <w:t>學年度防震演練班級疏散位置圖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</w:pP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57300</wp:posOffset>
                </wp:positionH>
                <wp:positionV relativeFrom="paragraph">
                  <wp:posOffset>3784600</wp:posOffset>
                </wp:positionV>
                <wp:extent cx="2857500" cy="53721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29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6"/>
                              <w:gridCol w:w="521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6"/>
                        <w:gridCol w:w="521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;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bCs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7075</wp:posOffset>
                </wp:positionH>
                <wp:positionV relativeFrom="paragraph">
                  <wp:posOffset>-34290</wp:posOffset>
                </wp:positionV>
                <wp:extent cx="2533650" cy="84391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439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9.5pt;height:66.45pt;mso-wrap-distance-left:9.05pt;mso-wrap-distance-right:9.05pt;mso-wrap-distance-top:0pt;mso-wrap-distance-bottom:0pt;margin-top:-2.7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風雨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362200" cy="228600"/>
                <wp:effectExtent l="0" t="46355" r="190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2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47.95pt,26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828800" cy="342900"/>
                <wp:effectExtent l="5080" t="6350" r="508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360pt;width:14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406400</wp:posOffset>
                </wp:positionV>
                <wp:extent cx="2611755" cy="800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800280"/>
                          <a:chOff x="0" y="0"/>
                          <a:chExt cx="2611800" cy="800280"/>
                        </a:xfrm>
                      </wpg:grpSpPr>
                      <wpg:grpSp>
                        <wpg:cNvGrpSpPr/>
                        <wpg:grpSpPr>
                          <a:xfrm>
                            <a:off x="718200" y="375840"/>
                            <a:ext cx="1714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美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英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9160" y="604440"/>
                            <a:ext cx="1322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通廊及遊戲器材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8792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511      512   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3      514     415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廁(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5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十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廁(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廁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廁(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2pt;width:205.7pt;height:63pt" coordorigin="2280,640" coordsize="4114,1260">
                <v:group id="shape_0" style="position:absolute;left:3411;top:1232;width:2700;height:360">
                  <v:shape id="shape_0" fillcolor="#3366ff" stroked="t" o:allowincell="f" style="position:absolute;left:52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美勞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43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英語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4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語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10;top:1592;width:20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通廊及遊戲器材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410;top:936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511      512   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3410;top:640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3      514     415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159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廁(2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8;top:640;width:2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59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機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274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廁(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973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廁(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649;width:8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廁(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1209675</wp:posOffset>
                </wp:positionV>
                <wp:extent cx="1162050" cy="3018790"/>
                <wp:effectExtent l="5969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3018960"/>
                          <a:chOff x="0" y="0"/>
                          <a:chExt cx="1162080" cy="301896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60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6404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29520"/>
                            <a:ext cx="324000" cy="185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7120"/>
                            <a:ext cx="1162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95.25pt;width:91.5pt;height:237.7pt" coordorigin="2850,1905" coordsize="1830,4754">
                <v:group id="shape_0" style="position:absolute;left:3764;top:1905;width:405;height:4388">
                  <v:shape id="shape_0" fillcolor="#ff6600" stroked="t" o:allowincell="f" style="position:absolute;left:3764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60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4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3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2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1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group id="shape_0" style="position:absolute;left:3359;top:1905;width:405;height:4388">
                  <v:shape id="shape_0" fillcolor="#ff6600" stroked="t" o:allowincell="f" style="position:absolute;left:3359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10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9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8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7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6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1905;width:509;height:43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1905;width:509;height:7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2636;width:50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3369;width:509;height:29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294;width:18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9600</wp:posOffset>
                </wp:positionH>
                <wp:positionV relativeFrom="paragraph">
                  <wp:posOffset>342900</wp:posOffset>
                </wp:positionV>
                <wp:extent cx="1524000" cy="800100"/>
                <wp:effectExtent l="27305" t="27305" r="27940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27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f6600" weight="54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141095</wp:posOffset>
                </wp:positionV>
                <wp:extent cx="762000" cy="228600"/>
                <wp:effectExtent l="0" t="33020" r="8255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9.85pt" to="131.95pt,107.8pt" stroked="t" o:allowincell="f" style="position:absolute;flip:xy">
                <v:stroke color="#ff6600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0</wp:posOffset>
                </wp:positionH>
                <wp:positionV relativeFrom="paragraph">
                  <wp:posOffset>3886200</wp:posOffset>
                </wp:positionV>
                <wp:extent cx="1066800" cy="800100"/>
                <wp:effectExtent l="17145" t="23495" r="17145" b="228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6pt" to="305.95pt,368.95pt" stroked="t" o:allowincell="f" style="position:absolute;flip:x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7658100</wp:posOffset>
                </wp:positionV>
                <wp:extent cx="762000" cy="342900"/>
                <wp:effectExtent l="635" t="22225" r="1016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pt" to="83.95pt,629.95pt" stroked="t" o:allowincell="f" style="position:absolute;flip:x">
                <v:stroke color="#993300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9pt" to="186pt,602.9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7658100</wp:posOffset>
                </wp:positionV>
                <wp:extent cx="304800" cy="228600"/>
                <wp:effectExtent l="0" t="19050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3pt" to="185.95pt,620.95pt" stroked="t" o:allowincell="f" style="position:absolute;flip:x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602.95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1143000" cy="457200"/>
                <wp:effectExtent l="8890" t="22225" r="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3pt" to="305.95pt,638.95pt" stroked="t" o:allowincell="f" style="position:absolute">
                <v:stroke color="#339966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7772400</wp:posOffset>
                </wp:positionV>
                <wp:extent cx="1143000" cy="342900"/>
                <wp:effectExtent l="7620" t="24765" r="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12pt" to="401.95pt,638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304800" cy="0"/>
                <wp:effectExtent l="0" t="24130" r="0" b="241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9pt" to="185.95pt,459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24130" r="0" b="241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33.95pt,459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24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7145" t="17145" r="17145" b="17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94pt" to="329.95pt,611.95pt" stroked="t" o:allowincell="f" style="position:absolute;flip:x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6974205</wp:posOffset>
                </wp:positionV>
                <wp:extent cx="1143000" cy="0"/>
                <wp:effectExtent l="0" t="24130" r="0" b="241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49.15pt" to="107.8pt,549.15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974205</wp:posOffset>
                </wp:positionV>
                <wp:extent cx="0" cy="457200"/>
                <wp:effectExtent l="24130" t="0" r="2413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.15pt" to="108pt,585.1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200</wp:posOffset>
                </wp:positionH>
                <wp:positionV relativeFrom="paragraph">
                  <wp:posOffset>7427595</wp:posOffset>
                </wp:positionV>
                <wp:extent cx="152400" cy="571500"/>
                <wp:effectExtent l="32385" t="6350" r="2349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84.85pt" to="107.95pt,629.8pt" stroked="t" o:allowincell="f" style="position:absolute;flip:x">
                <v:stroke color="#00ccff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1256665</wp:posOffset>
                </wp:positionV>
                <wp:extent cx="1143000" cy="2626995"/>
                <wp:effectExtent l="10795" t="635" r="2667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6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8.95pt" to="155.95pt,305.75pt" stroked="t" o:allowincell="f" style="position:absolute;flip:xy">
                <v:stroke color="#ff6600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38200</wp:posOffset>
                </wp:positionH>
                <wp:positionV relativeFrom="paragraph">
                  <wp:posOffset>2057400</wp:posOffset>
                </wp:positionV>
                <wp:extent cx="1295400" cy="685800"/>
                <wp:effectExtent l="17780" t="17780" r="18415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162pt;width:10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2743200</wp:posOffset>
                </wp:positionV>
                <wp:extent cx="685800" cy="800100"/>
                <wp:effectExtent l="0" t="0" r="2222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6pt" to="77.95pt,278.95pt" stroked="t" o:allowincell="f" style="position:absolute;flip:xy">
                <v:stroke color="#993366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4857750</wp:posOffset>
                </wp:positionV>
                <wp:extent cx="228600" cy="0"/>
                <wp:effectExtent l="0" t="28575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2.5pt" to="89.95pt,382.5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1095</wp:posOffset>
                </wp:positionH>
                <wp:positionV relativeFrom="paragraph">
                  <wp:posOffset>3543300</wp:posOffset>
                </wp:positionV>
                <wp:extent cx="152400" cy="1371600"/>
                <wp:effectExtent l="28575" t="3175" r="285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79pt" to="101.8pt,386.95pt" stroked="t" o:allowincell="f" style="position:absolute;flip:y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838200" cy="1028700"/>
                <wp:effectExtent l="635" t="0" r="22225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pt" to="101.95pt,278.95pt" stroked="t" o:allowincell="f" style="position:absolute;flip:xy">
                <v:stroke color="purple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2413000" cy="65405"/>
                <wp:effectExtent l="635" t="22225" r="635" b="222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080" cy="65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315.95pt,122.1pt" stroked="t" o:allowincell="f" style="position:absolute;flip:x">
                <v:stroke color="#3366ff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38200</wp:posOffset>
                </wp:positionH>
                <wp:positionV relativeFrom="paragraph">
                  <wp:posOffset>1257300</wp:posOffset>
                </wp:positionV>
                <wp:extent cx="1600200" cy="68580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99pt;width:12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5400</wp:posOffset>
                </wp:positionH>
                <wp:positionV relativeFrom="paragraph">
                  <wp:posOffset>8001000</wp:posOffset>
                </wp:positionV>
                <wp:extent cx="838200" cy="68580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630pt;width:6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3800</wp:posOffset>
                </wp:positionH>
                <wp:positionV relativeFrom="paragraph">
                  <wp:posOffset>8001000</wp:posOffset>
                </wp:positionV>
                <wp:extent cx="914400" cy="571500"/>
                <wp:effectExtent l="20955" t="20955" r="21590" b="215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630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7772400</wp:posOffset>
                </wp:positionV>
                <wp:extent cx="838200" cy="571500"/>
                <wp:effectExtent l="15875" t="15875" r="16510" b="16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612pt;width:6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7884795</wp:posOffset>
                </wp:positionV>
                <wp:extent cx="914400" cy="628650"/>
                <wp:effectExtent l="15875" t="15875" r="16510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20.85pt;width:71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09600</wp:posOffset>
                </wp:positionH>
                <wp:positionV relativeFrom="paragraph">
                  <wp:posOffset>7884795</wp:posOffset>
                </wp:positionV>
                <wp:extent cx="914400" cy="571500"/>
                <wp:effectExtent l="15875" t="15875" r="1651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620.8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457200" cy="114300"/>
                <wp:effectExtent l="6985" t="27940" r="6985" b="279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9pt" to="167.95pt,107.95pt" stroked="t" o:allowincell="f" style="position:absolute;flip: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6400</wp:posOffset>
                </wp:positionH>
                <wp:positionV relativeFrom="paragraph">
                  <wp:posOffset>342265</wp:posOffset>
                </wp:positionV>
                <wp:extent cx="457200" cy="112395"/>
                <wp:effectExtent l="6985" t="27940" r="6985" b="279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.95pt" to="167.95pt,35.75pt" stroked="t" o:allowincell="f" style="position:absolute;flip:x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762000" cy="228600"/>
                <wp:effectExtent l="0" t="27940" r="8255" b="330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31.95pt,44.95pt" stroked="t" o:allowincell="f" style="position:absolute;flip:x">
                <v:stroke color="#ff66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9200</wp:posOffset>
                </wp:positionH>
                <wp:positionV relativeFrom="paragraph">
                  <wp:posOffset>342265</wp:posOffset>
                </wp:positionV>
                <wp:extent cx="381000" cy="1208405"/>
                <wp:effectExtent l="20320" t="0" r="184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20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.95pt" to="125.95pt,122.0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00</wp:posOffset>
                </wp:positionH>
                <wp:positionV relativeFrom="paragraph">
                  <wp:posOffset>4686300</wp:posOffset>
                </wp:positionV>
                <wp:extent cx="914400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9pt" to="221.95pt,369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1219200" cy="2743200"/>
                <wp:effectExtent l="8890" t="635" r="2667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149.95pt,368.95pt" stroked="t" o:allowincell="f" style="position:absolute;flip:x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429895</wp:posOffset>
                </wp:positionV>
                <wp:extent cx="1270" cy="37084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33.85pt;width:0.1pt;height:2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455295</wp:posOffset>
                </wp:positionV>
                <wp:extent cx="1270" cy="34544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5.85pt;width:0.1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20360</wp:posOffset>
                </wp:positionH>
                <wp:positionV relativeFrom="paragraph">
                  <wp:posOffset>4857750</wp:posOffset>
                </wp:positionV>
                <wp:extent cx="37147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382.5pt;width:2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2171700</wp:posOffset>
                </wp:positionV>
                <wp:extent cx="294005" cy="102870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71pt;mso-position-vertical-relative:text;margin-left:25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6875</wp:posOffset>
                </wp:positionH>
                <wp:positionV relativeFrom="paragraph">
                  <wp:posOffset>5019675</wp:posOffset>
                </wp:positionV>
                <wp:extent cx="1009650" cy="36195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臨時指揮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395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臨時指揮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7475</wp:posOffset>
                </wp:positionH>
                <wp:positionV relativeFrom="paragraph">
                  <wp:posOffset>5019675</wp:posOffset>
                </wp:positionV>
                <wp:extent cx="1009650" cy="36195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救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395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3:00Z</dcterms:created>
  <dc:creator>Customer</dc:creator>
  <dc:description/>
  <cp:keywords/>
  <dc:language>en-US</dc:language>
  <cp:lastModifiedBy>生教組</cp:lastModifiedBy>
  <cp:lastPrinted>2009-09-08T13:56:00Z</cp:lastPrinted>
  <dcterms:modified xsi:type="dcterms:W3CDTF">2016-08-30T06:09:00Z</dcterms:modified>
  <cp:revision>4</cp:revision>
  <dc:subject/>
  <dc:title>文元國小97學年度教室配置規劃建議方案</dc:title>
</cp:coreProperties>
</file>