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團法人台南市富樂夢教育基金會</w:t>
      </w:r>
    </w:p>
    <w:p>
      <w:pPr>
        <w:pStyle w:val="Web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「富樂夢學園」課後免費英語教學專案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招生簡章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「富樂夢學園」課後免費英語教學專案</w:t>
      </w:r>
    </w:p>
    <w:p>
      <w:pPr>
        <w:pStyle w:val="Normal"/>
        <w:ind w:left="391" w:hanging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富樂夢教育基金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協助經濟弱勢家庭學童英語會話學習，提升面對國際化、全球化之競爭能力，特別開辦學童免費英語會話課後輔導教學專案，期望能協助他們不要輸在起跑線上，提供一個「築夢圓夢」的機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贰、申請條件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須符合下列所有條件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661" w:hanging="51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就讀國民小學</w:t>
      </w:r>
      <w:r>
        <w:rPr>
          <w:rFonts w:eastAsia="標楷體" w:cs="標楷體" w:ascii="標楷體" w:hAnsi="標楷體"/>
          <w:color w:val="000000"/>
          <w:sz w:val="22"/>
          <w:szCs w:val="22"/>
        </w:rPr>
        <w:t>105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學生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原則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優先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經學校推薦之家庭經濟弱勢並</w:t>
      </w:r>
    </w:p>
    <w:p>
      <w:pPr>
        <w:pStyle w:val="Normal"/>
        <w:ind w:left="661" w:hanging="51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有意願學習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兩者兼具者為佳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或具學習意願之學生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經錄取之學生若學習順利，可持續在本會</w:t>
      </w:r>
    </w:p>
    <w:p>
      <w:pPr>
        <w:pStyle w:val="Normal"/>
        <w:ind w:left="661" w:hanging="51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上課至國小畢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家長能負責學童上、下課之接送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品行良好，且有高度學習意願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報名、甄選與報到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方式：符合條件學童由家長填寫報名表，於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透過學校向本會推薦報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學校彙整報名文件統一寄至本會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通過：報名學生經過本會書面審查，於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將錄取名單公布於富樂夢教育基金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lomo.org.tw/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於前測施測時段至本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1699" w:hanging="1699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前測分班時間：為利學生學習，請學校通知家長及學生於下列時間至本會做分班</w:t>
      </w:r>
    </w:p>
    <w:p>
      <w:pPr>
        <w:pStyle w:val="Web"/>
        <w:spacing w:lineRule="exact" w:line="400" w:before="0" w:after="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測驗，測驗時間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錄取報到：錄取學生請由家長代為出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場地關係，限一名家長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靜待通知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確切時間屆時將公布於基金會官網，請留意</w:t>
      </w:r>
      <w:r>
        <w:rPr>
          <w:rFonts w:eastAsia="標楷體" w:cs="標楷體" w:ascii="標楷體" w:hAnsi="標楷體"/>
          <w:b/>
          <w:color w:val="000000"/>
        </w:rPr>
        <w:t>!)</w:t>
      </w:r>
      <w:r>
        <w:rPr>
          <w:rFonts w:ascii="標楷體" w:hAnsi="標楷體" w:cs="標楷體" w:eastAsia="標楷體"/>
          <w:color w:val="000000"/>
        </w:rPr>
        <w:t>，至本會富樂夢學園教室辦理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報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前測及報到地點：本會「富樂夢學園」 教室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上課地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臺南市中西區西門路二段</w:t>
      </w:r>
      <w:r>
        <w:rPr>
          <w:rFonts w:eastAsia="標楷體" w:cs="標楷體" w:ascii="標楷體" w:hAnsi="標楷體"/>
          <w:color w:val="000000"/>
        </w:rPr>
        <w:t>38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新銀行大樓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(06)228-9772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上課各項費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教材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均由本會專款補助，學童完全免費就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伍、上課方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課次數：每週上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每次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上課時段：每週「一、四」或「二、五」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(</w:t>
      </w:r>
      <w:r>
        <w:rPr>
          <w:rFonts w:ascii="標楷體" w:hAnsi="標楷體" w:cs="標楷體" w:eastAsia="標楷體"/>
          <w:color w:val="000000"/>
        </w:rPr>
        <w:t>由本會依程度安排時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課地點：本會「富樂夢學園」教室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西門路二段</w:t>
      </w:r>
      <w:r>
        <w:rPr>
          <w:rFonts w:eastAsia="標楷體" w:cs="標楷體" w:ascii="標楷體" w:hAnsi="標楷體"/>
          <w:color w:val="000000"/>
        </w:rPr>
        <w:t>38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mo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4:00Z</dcterms:created>
  <dc:creator>Customer</dc:creator>
  <dc:description/>
  <dc:language>en-US</dc:language>
  <cp:lastModifiedBy>M 4630G</cp:lastModifiedBy>
  <cp:lastPrinted>2016-04-18T16:50:00Z</cp:lastPrinted>
  <dcterms:modified xsi:type="dcterms:W3CDTF">2016-09-26T06:54:00Z</dcterms:modified>
  <cp:revision>2</cp:revision>
  <dc:subject/>
  <dc:title>弱勢學童美語會話免費課後輔導教學</dc:title>
</cp:coreProperties>
</file>