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-21590</wp:posOffset>
            </wp:positionV>
            <wp:extent cx="775335" cy="35687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126365</wp:posOffset>
            </wp:positionV>
            <wp:extent cx="593090" cy="7143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705</wp:posOffset>
            </wp:positionH>
            <wp:positionV relativeFrom="paragraph">
              <wp:posOffset>50800</wp:posOffset>
            </wp:positionV>
            <wp:extent cx="546735" cy="78994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6" t="-130" r="-1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935</wp:posOffset>
            </wp:positionH>
            <wp:positionV relativeFrom="paragraph">
              <wp:posOffset>-21590</wp:posOffset>
            </wp:positionV>
            <wp:extent cx="530225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3835</wp:posOffset>
            </wp:positionH>
            <wp:positionV relativeFrom="paragraph">
              <wp:posOffset>-21590</wp:posOffset>
            </wp:positionV>
            <wp:extent cx="695325" cy="723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b/>
          <w:sz w:val="56"/>
          <w:szCs w:val="56"/>
        </w:rPr>
        <w:t>富樂夢學園</w:t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上課公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是富樂夢學園的學生，我願意遵守上課公約，希望同學與我一起遵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友愛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友愛同學、和睦相處，不以言語或肢體行為欺負其他同學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</w:t>
      </w:r>
      <w:r>
        <w:rPr>
          <w:rFonts w:eastAsia="標楷體"/>
          <w:sz w:val="28"/>
          <w:szCs w:val="28"/>
        </w:rPr>
        <w:t>樂意與別人互助合作，學習與他人融洽相處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在與同學相處時，不侵犯他人身體，相互尊重與關懷。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敬師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敬愛老師，並聽從老師及教職員之指示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我會在遇見師長時，向師長行禮問好並注重禮節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虛心受教，不打瞌睡、不說話頂撞老師，有問題舉手徵得老師同意後發言提問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守規矩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遵守交通規則注意安全，上下課途中不逗留、遊玩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遵守準時上課、不遲到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我會遵守放學離開前先向老師報告後才離去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遵守上下課一律搭乘電梯，不私自走樓梯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遵守上課期間不到別的樓層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遵守在教室內、外不喧嘩、不嬉戲、不追逐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遵守教室外活動注意安全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遵守上課專心聽講，維持良好秩序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遵守上課時不攜帶玩具及任何危險物品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我會遵守下課時聽從老師及教職員引導下樓，並維持良好秩序等候家人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按時完成老師指定之功課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遵守未經老師允許，不得隨意取用學園公物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我會遵守學園其他相關規定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作環保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愛護學園之公物，不任意破壞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落實資源回收，將垃圾分類與回收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隨時保持座位清潔，下課時將座位的垃圾丟掉、回收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愛惜書本與文具並妥善保管。</w:t>
      </w:r>
    </w:p>
    <w:sectPr>
      <w:headerReference w:type="default" r:id="rId7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附件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8:00Z</dcterms:created>
  <dc:creator>user</dc:creator>
  <dc:description/>
  <cp:keywords/>
  <dc:language>en-US</dc:language>
  <cp:lastModifiedBy>ASUS</cp:lastModifiedBy>
  <cp:lastPrinted>2015-04-20T15:40:00Z</cp:lastPrinted>
  <dcterms:modified xsi:type="dcterms:W3CDTF">2016-04-15T06:03:00Z</dcterms:modified>
  <cp:revision>5</cp:revision>
  <dc:subject/>
  <dc:title>財團法人台南市富樂夢教育基金會「夢想起飛」專案(富樂夢學園)  </dc:title>
</cp:coreProperties>
</file>