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第一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竹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品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廷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語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歆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閎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方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育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晏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郁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詠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永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栗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汶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玗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埏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昱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謙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宇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祉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暐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芸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佳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乃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沐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佳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源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琳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伊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君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柔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柏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嘉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信妤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年級小朋友現階段能透過注音符號拼寫來表達心裡的想法，是很棒的寫作體驗！圖畫方面，希望能夠把書中最精彩的片段描繪下來，再輔以細心的上色，讓整體畫面的筆觸更為細緻，作品將更顯完美。文字內容上，目前尚未能靈活運用文句，推薦理由容易寫成故事大意，建議能夠略述引發推薦之重要情節或內容，再轉寫推薦的理由，作品較能脫穎而出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竹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8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茲國的小公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英語雜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歆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的成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鼠公主的南瓜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栗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羽毛的恐龍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昱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暐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兔賽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作品的優點：這次得獎的作品，大部分文字工整、圖畫用心、描述清晰有條理，除了寫出書本內容重點之外，還能加入自己的生活經驗和內心感受，引起評審閱讀時的共鳴，表現可圈可點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可改進之處：其實很多作品圖畫畫得非常吸引人，但在推薦理由方面，書本內容大意描述較多，希望再增加描述自己心中感受的內容，請繼續加油喔！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品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蝦治百ㄒㄧ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閎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兒和七個哥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明設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郁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片披薩一塊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，你愛我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謙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老師的蘋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芸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變身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沐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吃魚的怪怪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源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獅祈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獅出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柏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克斯的痛痛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堤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入選作品的字跡工整漂亮，大意介紹大致完整，有開始、經過及結尾，且文字敘述流暢，讓人能夠清楚了解書中的故事情節；心得感想部分，多能從書中的內容來連結自己的生活經驗，或社會現象，讓這本書具推薦說服力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或推薦原因要避免直接抄寫書本上的簡介，</w:t>
      </w:r>
      <w:r>
        <w:rPr>
          <w:rFonts w:ascii="標楷體" w:hAnsi="標楷體" w:cs="標楷體" w:eastAsia="標楷體"/>
          <w:sz w:val="28"/>
          <w:szCs w:val="28"/>
        </w:rPr>
        <w:t>部分作品在摘要和心得的分界寫不清楚，如果心得寫很多，但幾乎都是內容介紹，結尾也只出現「這本書讓我受益良多」，是很可惜的；有一些作品的推薦原因都在寫書中的佳句，讓人看不出具體的推薦理由；還有的作品未寫出摘要，是以圖畫呈現，建議中年級了，還是以文字敘述較能讓人了解書中內容。</w:t>
      </w:r>
    </w:p>
    <w:p>
      <w:pPr>
        <w:pStyle w:val="Normal"/>
        <w:spacing w:lineRule="exact" w:line="400"/>
        <w:ind w:left="360" w:firstLine="35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廷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變成一隻噴火龍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方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樂趣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詠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新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汶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頂的藍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宇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搞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公主與鹽巴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彩虹艾嘉生命教育協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琳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游泳的青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君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裡的啪啦啪啦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通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嘉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賊島大冒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00"/>
        <w:ind w:left="28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四年級的參選作品都相當具有水準，每張都令評審愛不釋手，但名額有限，只能針對內容簡介（大意）、心得感想、推薦理由及最後的提問是否確切、完整來作為勝出的關鍵點。</w:t>
      </w:r>
    </w:p>
    <w:p>
      <w:pPr>
        <w:pStyle w:val="Normal"/>
        <w:spacing w:lineRule="exact" w:line="400"/>
        <w:ind w:left="28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選作品的優點：大都能兼顧文字工整、描述清晰且具有美編。除此之外，在心得感想部分還能加入自己的生活經驗及批判思考，引起評審閱讀時的共鳴。而無法入選的作品中，大都是心得感想寫得有些像內容大意描述，也缺乏自己的感受省思。另外，在提問部分未能完整敘述，這是比較可惜且可以再加強的地方。沒入選的作品有很多也是寫得很好，但若能再稍作改進，下一個入選的一定就是你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請小朋友們繼續加油喔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怪傑佐羅力大胃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迪生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永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美國第一人華盛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玗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叫希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魯文化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算一個人也是可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佳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作家佩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小白的禮物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伊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偶奇遇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商貝樂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柔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明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信妤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營養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房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ind w:left="0" w:firstLine="179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內容十分豐富，特別是心得部分，占比較大篇幅比重，言之有物又能引經據典，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寫出名言佳句者，更棒！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心得除了能寫出心中的領悟，還能貼合自己的生活經驗，寫出改變新方向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大意簡潔、流暢，語句通順，能將故事明白表達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大意的內容要能完整的呈現故事的情節，而不是只擷取某段落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理想的方式是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自己的話描寫出來，盡量不抄寫文章中的句子。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部分作品心得的內容應再增加，句子不太通順，無法完整表達意思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內容不要只寫有趣、感動的部分，應更深層寫出對你的影響或你生活的體驗。</w:t>
      </w:r>
    </w:p>
    <w:p>
      <w:pPr>
        <w:pStyle w:val="Style17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br/>
      </w: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的一百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育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四只風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皺紋男孩與說謊女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埏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皺紋男孩與說謊女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祉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祕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乃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乞丐囝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叢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佳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偷書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馬文化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在文章的摘要都能掌握重要情節，轉換成大意相當有幫助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建議在情感的描述上可以更加的用心，多去感受書中主角所面臨的情境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▲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語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做你的耳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晏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鐵人向前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57:00Z</dcterms:created>
  <dc:creator>lib</dc:creator>
  <dc:description/>
  <cp:keywords/>
  <dc:language>en-US</dc:language>
  <cp:lastModifiedBy>user</cp:lastModifiedBy>
  <cp:lastPrinted>2013-06-03T10:19:00Z</cp:lastPrinted>
  <dcterms:modified xsi:type="dcterms:W3CDTF">2016-11-07T04:55:00Z</dcterms:modified>
  <cp:revision>6</cp:revision>
  <dc:subject/>
  <dc:title>99學年度下學期第二次好書推薦獎得獎名單(4、5月)</dc:title>
</cp:coreProperties>
</file>