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視遊戲本申請說明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54330</wp:posOffset>
                </wp:positionV>
                <wp:extent cx="6724015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親愛的老師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公視遊戲本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已開放線上申請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優惠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教師依工本費索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提供學童於寒假在家自學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敬請協助轉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。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72402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0" cy="172212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謹此，敬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安                                              公視公行部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59.45pt;mso-wrap-distance-left:9.05pt;mso-wrap-distance-right:9.05pt;mso-wrap-distance-top:0pt;mso-wrap-distance-bottom:0pt;margin-top:27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親愛的老師您好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公視遊戲本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已開放線上申請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優惠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教師依工本費索取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提供學童於寒假在家自學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敬請協助轉知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。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940" cy="172402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2050" cy="172212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謹此，敬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安                                              公視公行部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20650</wp:posOffset>
                </wp:positionV>
                <wp:extent cx="1003935" cy="904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1.25pt;mso-wrap-distance-left:9.05pt;mso-wrap-distance-right:9.05pt;mso-wrap-distance-top:0pt;mso-wrap-distance-bottom:0pt;margin-top:9.5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111125</wp:posOffset>
                </wp:positionV>
                <wp:extent cx="1343025" cy="952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歡迎師長掃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QR-Cod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，或上公視網站申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www.pts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pt;mso-wrap-distance-left:9.05pt;mso-wrap-distance-right:9.05pt;mso-wrap-distance-top:0pt;mso-wrap-distance-bottom:0pt;margin-top:8.7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歡迎師長掃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QR-Cod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，或上公視網站申請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www.pts.org.tw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149225</wp:posOffset>
                </wp:positionV>
                <wp:extent cx="1076325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2.5pt;mso-wrap-distance-left:9.05pt;mso-wrap-distance-right:9.05pt;mso-wrap-distance-top:0pt;mso-wrap-distance-bottom:0pt;margin-top:11.7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『萌寶貝•好麻吉』生活與數學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幸福寶貝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內容包含「猜猜我是誰？」、「動物寶貝捉迷藏」、「動動手腦做寶貝」三個活動，加強孩子了解動物的外觀特徵以及特性，並做一個屬於自己的寶貝吧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佩佩與小貓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數學遊戲紙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生活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嘉義市博愛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雅棻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、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智雯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動物寶貝好幸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過「寶貝物語」引導孩子理解動物領養程序，認識「以認養代替購買」；再透過「寶貝迷宮」、「寶貝主人通行證」認識如何照顧動物、了解動物的需求，建立「認養不棄養」的觀念，照顧寶貝一輩子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寶貝想要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動物是我們最要好的朋友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生活周遭有多少流浪動物呢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利用統計表可以一目了然，快速掌握資訊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 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贏得免費貓食，就得參加數學遊戲紙牌大賽，相鄰的兩張紙牌點數和必須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倍數才能出牌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動物都找到家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根據線索，動動腦，推理牠們的主人是誰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數學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高雄市勝利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侯淑芬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『毛起來•揪愛動』健康與綜合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流浪者之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在我們生活的周遭，常常會看到許多流浪的貓狗駐足徘徊，除了流浪，他們能否有更好的生活呢？透過遊戲，讓小朋友能對身邊最親近的動物有更多的關懷，了解「認養代替購買」，進而學習如何更愛護生命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就是愛運動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物親子筆筒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綜合活動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北市八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藍瑜卿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環保生活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保護不是口號，是一種隨時隨地可做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生活態度。地球被破壞，海洋充滿著垃圾，再這樣下去，動物都沒地方住了！使用簡單的方法，就可以成為環保小尖兵；利用最容易的資源，就可以讓生活多采多姿喔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身遊」寶可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O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本單元要將「手遊」變成孩子生活裡的「身遊」，搭配生活周遭隨手可得的物品，設計從小肌肉手作活動器材延伸到大肌肉闖關活動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現在就讓我們一起運動抓寶</w:t>
            </w:r>
            <w:r>
              <w:rPr>
                <w:rFonts w:eastAsia="微軟正黑體" w:cs="Arial" w:ascii="微軟正黑體" w:hAnsi="微軟正黑體"/>
                <w:b/>
                <w:bCs/>
                <w:color w:val="222222"/>
                <w:sz w:val="22"/>
                <w:szCs w:val="22"/>
              </w:rPr>
              <w:t>go go go~~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健康與體育學習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竹市建功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謝玉姿主任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19:00Z</dcterms:created>
  <dc:creator>pub70302</dc:creator>
  <dc:description/>
  <cp:keywords/>
  <dc:language>en-US</dc:language>
  <cp:lastModifiedBy>註冊組</cp:lastModifiedBy>
  <cp:lastPrinted>2016-04-25T09:40:00Z</cp:lastPrinted>
  <dcterms:modified xsi:type="dcterms:W3CDTF">2016-11-16T01:19:00Z</dcterms:modified>
  <cp:revision>2</cp:revision>
  <dc:subject/>
  <dc:title>2016公視遊戲本申請說明函</dc:title>
</cp:coreProperties>
</file>