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720" w:right="-720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臺南市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文元國小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105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年度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第一學期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期末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(1/12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～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2/1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7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24"/>
        </w:rPr>
        <w:t>)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24"/>
        </w:rPr>
        <w:t>學校活動配當表</w:t>
      </w:r>
    </w:p>
    <w:tbl>
      <w:tblPr>
        <w:tblW w:w="107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37"/>
        <w:gridCol w:w="2279"/>
        <w:gridCol w:w="4962"/>
        <w:gridCol w:w="1682"/>
      </w:tblGrid>
      <w:tr>
        <w:trPr>
          <w:trHeight w:val="259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日 期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活 動 項 目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活 動 內 容 時 間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6C0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  <w:shd w:fill="00FF00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  <w:shd w:fill="00FF00" w:val="clear"/>
              </w:rPr>
              <w:t>主辦處室</w:t>
            </w:r>
          </w:p>
        </w:tc>
      </w:tr>
      <w:tr>
        <w:trPr>
          <w:trHeight w:val="635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  <w:p>
            <w:pPr>
              <w:pStyle w:val="Normal"/>
              <w:widowControl/>
              <w:spacing w:before="280" w:after="119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（中、高年級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考試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考試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中、高年級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漂亮寶貝秀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幼兒寶貝秀及兒歌朗讀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保活動課程發展會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末幼兒園教保活動課程發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討會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幼兒園教師研習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南區教師美感教育成果研習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大學</w:t>
            </w:r>
            <w:bookmarkStart w:id="0" w:name="_GoBack"/>
            <w:bookmarkEnd w:id="0"/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00-17:00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弦樂團公演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新市、北市中正三校聯合音樂會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發送教科書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9: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始（四樓活動中心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註冊組</w:t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大掃除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早上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回收開放時間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355" w:hRule="atLeast"/>
        </w:trPr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三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朝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8:3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春聯揮毫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9:00-12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穿堂清風書道會現場春聯揮毫，歡迎親師生現場領取春聯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!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教務處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校務會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大會議室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歲末親師感恩餐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鴻樓餐廳（公園南路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71-37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）請老師準時參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輔導室、家長會</w:t>
            </w:r>
          </w:p>
        </w:tc>
      </w:tr>
      <w:tr>
        <w:trPr>
          <w:trHeight w:val="612" w:hRule="atLeast"/>
        </w:trPr>
        <w:tc>
          <w:tcPr>
            <w:tcW w:w="18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期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資源回收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源回收開放時間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</w:tr>
      <w:tr>
        <w:trPr>
          <w:trHeight w:val="495" w:hRule="atLeast"/>
        </w:trPr>
        <w:tc>
          <w:tcPr>
            <w:tcW w:w="18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業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8: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業式</w:t>
            </w:r>
          </w:p>
          <w:p>
            <w:pPr>
              <w:pStyle w:val="Normal"/>
              <w:widowControl/>
              <w:spacing w:before="28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完餐盒後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（叮嚀家長接送學生）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收晨檢簿及教師手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送教務處註冊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</w:p>
          <w:p>
            <w:pPr>
              <w:pStyle w:val="Normal"/>
              <w:widowControl/>
              <w:spacing w:before="280" w:after="119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寒假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寒假行事曆請列於下表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Cs w:val="24"/>
              </w:rPr>
              <w:t>)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醒返校打掃班級，請務必返校打掃（感謝六年級導師及學生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</w:p>
          <w:p>
            <w:pPr>
              <w:pStyle w:val="Normal"/>
              <w:widowControl/>
              <w:spacing w:before="280" w:after="119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Cs w:val="24"/>
              </w:rPr>
              <w:t>年假放假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注意校園安全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一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開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日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晨會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4D0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各處室</w:t>
            </w:r>
          </w:p>
        </w:tc>
      </w:tr>
      <w:tr>
        <w:trPr>
          <w:trHeight w:val="6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三）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第二學期初校務會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大會議室）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CAA2" w:val="clea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文元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寒假活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</w:p>
    <w:tbl>
      <w:tblPr>
        <w:tblW w:w="1024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86"/>
        <w:gridCol w:w="1570"/>
        <w:gridCol w:w="3119"/>
        <w:gridCol w:w="1701"/>
        <w:gridCol w:w="1564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內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辦單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樂團公演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邀黎明中學校慶演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黎明中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樂團成果展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邀請北京市門頭溝區大峪第二小學來訪交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管樂團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兩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寒假育樂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各體育社團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小朋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組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3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研習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讀寫主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真教，輕鬆改</w:t>
            </w:r>
          </w:p>
          <w:p>
            <w:pPr>
              <w:pStyle w:val="Normal"/>
              <w:widowControl/>
              <w:spacing w:before="280" w:after="119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鷹架提問教學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出版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樓視聽教室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4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研習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閱讀寫作齊步走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生做課堂筆記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出版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樓視聽教室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-1/25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動冬腦憶起來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二三四年級小朋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護專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望愛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24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私立幼兒園行政會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題演講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局各科室業務報告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幼兒園代表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榮大學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11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/1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冬令營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校小朋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中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籃球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7:00Z</dcterms:created>
  <dc:creator>M4630G</dc:creator>
  <dc:description/>
  <cp:keywords/>
  <dc:language>en-US</dc:language>
  <cp:lastModifiedBy>M4630G</cp:lastModifiedBy>
  <cp:lastPrinted>2016-12-23T10:06:00Z</cp:lastPrinted>
  <dcterms:modified xsi:type="dcterms:W3CDTF">2017-01-04T00:55:00Z</dcterms:modified>
  <cp:revision>4</cp:revision>
  <dc:subject/>
  <dc:title/>
</cp:coreProperties>
</file>