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/>
          <w:b/>
          <w:b/>
          <w:spacing w:val="20"/>
          <w:sz w:val="50"/>
        </w:rPr>
      </w:pPr>
      <w:r>
        <w:rPr>
          <w:rFonts w:ascii="標楷體" w:hAnsi="標楷體" w:eastAsia="標楷體"/>
          <w:b/>
          <w:spacing w:val="20"/>
          <w:sz w:val="50"/>
        </w:rPr>
        <w:t>一、大自然的聲音</w:t>
      </w:r>
    </w:p>
    <w:p>
      <w:pPr>
        <w:pStyle w:val="TextBody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這個世界充滿了聲音，只要我們靜下心來，用心的聽，我們會聽到許多美好的聲音，就像好聽的音樂一樣，會帶給我們平靜愉快的心情。</w:t>
      </w:r>
    </w:p>
    <w:p>
      <w:pPr>
        <w:pStyle w:val="TextBody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風，是大自然的音樂家，他會在森林裡演奏他的手風琴。當他翻動樹葉，樹葉變像歌手一樣，鼓動他們的舌頭，唱出各種不同的歌曲。不同的樹葉，有不一樣的聲音；不一樣的季節，有不一樣的音樂。當微風吹起，那聲音輕輕柔柔的，好像呢喃細語，令人感受到大自然的溫柔；當狂風吹起，整座森林都激動起來，一起合奏一首雄壯的歌那聲音充滿力量，令人感受到大自然的威力。</w:t>
      </w:r>
    </w:p>
    <w:p>
      <w:pPr>
        <w:pStyle w:val="TextBody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水，也是大自然的音樂家。下雨的時候，喜歡玩打擊樂器。當小雨滴敲敲打打起來，一場熱鬧的音樂會便開始了。滴滴答答……叮叮咚咚……，所有的樹林，樹林裡的每一片樹葉，所有的房子，房子的屋頂和窗戶，都發出不同的聲音。當小雨滴匯聚起來，他們便一起唱著歌：小溪淙淙的留向河流，河流潺潺的流向大海，大海嘩啦啦的洶湧澎湃。從一首輕快的山中小曲，唱到波瀾壯闊的海洋大合唱。</w:t>
      </w:r>
    </w:p>
    <w:p>
      <w:pPr>
        <w:pStyle w:val="TextBody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許多小動物、小昆蟲都是大自然的歌手。在住家附近的小公園哩，聽聽樹上吱吱喳喳的鳥叫；坐在一棵樹下，聽聽唧哩哩唧哩哩的蟲鳴；在水塘邊散步，聽聽嘓嘓嘓的蛙唱。你知道他們唱的是什麼嗎？他們的歌聲好像告訴我們：「我在唱歌，我很快樂！」</w:t>
      </w:r>
    </w:p>
    <w:p>
      <w:pPr>
        <w:pStyle w:val="TextBody"/>
        <w:spacing w:lineRule="exact" w:line="600"/>
        <w:jc w:val="both"/>
        <w:rPr>
          <w:sz w:val="40"/>
          <w:szCs w:val="40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這個世界充滿了聲音，只要我們細心的聽，敬敬得聽，就可以聽到美妙的音樂。所以，當我們迎著朝陽上學，在公園裡散步，去海邊看風景，一陣陣的風，一波波的水，還有草叢裡的小昆蟲，樹林裡的小鳥，都會為我們演奏最好聽的音樂，可別忘了好好的欣賞呵！</w:t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before="360" w:after="360"/>
        <w:jc w:val="center"/>
        <w:rPr>
          <w:rFonts w:ascii="標楷體" w:hAnsi="標楷體" w:eastAsia="標楷體"/>
          <w:spacing w:val="20"/>
          <w:sz w:val="50"/>
        </w:rPr>
      </w:pPr>
      <w:r>
        <w:rPr>
          <w:rFonts w:ascii="標楷體" w:hAnsi="標楷體" w:eastAsia="標楷體"/>
          <w:b/>
          <w:spacing w:val="20"/>
          <w:sz w:val="50"/>
        </w:rPr>
        <w:t xml:space="preserve">二、百變小傑 </w:t>
      </w:r>
      <w:r>
        <w:rPr>
          <w:rFonts w:ascii="標楷體" w:hAnsi="標楷體" w:eastAsia="標楷體"/>
          <w:spacing w:val="20"/>
          <w:sz w:val="50"/>
        </w:rPr>
        <w:t xml:space="preserve">             </w:t>
      </w:r>
      <w:r>
        <w:rPr>
          <w:rFonts w:ascii="標楷體" w:hAnsi="標楷體" w:eastAsia="標楷體"/>
          <w:spacing w:val="20"/>
          <w:sz w:val="40"/>
          <w:szCs w:val="40"/>
        </w:rPr>
        <w:t>王文美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>　　</w:t>
      </w:r>
      <w:r>
        <w:rPr>
          <w:sz w:val="40"/>
          <w:szCs w:val="40"/>
        </w:rPr>
        <w:t>小傑不是地球人，這是鎮上每個人都知道的事情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許多年前，小鎮西邊的小山坡突然冒出煙來，鎮長爺爺以為失火了，急忙開著消防車去救火，結果不得了，一架奇形怪狀的飛碟倒在草地上，飛碟旁躺著一個兩歲多，奄奄一息的小朋友，就是小傑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獨居的鎮長爺爺將小傑接到家裡，當孫子般疼愛他。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0"/>
          <w:szCs w:val="40"/>
        </w:rPr>
        <w:t>　　然而好景不常，幾年後，鎮長爺爺去世了。葬禮過後，小傑獨自坐在窗口想念著爺爺，看著飛翔天際無憂無慮的鴿子，一個念頭閃過他的心頭──如果自己是一隻小鳥，該有多好！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就在這時，小傑覺得身體起了變化。他低頭一看，發現自己全身長滿了羽毛，背上多了一對翅膀！就和窗前的鴿子一模一樣！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小傑又驚又喜，試著在心底想著爺爺的笑容，果然，他搖身一變，變成了爺爺！原來他擁有變身的超能力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小傑成為鎮上最受歡迎的人，他惟妙惟肖的變身表演，總讓大家看得直呼不可思議。他喜歡表演變身，讓周圍的人快樂，自己也因此覺得快樂。即使一個人的時候，小傑也不寂寞，他會變成鎮長爺爺，站在鏡前模仿爺爺說話，就好像爺爺仍活著一樣，心情也平靜多了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有一天，班上來了一個叫做小靜的轉學生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下課時，變成老師模樣的小傑，站在講台學老師說話，惹得大家哈哈大笑，為了引起小靜注意，他大聲說著：「我可以變成貓頭鷹呵！」說完，他變成一隻可愛的貓頭鷹，飛到小靜肩上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大家看了都熱烈鼓掌，小靜好奇的問：「你還會變什麼？」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「什麼都可以！」小傑驕傲極了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「那你變回你自己好了，我想看看你長什麼樣子。」小靜說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變回自己？小傑呆住了，從來沒有人這樣要求他。他搔搔頭，努力回想自己的模樣。然後，小傑不停變身，一會兒變成小黃狗，一會兒變成機器人，變出任何想得到的面孔，卻怎麼也變不回自己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「怎麼了？」小靜問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小傑沮喪的回答：「我……忘記我原來的樣子了。」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同學笑得東倒西歪，有人會忘記自己的長相？太好笑了。可是真要同學描述，大家卻又支支吾吾，沒有一個人想得起小傑原來的樣子。</w:t>
      </w:r>
    </w:p>
    <w:p>
      <w:pPr>
        <w:pStyle w:val="TextBody"/>
        <w:snapToGrid w:val="false"/>
        <w:spacing w:lineRule="exact" w:line="600"/>
        <w:jc w:val="both"/>
        <w:rPr>
          <w:sz w:val="40"/>
          <w:szCs w:val="40"/>
        </w:rPr>
      </w:pPr>
      <w:r>
        <w:rPr>
          <w:sz w:val="40"/>
          <w:szCs w:val="40"/>
        </w:rPr>
        <w:t>　　「你總照過相吧，看照片不就知道了。」小靜柔聲提議。</w:t>
      </w:r>
    </w:p>
    <w:p>
      <w:pPr>
        <w:pStyle w:val="Normal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Web"/>
        <w:ind w:firstLine="2162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b/>
          <w:spacing w:val="20"/>
          <w:kern w:val="2"/>
          <w:sz w:val="50"/>
        </w:rPr>
        <w:t>三、</w:t>
      </w:r>
      <w:r>
        <w:rPr>
          <w:rFonts w:ascii="標楷體" w:hAnsi="標楷體" w:cs="Times New Roman" w:eastAsia="標楷體"/>
          <w:b/>
          <w:spacing w:val="20"/>
          <w:kern w:val="2"/>
          <w:sz w:val="50"/>
        </w:rPr>
        <w:t>生活中的釣魚高手</w:t>
      </w: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潘文山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電影「釣魚高手」劇情中的故事，述說著二位釣魚高手在魚池邊一起垂釣時，各展身手的一些事蹟及感人的情節。這故事真實地在我朋友阿南的生活中上演。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 xml:space="preserve">阿南和一位朋友在池畔垂釣，不用多久的時間兩人都大有收穫，這時來了七、八個遊客，當這些遊客看到阿南他們二人釣魚竟是如此簡單，於是這些遊客也加入釣魚的行列。沒想到，卻事與願違。 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 xml:space="preserve">一段時間過去了，這些遊客似乎都沒有什麼收穫，於是有的開始抱怨自己的運氣差，倒是對阿南他們深感羨慕。其中一位遊客便來請教阿南。阿南便提出約定，如果有收穫要分給他，他才願意教他們如何垂釣。這些遊客經過協商後同意，於是阿南開始一個一個細心的教導它們如何掌握技巧，一開始沒什麼太大難度，這些遊客似乎還能馬上學會。 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 xml:space="preserve">這時阿南的朋友在旁邊暗暗的偷笑──阿南這次是賠定了。阿南的朋友生性孤僻，並不喜歡與人相處也不願意教導別人釣魚的技巧。相反地，阿南生性活潑、熱心、開朗，喜歡與人相處，根本不會在乎得與失，也沒有想過教他們會有什麼回報，而當初提出這樣的約定，只是希望能化解他們心中的羞意。 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 xml:space="preserve">一段時間過去後，遊客似乎開始掌握技巧、有了收穫。隨著信心的增加，大家越來越陶醉於釣魚的樂趣中。最後，出乎意料的，大家也都學會了如何垂釣。更意外的是，阿南把遊客約定給的魚和之前所釣的魚放回魚池，總數竟然和阿南的朋友相差不多，而阿南不只是得到歡樂，更結交了一群朋友。 </w:t>
      </w:r>
    </w:p>
    <w:p>
      <w:pPr>
        <w:pStyle w:val="TextBody"/>
        <w:snapToGrid w:val="false"/>
        <w:spacing w:lineRule="exact" w:line="600"/>
        <w:jc w:val="both"/>
        <w:rPr>
          <w:sz w:val="30"/>
          <w:szCs w:val="30"/>
        </w:rPr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斯賓塞．約翰遜：「人的成功是個性的成功。」個性大多不是與生俱來，是需要經過薰陶後才能形成的。令人感到驚訝是，培養積極之個性的真正障礙，乃是對自己所抱持的錯誤概念；而令人鼓舞的是，當你幫助別人獲得成功之後，自然會在助人為樂之餘得到回饋。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Web"/>
        <w:snapToGrid w:val="false"/>
        <w:spacing w:lineRule="exact" w:line="600"/>
        <w:ind w:firstLine="2162"/>
        <w:rPr>
          <w:rFonts w:ascii="標楷體" w:hAnsi="標楷體" w:eastAsia="標楷體" w:cs="Times New Roman"/>
          <w:b/>
          <w:b/>
          <w:spacing w:val="20"/>
          <w:kern w:val="2"/>
          <w:sz w:val="50"/>
        </w:rPr>
      </w:pPr>
      <w:r>
        <w:rPr>
          <w:rFonts w:ascii="標楷體" w:hAnsi="標楷體" w:cs="Times New Roman" w:eastAsia="標楷體"/>
          <w:b/>
          <w:spacing w:val="20"/>
          <w:kern w:val="2"/>
          <w:sz w:val="50"/>
        </w:rPr>
        <w:t>四、巨人與小孩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Cs w:val="32"/>
        </w:rPr>
        <w:t xml:space="preserve">    </w:t>
      </w:r>
      <w:r>
        <w:rPr>
          <w:sz w:val="42"/>
          <w:szCs w:val="42"/>
        </w:rPr>
        <w:t>從前，在一個遙遠的國度裡，有一座美麗的大花園。園裡百花齊放，還有許多翠綠的樹。可是，這座花園的主人是個自私的巨人，他不許別人踏進花園一步。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有一年，巨人出外訪友。附近的小孩發現巨人不在家，紛紛跑進他的花園玩耍。巨人訪友回來，看見小孩子在花園裡奔跑，氣得爆跳如雷，大吼著：「是誰讓你們進來的！」孩子們嚇得一哄而散。不久，巨人在花園四周築起高高的圍牆，並在牆上貼著一張告示：「不准進入，抓到就打」孩子們看了既失望又害怕。他們時常在花園門口走來走去，希望有一天能再進去遊玩。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寒冷的冬天過去了，春神為大地帶來一片生意盎然的景象。當她走近巨人的花園，看見那張告示時，不禁對孩子們心生同情，不願走進花園。因此，園裡依舊北風怒吼，霜雪籠罩，沒有一點春的風息。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巨人長久生活在嚴寒中，脾氣變得十分暴躁，心理很納悶，為什麼春天還不來？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有一天，當巨人醒來，突然聽到窗外傳來吱吱喳喳的鳥叫聲，連忙爬下床，朝窗外望去。他發現風雪已經停了，一群小孩從牆角的小洞鑽進花園，有的在樹下盪鞦韆，有的在花草叢中玩捉迷藏。只要有小孩的地方，花開了，草綠了，樹木也長出綠葉了。但是，沒有小孩的地方，仍就積滿了一層厚厚的雪。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巨人恍然大悟：「我就是太自私了，所以春天才不肯來我的花園。」他拿起一把斧頭，急急忙忙得走到屋外，要把圍牆砍倒。孩子們一看見巨人，嚇得趕緊逃跑。有一個沒有逃開的小男孩，坐在一棵枯樹下哭泣。巨人抱起他，親切的問：「你為什麼哭呢？」小男孩含著淚說：「我想爬到樹上玩，可是爬不上去。」巨人把他抱到樹上，那棵枯樹立刻長出嫩綠的葉子。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>春神又回到花園了！巨人揮動巨斧把圍牆砍倒，對孩子們說：「謝謝你們帶來春天。你們就是最美麗的花朵，歡迎你們隨時來玩！」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學年度臺南市北區文元國小校內語文競賽國語朗讀文章</w:t>
    </w:r>
    <w:r>
      <w:rPr/>
      <w:t>(</w:t>
    </w:r>
    <w:r>
      <w:rPr/>
      <w:t>四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6"/>
      <w:szCs w:val="36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5:00Z</dcterms:created>
  <dc:creator>M 4630G</dc:creator>
  <dc:description/>
  <cp:keywords/>
  <dc:language>en-US</dc:language>
  <cp:lastModifiedBy>M 4630G</cp:lastModifiedBy>
  <dcterms:modified xsi:type="dcterms:W3CDTF">2017-01-16T06:33:00Z</dcterms:modified>
  <cp:revision>6</cp:revision>
  <dc:subject/>
  <dc:title/>
</cp:coreProperties>
</file>