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臺南市北區文元國小</w:t>
      </w:r>
      <w:r>
        <w:rPr>
          <w:rFonts w:eastAsia="華康方圓體W7" w:cs="標楷體" w:ascii="華康方圓體W7" w:hAnsi="華康方圓體W7"/>
          <w:bCs/>
          <w:color w:val="000000"/>
          <w:sz w:val="40"/>
          <w:szCs w:val="40"/>
        </w:rPr>
        <w:t>105</w:t>
      </w: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學年度校內語文競賽辦法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語文競賽實施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加強本校學生語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高學習興趣，特舉辦此競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項目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：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語（四、五年級）。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閩南語（五年級）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朗讀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（三、四、五年級）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英語（四、五年級）    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文（三、四、五年級）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字（三、四、五年級）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音、字形（五年級）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故事（一、二年級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名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項競賽項目，每班一人參加，同一人報名項目不可重複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內容範圍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：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ind w:left="1190" w:hanging="2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語：</w:t>
      </w:r>
    </w:p>
    <w:p>
      <w:pPr>
        <w:pStyle w:val="Normal"/>
        <w:numPr>
          <w:ilvl w:val="5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年級題目於競賽員登臺前三十分鐘，當場親手抽定。</w:t>
      </w:r>
    </w:p>
    <w:p>
      <w:pPr>
        <w:pStyle w:val="Normal"/>
        <w:numPr>
          <w:ilvl w:val="5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年級學生則自行準備一篇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演說內容。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ind w:left="1190" w:hanging="2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閩南語：</w:t>
      </w:r>
      <w:r>
        <w:rPr>
          <w:rFonts w:ascii="標楷體" w:hAnsi="標楷體" w:cs="標楷體" w:eastAsia="標楷體"/>
          <w:sz w:val="28"/>
          <w:szCs w:val="28"/>
        </w:rPr>
        <w:t>演說題目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我上佮意的禮物」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朗讀：以課外語體文為題材。當場抽題，可攜帶字典、準備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文：題目當場公佈，除中年級外，不得使用鉛筆書寫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寫字：一律以傳統毛筆書寫楷書（不得使用其他如自來水毛筆書寫）；限寫楷書，字之大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用四尺宣紙四開</w:t>
      </w:r>
      <w:r>
        <w:rPr>
          <w:rFonts w:eastAsia="標楷體" w:cs="標楷體" w:ascii="標楷體" w:hAnsi="標楷體"/>
          <w:color w:val="000000"/>
          <w:sz w:val="28"/>
          <w:szCs w:val="28"/>
        </w:rPr>
        <w:t>70x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書寫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音、字形：均為二百字（字音一百字，字形一百字）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低年級說故事：自由命題，每生三至四分鐘。時間不足或超過每半分鐘扣總分二分，不足半分鐘以半分鐘計算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英語朗讀：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抽籤決定比賽文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英語朗讀競賽時間每人約２分３０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競賽時間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：高年級每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四年級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閩英語朗讀：每人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半按鈴下臺）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文：每人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寫字：每人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字音、字形：每人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低年級說故事：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napToGrid w:val="false"/>
        <w:spacing w:lineRule="exact" w:line="360"/>
        <w:ind w:left="100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評判標準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：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（聲、韻、調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內容（思想、結構、詞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（儀容、態度、表情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超過或不足時，每半分鐘扣一分，未足半分鐘，以半分鐘計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閩英語朗讀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：（發音及聲調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氣勢：（句讀、語調、文氣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：（儀容、態度、表情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文：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容與思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結構與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與標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字：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筆勢與功力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整潔與美觀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正確與迅速：錯別字或漏字每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及寫完者，每少一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音、字形：一律書寫標準字體，每字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塗改一律不計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日期及地點：（競賽員請提早十分鐘入場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5418"/>
        <w:gridCol w:w="149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時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比賽地點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3/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會議室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3/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會議室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3/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會議室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3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9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3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40-10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3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-11: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說故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3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30-2:3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說故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3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-3:3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3/1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-9:5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3/1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1:1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演說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3/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-10: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朗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3/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-11: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朗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3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9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3/1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-10: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請各班老師於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6.1.13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前至學校網站校務行政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校內語文競賽報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4:00Z</dcterms:created>
  <dc:creator>End User</dc:creator>
  <dc:description/>
  <cp:keywords/>
  <dc:language>en-US</dc:language>
  <cp:lastModifiedBy>M 4630G</cp:lastModifiedBy>
  <cp:lastPrinted>2015-12-04T08:53:00Z</cp:lastPrinted>
  <dcterms:modified xsi:type="dcterms:W3CDTF">2017-01-18T00:58:00Z</dcterms:modified>
  <cp:revision>9</cp:revision>
  <dc:subject/>
  <dc:title>九十一學年度台南市北區文元國小國語文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